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14 №1951</w:t>
      </w:r>
    </w:p>
    <w:p>
      <w:pPr>
        <w:pStyle w:val="Normal"/>
        <w:ind w:right="52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3 от 25 апреля 2014 г.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08 мая 2014 г., рекомендациями Комиссии по подготовке проекта правил землепользования и застройки администрации города Чебоксары от 08 мая 2014 г.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Предоставить управлению архитектуры и градостроительства администрации города Чебоксары разрешение на условно разрешенный вид использования земельного участка площадью 22 кв.м., прилегающего к земельному участку с кадастровым номером 21:01:020502:77 и расположенного по адресу: город Чебоксары, улица Гагарина, 16а, для размещения лестничного марша с пандусом к каф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 Предоставить обществу с ограниченной ответственностью «Лидер» разрешение на условно разрешенный вид использования земельного участка с кадастровым номером 21:01:030310:1138, расположенного по улице Ленинского Комсомола, в микрорайоне «Кувшинка» города Чебоксары (поз. 16. поз. 17), для размещения многоэтажного жилого дома в 16-18 этажей со встроенно-пристроенными помещениями и подземной автостоянко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 Предоставить Погосяну Камо Георгиевичу разрешение на условно разрешенный вид использования земельного участка с кадастровым номером 21:01:020706:0086, расположенного по адресу: город Чебоксары, улица Пристанционная, 5 «б», для строительства многофункционального делового и обслуживающего здания с кафе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1:00Z</dcterms:created>
  <dc:creator>Arch2</dc:creator>
  <dc:description/>
  <cp:keywords/>
  <dc:language>en-US</dc:language>
  <cp:lastModifiedBy>delo</cp:lastModifiedBy>
  <cp:lastPrinted>2014-05-27T11:41:00Z</cp:lastPrinted>
  <dcterms:modified xsi:type="dcterms:W3CDTF">2014-06-05T05:22:00Z</dcterms:modified>
  <cp:revision>117</cp:revision>
  <dc:subject/>
  <dc:title>Чăваш Республики</dc:title>
</cp:coreProperties>
</file>