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6.2014 №1953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 г.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08 мая 2014 г. № 10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: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Приступить к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ям, согласно приложению.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1.2.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. К. Маркса, д. 36     (тел.23-50-08), в течение пяти дней с момента опубликования настоящего постановления. </w:t>
      </w:r>
    </w:p>
    <w:p>
      <w:pPr>
        <w:pStyle w:val="Normal"/>
        <w:spacing w:lineRule="auto" w:line="33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>4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autoSpaceDE w:val="false"/>
        <w:spacing w:lineRule="auto" w:line="336"/>
        <w:ind w:right="-5"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92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tabs>
          <w:tab w:val="clear" w:pos="708"/>
          <w:tab w:val="left" w:pos="720" w:leader="none"/>
        </w:tabs>
        <w:ind w:right="-5"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right="-5" w:firstLine="5220"/>
        <w:rPr>
          <w:sz w:val="28"/>
          <w:szCs w:val="28"/>
        </w:rPr>
      </w:pPr>
      <w:r>
        <w:rPr>
          <w:sz w:val="28"/>
          <w:szCs w:val="28"/>
        </w:rPr>
        <w:t>от 03.06.2014 № 1953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е пред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Изменить градостроительный регламент части территориальной зоны многоквартирных домов в 6-16 этажей (Ж-1) на зону малоэтажных индивидуальных жилых домов с участками (Ж-3) земельного участка с кадастровым номером 21:01:020214:0067, расположенного по адресу: город Чебоксары, улица Репина, 110, для реконструкции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ание: заявление Михайловой Т.В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519:0071, расположенного по адресу: город Чебоксары, улица Мусоргского, 37, для реконструкции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ание: заявление Михайловой Н.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Изменить градостроительный регламент части территориальной зоны городских парков (Р-1) на зону учреждений здравоохранения и социальной защиты (О-4) земельного участка с кадастровым номером 21:01:030113:106, расположенного по адресу: город Чебоксары, улица Гагарина, д. 53, корп. 1, для реконструкции нежилого помещения № 2 под стоматологический каби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Матвеева Д.З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Изменить градостроительный регламен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и территориальной зоны озеленения специального назначения (СН-2) и зоны спортивных сооружений (О-6) на зону многоквартирных домов в 6-16 этажей (Ж-1) земельного участка с кадастровым номером 21:01:030312:2792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и территориальной зоны спортивных сооружений (О-6) на зону многоквартирных домов в 6-16 этажей (Ж-1) земельных участков с кадастровыми номерами 21:01:030312:2793 – 21:01:030312:2796, 21:01:030312:2800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 территориальной зоны лесопарков (Р-3) на зону многоквартирных домов в 6-16 этажей (Ж-1) земельных участков с кадастровыми номерами 21:01:030312:2797, 21:01:030312:2799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 территориальной зоны спортивных сооружений (О-6) и зоны лесопарков (Р-3) на зону многоквартирных домов в 6-16 этажей (Ж-1) земельного участка с кадастровым номером 21:01:030312:2801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положенных по адресу: город Чебоксары, проспект Тракторостроителе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ООО «Устр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     (Ж-3) земельного участка с кадастровым номером 21:01:020208:0013, расположенного по адресу: город Чебоксары, улица Котовского, 15, для реконструкции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Жировой Г.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Изменить градостроительный регламент части территориальной зоны городских парков (Р-1) на зону малоэтажных индивидуальных жилых домов с участками (Ж-3) земельного участка с кадастровым номером 21:01:020105:0004, расположенного по адресу: город Чебоксары, улица Интернациональная, 62, для реконструкции индивидуального жилого дом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: заявление Дмитриевой Г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зменить градостроительный регламент части территориальной зоны скверов, садов, бульваров (Р-2) на зону многоквартирных домов в 6-16 этажей (Ж-1) земельного участка, расположенного по адресу: город Чебоксары, в районе жилого дома № 2 по улице Чапаева, под размещения многоуровневой парков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: заявление управления архитектуры и градостроительства администрации города Чебоксар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Изменить градостроительный регламент части территориальной зоны многоквартирных домов в 6-16 этажей (Ж-1) на зону общественно-деловой активности вблизи транспортных магистралей (О-3) земельного участка, расположенного по адресу: город Чебоксары, в районе дома № 51 А по проспекту Тракторостроителей, для размещения временной гостевой экопарковк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управления архитектуры и градостроительства администрации города Чебоксар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sectPr>
      <w:footerReference w:type="default" r:id="rId4"/>
      <w:type w:val="nextPage"/>
      <w:pgSz w:w="11906" w:h="16838"/>
      <w:pgMar w:left="1701" w:right="92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04:00Z</dcterms:created>
  <dc:creator>Arch2</dc:creator>
  <dc:description/>
  <cp:keywords/>
  <dc:language>en-US</dc:language>
  <cp:lastModifiedBy>delo</cp:lastModifiedBy>
  <cp:lastPrinted>2014-05-27T11:09:00Z</cp:lastPrinted>
  <dcterms:modified xsi:type="dcterms:W3CDTF">2014-06-05T07:23:00Z</dcterms:modified>
  <cp:revision>498</cp:revision>
  <dc:subject/>
  <dc:title>Чăваш Республики</dc:title>
</cp:coreProperties>
</file>