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4 №1956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08 мая 2014 г. № 10, 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242" w:firstLine="10915"/>
        <w:rPr/>
      </w:pPr>
      <w:r>
        <w:rPr/>
        <w:t xml:space="preserve">Приложение </w:t>
      </w:r>
    </w:p>
    <w:p>
      <w:pPr>
        <w:pStyle w:val="Normal"/>
        <w:ind w:right="242" w:firstLine="10915"/>
        <w:rPr/>
      </w:pPr>
      <w:r>
        <w:rPr/>
        <w:t>к постановлению администрации</w:t>
      </w:r>
    </w:p>
    <w:p>
      <w:pPr>
        <w:pStyle w:val="Normal"/>
        <w:ind w:right="242" w:firstLine="10915"/>
        <w:rPr/>
      </w:pPr>
      <w:r>
        <w:rPr/>
        <w:t>города Чебоксары</w:t>
      </w:r>
    </w:p>
    <w:p>
      <w:pPr>
        <w:pStyle w:val="Normal"/>
        <w:ind w:right="242" w:firstLine="10915"/>
        <w:rPr/>
      </w:pPr>
      <w:r>
        <w:rPr/>
        <w:t>от 03.06.2014 № 1956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 регламент части территориальной зоны лесопарков (Р-3) на зону многоквартирных домов в 6-16 этажей (Ж-1) земельного участка с кадастровым номером 21:01:030312:2798, расположенного по адресу: город Чебоксары, проспект Тракторостроителей, для строительства 9-этажной блок-секции жилого до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ОО «МастерСтро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В удовлетворении заявления отказать до уточнения площади земельного участка. Площадь, указанная в договоре аренды от 03.02.2014, составляет 1959 кв.м., площадь, указанная в свидетельстве о государственной регистрации права от 21.04.2014 № 21 АБ 105933, составляет 1477 кв.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1104:471, расположенного по адресу: город Чебоксары, улица 2-ая Чандровская, участок 37, для строительства индивидуального жилого дом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карычева Т.Н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данного жилого квартал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 регламент части территориальной зоны городских парков (Р-1) на зону общественно-деловой активности вблизи транспортных магистралей    (О-3) земельного участка с кадастровым номером 21:01:030102:0036, расположенного по адресу: город Чебоксары, переулок Детский, 6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едотова Е.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удовлетворении заявления отказать в связи с тем, что вышеназванный земельный участок принадлежит Федотовой Е.И. на праве собственности, разрешенное использование земельного участка – для обслуживания индивидуального жилого дома (свидетельство о государственной регистрации права от 14.03.2008 Серии 21 АА № 392991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ответствии со ст. 42 Земельного кодекса Российской Федерации собственники земельных участков и лица, не являющие собственниками земельных участков, обязаны использовать земельные участки в соответствии с их целевым назначением и разрешенным использован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, в территориальной зоне О-3 размещение индивидуального жилого дома не предполаг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20704:610, для строительства складского помещ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трова Н.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В удовлетворении заявления отказать в связи с тем, что заявитель не является правообладателем вышеназванного земельного участка, основания для внесения изменений в Правила землепользования и застройки Чебоксарского городского округа не имеются (подпункт 5 пункта 3 статьи 33 Градостроительного кодекса Российской Федерации)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спортивных сооружений (О-6) на зону садово-дачных участков    (Ж-4) земельного участка с кадастровым номером 21:01:030204:1456, расположенного по адресу: город Чебоксары, проезд Гремячевский, под огородничество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заявления отказать в связи с тем, что в соответствии с проектом генерального плана Чебоксарского городского округа данный участок предполагается для застройки индивидуальными жилыми домами   (1-3 этажа). В связи с этим данный земельный участок целесообразнее перевести в территориальную зону малоэтажных индивидуальных жилых домов с участками (Ж-3), для последующего предоставления в аренду путем проведения аукцио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3-5 этажей (Ж-2) на зону скверов, садов, бульваров (Р-2) земельного участка с кадастровым номером 21:01:030706:190, расположенного на пересечении улицы Токмакова и улицы Айзмана города Чебоксары, для строительства физкультурно-оздоровительного цент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удовлетворении заявления отказать в связи с необходимостью дополнительного изучения данного во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ссмотрение заявления Ергаевой З.В. об изменении градостроительного  регламента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30710:797, расположенного по адресу: город Чебоксары, НСТ «Ивушка», участок 648, для строительства индивидуального жилого до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исьмо постоянной комиссии Чебоксарского городского Собрания депутатов по вопросам градостроительства, землеустройства и развития территории города от 20.03.2014 № 06 ПК – 130 ЧГСД (вх. в адм. от 20.03.2014 № 3438)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заявления отказать в связи с тем, что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СТ «Ивушка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delo</cp:lastModifiedBy>
  <cp:lastPrinted>2014-05-27T11:21:00Z</cp:lastPrinted>
  <dcterms:modified xsi:type="dcterms:W3CDTF">2014-06-05T07:34:00Z</dcterms:modified>
  <cp:revision>400</cp:revision>
  <dc:subject/>
  <dc:title>Чăваш Республики</dc:title>
</cp:coreProperties>
</file>