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1.2016  № 195</w:t>
      </w:r>
    </w:p>
    <w:p>
      <w:pPr>
        <w:pStyle w:val="Heading1"/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39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28.12.2012 № 998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администрации города Чебоксары от 22.09.2015 № 3030 «Об утверждении проекта планировки и проекта межевания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очере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икрорайона центральной части города Чебоксары», администрация города Чебоксары  </w:t>
      </w: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Чебоксары от 28.12.2012 №998 «Об утверждении проекта планировк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7 микрорайона центральной части города Чебоксар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1:00Z</dcterms:created>
  <dc:creator>Admin</dc:creator>
  <dc:description/>
  <cp:keywords/>
  <dc:language>en-US</dc:language>
  <cp:lastModifiedBy>Mashburo2</cp:lastModifiedBy>
  <cp:lastPrinted>2016-01-21T09:01:00Z</cp:lastPrinted>
  <dcterms:modified xsi:type="dcterms:W3CDTF">2016-01-28T08:25:00Z</dcterms:modified>
  <cp:revision>8</cp:revision>
  <dc:subject/>
  <dc:title>Чăваш Республики</dc:title>
</cp:coreProperties>
</file>