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6.06.2013  № 1961</w:t>
      </w:r>
    </w:p>
    <w:p>
      <w:pPr>
        <w:pStyle w:val="Normal"/>
        <w:ind w:right="521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условно разрешённый вид использования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9 Градостроительного кодекса Российской Федерации, Федеральным законом от 6 октября 2003г. №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отоколом № 4 и заключением о результатах  публичных слушаний по вопросам предоставления разрешения на условно разрешенный вид использования земельных участков от 31 мая 2013 г., рекомендациям Комиссии по землепользованию и застройке при главе администрации города Чебоксары от 31 мая 2013 г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редоставить ГСК «Дизельпром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ешение на условно разрешенный вид использования земельного участка с кадастровым номером 21:01:030306:298, расположенного по адресу: город Чебоксары, пр. Тракторостроителей, 105 «А» для размещения капитальных гаражей для индивидуального автотранспор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ить индивидуальному предпринимателю Павлову Ивану Михайловичу разрешение на условно разрешенный вид использования земельного участка с кадастровым номером 21:01:040301:69, расположенного по адресу: Чебоксарский городской округ, пгт Сосновка для строительства учреждения санаторно-курортного и оздоровительного, отдыха и туризма «Волга»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3. Управлению по связям со СМИ и молодё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С. Анисим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      А.О. Ладык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30:00Z</dcterms:created>
  <dc:creator>Arch2</dc:creator>
  <dc:description/>
  <cp:keywords/>
  <dc:language>en-US</dc:language>
  <cp:lastModifiedBy>mashburo2</cp:lastModifiedBy>
  <cp:lastPrinted>2013-06-17T14:22:00Z</cp:lastPrinted>
  <dcterms:modified xsi:type="dcterms:W3CDTF">2013-06-27T07:30:00Z</dcterms:modified>
  <cp:revision>2</cp:revision>
  <dc:subject/>
  <dc:title>Чăваш Республики</dc:title>
</cp:coreProperties>
</file>