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80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11.06.2015  № 1995</w:t>
      </w:r>
    </w:p>
    <w:p>
      <w:pPr>
        <w:pStyle w:val="Normal"/>
        <w:widowControl w:val="false"/>
        <w:shd w:fill="FFFFFF" w:val="clear"/>
        <w:tabs>
          <w:tab w:val="clear" w:pos="708"/>
          <w:tab w:val="left" w:pos="2921" w:leader="none"/>
        </w:tabs>
        <w:suppressAutoHyphens w:val="true"/>
        <w:spacing w:lineRule="exact" w:line="317" w:before="0" w:after="0"/>
        <w:ind w:left="142" w:right="4513" w:hanging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21" w:leader="none"/>
        </w:tabs>
        <w:suppressAutoHyphens w:val="true"/>
        <w:spacing w:lineRule="exact" w:line="317" w:before="0" w:after="0"/>
        <w:ind w:right="4252" w:hanging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>О временном ограничении движения транспортных средств по Марпосадскому шоссе города Чебокса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2921" w:leader="none"/>
        </w:tabs>
        <w:suppressAutoHyphens w:val="true"/>
        <w:spacing w:lineRule="auto" w:line="360" w:before="0" w:after="0"/>
        <w:ind w:right="4513" w:hanging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 связи с обращением главного инженера ОАО «Чувашавтодор» Н.Ю. Арденкова от 11.06.2015 №11/1116,                                п о с т а н о в л я ю: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1.  Временно с 23 час. 00 мин. 11.06.2015 до 05 час. 00 мин. 15.06.2015 для выполнения работ по устройству дорожного полотна ограничить движение транспортных средств по Марпосадскому шоссе от пересечения с Хозяйственным проездом до пересечения с проездом Машиностроителей города Чебоксары, кроме троллейбусов, автобусов городских маршрутов (ГУП Чувашской Республики «Чувашавтотранс») и транспортных средств, задействованных в выполнении работ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Движение транспортных средств организовать в объезд по существующей улично-дорожной сети по проспекту Мира, Эгерскому бульвару, улице Ленинского Комсомола, проезду Машиностроителей города Чебоксар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2. ОАО «Чувашавтодор» (Пулатов Д.А.)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 Согласовать с муниципальным бюджетным учреждением «Управление жилищно-коммунального хозяйства и благоустройства» (Белов О.Г.) схему организации дорожного движения на время проведения рабо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2.2. Оборудовать временными средствами организации дорожного движения и информационными щитами участки дороги с ограничением движения и объезда согласно пункту 1 данного постанов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Рекомендовать Отделу ГИБДД УМВД России по городу Чебоксары (Теллин А.В.) обеспечить выполнение участниками дорожного движения требований временных средств организации дорожного движения.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4. Муниципальному унитарному предприятию «Чебоксарское  троллейбусное управление» (Каныгин А.В.) обеспечить безопасность работы подвижного состава и сохранность контактной сети троллейбусной линии на участке дороги с ограничением движения согласно пункту 1 данного постановл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>5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/>
        </w:rPr>
        <w:t xml:space="preserve">. Управлению по связям со СМИ и молодежной политики администрации города </w:t>
      </w: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 xml:space="preserve">Чебоксары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/>
        </w:rPr>
        <w:t xml:space="preserve">проинформировать </w:t>
      </w: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 xml:space="preserve">населени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/>
        </w:rPr>
        <w:t>о принятом решении через средства массовой информац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>6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/>
        </w:rPr>
        <w:t>. Контроль за ис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32:00Z</dcterms:created>
  <dc:creator>Ефремов Владимир Альвович</dc:creator>
  <dc:description/>
  <dc:language>en-US</dc:language>
  <cp:lastModifiedBy>Mashburo2</cp:lastModifiedBy>
  <cp:lastPrinted>2015-06-11T10:45:00Z</cp:lastPrinted>
  <dcterms:modified xsi:type="dcterms:W3CDTF">2015-06-11T11:32:00Z</dcterms:modified>
  <cp:revision>2</cp:revision>
  <dc:subject/>
  <dc:title/>
</cp:coreProperties>
</file>