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right="4872" w:hanging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5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5.20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ind w:right="487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 Внести </w:t>
      </w:r>
      <w:r>
        <w:rPr>
          <w:bCs/>
          <w:color w:val="000000"/>
          <w:sz w:val="26"/>
          <w:szCs w:val="26"/>
        </w:rPr>
        <w:t>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) </w:t>
      </w:r>
      <w:r>
        <w:rPr>
          <w:sz w:val="26"/>
          <w:szCs w:val="26"/>
        </w:rPr>
        <w:t>от 2 декабря 2011 г. № 543 «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поддержку учреждений спортивной направленности по адаптивной физической культуре и спорту» (с изменениями, внесенными постановлениями Кабинета Министров Чувашской Республики от 24 октября 2012 г. № 443, от 28 марта 2013 г. № 126, от 12 марта 2014 г. № 73)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авилах предоставления субсидий из республиканского бюджета Чувашской Республики бюджетам муниципальных районов и бюджетам городских округов на поддержку учреждений спортивной направленности по адаптивной физической культуре и спорту (далее – Правила), утвержденных указанным постановл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.1 слова «постановлением Правительства Российской Федерации от 26 ноября 2012 г. № 1225 «О предоставлении субсидий из федерального бюджета на реализацию мероприятий государственной программы Российской Федерации «Доступная среда» на 2011–2015 годы и признании утратившими силу некоторых постановлений Правительства Российской Федерации» заменить словами «постановлением Правительства Российской Федерации от 15 апреля 20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en-US"/>
        </w:rPr>
        <w:t>297</w:t>
      </w:r>
      <w:r>
        <w:rPr>
          <w:sz w:val="26"/>
          <w:szCs w:val="26"/>
        </w:rPr>
        <w:t xml:space="preserve"> «Об утверждении государственной программы Российской Федерации «Доступная среда» на 2011–2015 годы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1.3 дополнить словами «(далее – соглашение)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«б» пункта 1.4 слова «, предусмотренного пунктом 1.3 настоящих Правил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разделе II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ункты 2.4 и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4. Администрации муниципальных районов и городских округов представляют в Минспорт Чувашии отчет об осуществлении расходов бюджетов муниципальных районов (бюджетов городских округов), источником финансового обеспечения которых являются субсидии, а также отчет о достижении значения показателя результативности использования субсидий по формам и в срок, которые установлены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Отчет Минспорта Чувашии о достижении значения показателя результативности использования федеральной субсидии представляется до 20 января очередного финансового года в Министерство спорта Российской Федерации по форме, утвержденной Министерством спорт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инспорт Чувашии ежеквартально, до 20-го числа месяца, следующего за отчетным кварталом, представляет в Министерство спорта Российской Федерации отчет об осуществлении расходов республиканского бюджета Чувашской Республики, источником финансового обеспечения которых является федеральная субсидия, а также о реализации мероприятий, включенных в подпрограмму «Доступная среда» государственной программы Чувашской Республики «Социальная поддержка граждан» на 2012–2020 годы, утвержденной постановлением Кабинета Министров Чувашской Республики от 30 сентября 2011 г. № 424, по формам, утвержденным Министерством спорта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унктом 2.5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5.1. Результативность использования субсидий оценивается исходя из достижения администрациями муниципальных районов и городских округов показателя результативности использования субсидий, установленного соглашение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лучае, если </w:t>
      </w:r>
      <w:r>
        <w:rPr>
          <w:sz w:val="26"/>
          <w:szCs w:val="26"/>
        </w:rPr>
        <w:t xml:space="preserve">администрациями муниципальных районов и городских округов </w:t>
      </w:r>
      <w:r>
        <w:rPr>
          <w:bCs/>
          <w:sz w:val="26"/>
          <w:szCs w:val="26"/>
        </w:rPr>
        <w:t xml:space="preserve">допущены нарушения обязательств, предусмотренных соглашением, в части достижения </w:t>
      </w:r>
      <w:r>
        <w:rPr>
          <w:sz w:val="26"/>
          <w:szCs w:val="26"/>
        </w:rPr>
        <w:t>значения показателя результативности использования субсидий</w:t>
      </w:r>
      <w:r>
        <w:rPr>
          <w:bCs/>
          <w:sz w:val="26"/>
          <w:szCs w:val="26"/>
        </w:rPr>
        <w:t>, то объем средств, подлежащих возврату в республиканский бюджет Чувашской Республики (V</w:t>
      </w:r>
      <w:r>
        <w:rPr>
          <w:bCs/>
          <w:sz w:val="26"/>
          <w:szCs w:val="26"/>
          <w:vertAlign w:val="subscript"/>
        </w:rPr>
        <w:t>возврат</w:t>
      </w:r>
      <w:r>
        <w:rPr>
          <w:bCs/>
          <w:sz w:val="26"/>
          <w:szCs w:val="26"/>
        </w:rPr>
        <w:t>) в срок, установленный соглашением, рассчитывается по формуле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vertAlign w:val="subscript"/>
        </w:rPr>
        <w:t>возврат</w:t>
      </w:r>
      <w:r>
        <w:rPr>
          <w:bCs/>
          <w:sz w:val="26"/>
          <w:szCs w:val="26"/>
        </w:rPr>
        <w:t xml:space="preserve"> = V</w:t>
      </w:r>
      <w:r>
        <w:rPr>
          <w:bCs/>
          <w:sz w:val="26"/>
          <w:szCs w:val="26"/>
          <w:vertAlign w:val="subscript"/>
        </w:rPr>
        <w:t>субсидий</w:t>
      </w:r>
      <w:r>
        <w:rPr>
          <w:bCs/>
          <w:sz w:val="26"/>
          <w:szCs w:val="26"/>
        </w:rPr>
        <w:t xml:space="preserve"> </w:t>
      </w:r>
      <w:r>
        <w:rPr>
          <w:rFonts w:eastAsia="Symbol" w:cs="Symbol" w:ascii="Symbol" w:hAnsi="Symbol"/>
          <w:bCs/>
          <w:sz w:val="26"/>
          <w:szCs w:val="26"/>
        </w:rPr>
        <w:t></w:t>
      </w:r>
      <w:r>
        <w:rPr>
          <w:bCs/>
          <w:sz w:val="26"/>
          <w:szCs w:val="26"/>
        </w:rPr>
        <w:t xml:space="preserve"> (1 – D/S)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V</w:t>
      </w:r>
      <w:r>
        <w:rPr>
          <w:bCs/>
          <w:sz w:val="26"/>
          <w:szCs w:val="26"/>
          <w:vertAlign w:val="subscript"/>
        </w:rPr>
        <w:t>субсид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размер субсидий, полученных </w:t>
      </w:r>
      <w:r>
        <w:rPr>
          <w:sz w:val="26"/>
          <w:szCs w:val="26"/>
        </w:rPr>
        <w:t>администрациями муниципальных районов и городских округов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D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фактически достигнутое значение показателя результативности использования субсидий на основании отчета о достижении значения показателя результативности использования субсидий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S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 xml:space="preserve"> плановое значение показателя результативности использования субсидий, установленное соглашение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снованием для освобо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соответствующих обязательств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абзац первый пункта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2.6. </w:t>
      </w:r>
      <w:r>
        <w:rPr>
          <w:sz w:val="26"/>
          <w:szCs w:val="26"/>
        </w:rPr>
        <w:t>Не использованный на 1 января текущего финансового года остаток субсидий подлежит возврату в республиканский бюджет Чувашской Республики в течение первых 15 рабочих дней текущего финансового год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 к Правилам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от 22 января 2014 г. № 15 «О государственной программе Чувашской Республики «Развитие физической культуры и спорта» на 2014–2020 годы» (с изменениями, внесенными постановлениями Кабинета Министров Чувашской Республики от 24 апреля 2014 г. № 142, от 25 февраля 2015 г. № 58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ой программе Чувашской Республики «Развитие физической культуры и спорта» на 2014–2020 годы, утвержденной указанным постановлением (далее – государственная программ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семнадцатом раздела III государственной программы, абзаце двадцать первом раздела III приложения № 8 к государственной программе слова «государственной программой Российской Федерации «Доступная среда» на 2011–2015 годы, утвержденной распоряжением Правительства Российской Федерации от 26 ноября 2012 г. № 2181-р» заменить словами «государственной программой Российской Федерации «Доступная среда» на 2011–2015 годы, утвержденной постановлением Правительства Российской Федерации от 15 апреля 2014 г. № 297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о дня </w:t>
      </w:r>
      <w:r>
        <w:rPr>
          <w:spacing w:val="-2"/>
          <w:sz w:val="26"/>
          <w:szCs w:val="26"/>
        </w:rPr>
        <w:t>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b/>
      <w:bCs/>
      <w:sz w:val="26"/>
      <w:szCs w:val="26"/>
    </w:rPr>
  </w:style>
  <w:style w:type="character" w:styleId="6">
    <w:name w:val=" Знак Знак6"/>
    <w:qFormat/>
    <w:rPr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sz w:val="26"/>
      <w:szCs w:val="26"/>
    </w:rPr>
  </w:style>
  <w:style w:type="character" w:styleId="2">
    <w:name w:val=" Знак Знак2"/>
    <w:qFormat/>
    <w:rPr>
      <w:sz w:val="26"/>
      <w:szCs w:val="26"/>
    </w:rPr>
  </w:style>
  <w:style w:type="character" w:styleId="1">
    <w:name w:val=" Знак Знак1"/>
    <w:qFormat/>
    <w:rPr>
      <w:color w:val="000000"/>
      <w:sz w:val="26"/>
      <w:szCs w:val="26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91">
    <w:name w:val="Знак Знак9"/>
    <w:qFormat/>
    <w:rPr>
      <w:rFonts w:ascii="Arial" w:hAnsi="Arial" w:cs="Arial"/>
      <w:b/>
      <w:color w:val="000080"/>
      <w:sz w:val="20"/>
      <w:lang w:val="en-US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color w:val="000000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4:00Z</dcterms:created>
  <dc:creator>minust4</dc:creator>
  <dc:description/>
  <cp:keywords/>
  <dc:language>en-US</dc:language>
  <cp:lastModifiedBy>sport17</cp:lastModifiedBy>
  <cp:lastPrinted>2015-05-27T17:04:00Z</cp:lastPrinted>
  <dcterms:modified xsi:type="dcterms:W3CDTF">2015-05-28T11:04:00Z</dcterms:modified>
  <cp:revision>2</cp:revision>
  <dc:subject/>
  <dc:title>ПРОЕКТ</dc:title>
</cp:coreProperties>
</file>