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Чувашск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Алатыр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tabs>
          <w:tab w:val="clear" w:pos="720"/>
          <w:tab w:val="left" w:pos="4080" w:leader="none"/>
          <w:tab w:val="left" w:pos="5000" w:leader="none"/>
          <w:tab w:val="left" w:pos="5100" w:leader="none"/>
        </w:tabs>
        <w:ind w:left="-120" w:right="57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заседания Собрания </w:t>
      </w:r>
    </w:p>
    <w:p>
      <w:pPr>
        <w:pStyle w:val="Style18"/>
        <w:tabs>
          <w:tab w:val="clear" w:pos="720"/>
          <w:tab w:val="left" w:pos="4080" w:leader="none"/>
          <w:tab w:val="left" w:pos="5000" w:leader="none"/>
          <w:tab w:val="left" w:pos="5100" w:leader="none"/>
        </w:tabs>
        <w:ind w:left="-120" w:right="57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ов Алатырского района </w:t>
      </w:r>
    </w:p>
    <w:p>
      <w:pPr>
        <w:pStyle w:val="Style18"/>
        <w:ind w:right="5854" w:hanging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стого созыва   </w:t>
      </w:r>
    </w:p>
    <w:p>
      <w:pPr>
        <w:pStyle w:val="Style18"/>
        <w:ind w:right="5854" w:hanging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Style18"/>
        <w:ind w:left="-142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2017 года                                                                                            № 19/07</w:t>
      </w:r>
    </w:p>
    <w:p>
      <w:pPr>
        <w:pStyle w:val="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right="37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Алатырского района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 от 14.04.2006 г. №05/05</w:t>
      </w:r>
    </w:p>
    <w:p>
      <w:pPr>
        <w:pStyle w:val="Normal"/>
        <w:widowControl w:val="false"/>
        <w:autoSpaceDE w:val="false"/>
        <w:ind w:firstLine="48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2.1 статьи 64 Налогового кодекса Российской Федерации (Собрание законодательства Российской Федерации, 1998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1, ст. 3824; 2010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31, ст. 4198), Федеральным Законом от 06.10.2003 года № 131-ФЗ «Об общих принципах организации местного самоуправления в Российской Федерации», Федеральным законом от 03.07.2016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40-ФЗ «О  внесении изменений в часть  первую Налогового Кодекса Российской Федерации», Федеральным законом от 03.07.2016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48-ФЗ «О  внесении изменений в часть  вторую Налогового Кодекса Российской Федерации», распоряжением Правительства РФ от 24 ноября 2016 года № 2496-р и Уставом Алатырского района Чувашской Республики, Собрание депутатов Алатыр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Собрания депутатов Алатырского района от 14 апреля 2006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05/05 «Об утверждении положения о вопросах налогового регулирования в Алатырском районе, отнесенных законодательством Российской Федерации, Чувашской Республики о налогах и сборах к ведению органов местного самоуправления» с изменениями от 27.04.2007 г. № 11/06, 27.07.20017 г. № 12/06, 27.09.2007 г. № 13/10, 07.12.2007 г. № 15/04, 24.10.2008 г. № 22/12, 12.03.2009 г. № 25/05, 23.06.2009 г. № 26/05, 19.10.2010 г. № 04/08, 28.10.2010 г. № 02/10, 22.02.2013 г. № 20/07, 26.11.2013 г. № 25/05, 14.10.2014 г. № 32/05, 30.11.2016 г. №15/04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346261"/>
      <w:bookmarkStart w:id="1" w:name="sub_64021"/>
      <w:bookmarkEnd w:id="0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ю 13 изложить в следующей  редакции:</w:t>
      </w:r>
    </w:p>
    <w:p>
      <w:pPr>
        <w:pStyle w:val="Style24"/>
        <w:ind w:left="14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>Статья 13.</w:t>
      </w:r>
      <w:r>
        <w:rPr>
          <w:rFonts w:cs="Times New Roman" w:ascii="Times New Roman" w:hAnsi="Times New Roman"/>
          <w:sz w:val="26"/>
          <w:szCs w:val="26"/>
        </w:rPr>
        <w:t xml:space="preserve"> Общие условия изменения срока уплаты налога и сбора, а также пени и штраф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ем срока уплаты налога и сбора признается перенос установленного срока уплаты налога и сбора на более поздний срок. Изменение срока уплаты налога и сбора осуществляется в форме отсрочки, рассрочки, налогового кредита, инвестиционного налогового креди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менение срока уплаты налога и сбора допускается исключительно в порядке, предусмотренном Налогов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(далее - сумма задолженности), если иное не предусмотрено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Изменение срока уплаты местных налогов, зачисляемых в  бюджет Алатырского района, осуществляется по решению органов, указанных в статье 63 Налогового кодекса Российской Федерации, по согласованию с финансовым отделом администрации Алатыр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Изменение срока уплаты налогов, предусмотренных специальными налоговыми режимами,  производится в порядке, предусмотренном Налоговым кодекс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ложения настоящей главы применяются, также при предоставлении отсрочки или рассрочки по уплате пени и штраф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 в </w:t>
      </w:r>
      <w:hyperlink r:id="rId2">
        <w:r>
          <w:rPr>
            <w:rStyle w:val="InternetLink"/>
            <w:sz w:val="26"/>
            <w:szCs w:val="26"/>
          </w:rPr>
          <w:t>пункте 2.1 статьи 14</w:t>
        </w:r>
      </w:hyperlink>
      <w:r>
        <w:rPr>
          <w:sz w:val="26"/>
          <w:szCs w:val="26"/>
        </w:rPr>
        <w:t xml:space="preserve"> слова ", физическому лицу - на сумму, не превышающую стоимость его имущества, за исключением имущества, на которое в соответствии с законодательством Российской Федерации не может быть обращено взыскание" исключить;</w:t>
      </w:r>
    </w:p>
    <w:p>
      <w:pPr>
        <w:pStyle w:val="Normal"/>
        <w:jc w:val="both"/>
        <w:rPr/>
      </w:pPr>
      <w:r>
        <w:rPr>
          <w:sz w:val="26"/>
          <w:szCs w:val="26"/>
        </w:rPr>
        <w:t>1.3 в подпункте 1 пункт 2 статьи 17 слова «или защиту окружающей среды от загрязнения промышленными отходами» заменить словами «или осуществление мероприятия или   мероприятий по снижению негативного воздействия на окружающую среду, предусмотренных пунктом 4 статьи 17 Федерального закона от 10 января 2002 года № 7-ФЗ «Об охране окружающей среды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. П</w:t>
      </w:r>
      <w:r>
        <w:rPr>
          <w:bCs/>
          <w:sz w:val="26"/>
          <w:szCs w:val="26"/>
        </w:rPr>
        <w:t>риложение № 1 изложить в новой редакции согласно приложению № 1  к настоящему решению;</w:t>
      </w:r>
      <w:r>
        <w:rPr>
          <w:b/>
          <w:bCs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bookmarkStart w:id="2" w:name="sub_346261"/>
      <w:bookmarkStart w:id="3" w:name="sub_64021"/>
      <w:bookmarkEnd w:id="2"/>
      <w:bookmarkEnd w:id="3"/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2.   </w:t>
      </w:r>
      <w:r>
        <w:rPr>
          <w:sz w:val="26"/>
          <w:szCs w:val="26"/>
        </w:rPr>
        <w:t>Настоящее решение опубликовать в средствах массовой информац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 возникшие с 01.01.2017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spacing w:lineRule="auto" w:line="2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      Алатырского       района-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 депутатов </w:t>
      </w:r>
    </w:p>
    <w:p>
      <w:pPr>
        <w:pStyle w:val="Normal"/>
        <w:ind w:right="-5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атырского района                                                                               А.Ю. Смирнов</w:t>
      </w:r>
    </w:p>
    <w:p>
      <w:pPr>
        <w:pStyle w:val="TextBody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брания депутатов 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атырского района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  24 марта  2017 года № 19/07</w:t>
      </w:r>
    </w:p>
    <w:p>
      <w:pPr>
        <w:pStyle w:val="TextBody"/>
        <w:ind w:left="453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аблица корректирующих коэффициенто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азовой доходности по Алатырскому райо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12"/>
        <w:gridCol w:w="1168"/>
      </w:tblGrid>
      <w:tr>
        <w:trPr>
          <w:trHeight w:val="8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ОКВЭ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редпринимательской деятельности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К2 в зависимости от вида услуг</w:t>
            </w:r>
          </w:p>
        </w:tc>
      </w:tr>
      <w:tr>
        <w:trPr>
          <w:trHeight w:val="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бытовых услуг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92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готовых текстильных изделий по индивидуальному заказу насел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изводственной одежды по индивидуальному заказу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верхней одежды по индивидуальному заказу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4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нательного белья по индивидуальному заказу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9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шиву прочей одежды и аксессуаров по индивидуальному заказу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1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трикотажных и вязаных чулочно-носочных изделий по индивидуальному заказу на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9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изготовлению прочих трикотажных и вязаных изделий, не включенные в другие группировки по индивидуальному заказу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9.99.2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9.91.1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коративному оформлению новой мебели с применением резьбы, интарсии, накладных элементов дек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9.91.1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луги по декоративно-художественному оформлению новой мебели посредством горячего тиснения, шелкографии, приклеивания анодированной фольги, позолоте и т.п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91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ровельные проч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99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гидроизоляцио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99.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бетонные и железобетонные</w:t>
            </w:r>
          </w:p>
          <w:p>
            <w:pPr>
              <w:pStyle w:val="Style21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99.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каменные и кирпичные</w:t>
            </w:r>
          </w:p>
          <w:p>
            <w:pPr>
              <w:pStyle w:val="Style21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99.90.1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0.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ртретной фотографии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>
          <w:trHeight w:val="1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0.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- и видеосъемки собы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>
          <w:trHeight w:val="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0.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ботке фото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0.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осстановлению и ретушированию фотограф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20.3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фотографии прочие, не включенные в другие группиров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11.10.19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компьютерного и периферийного компьютерного обору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1.10.1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иборов бытовой электро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2.10.1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бытовых машин, узлов и деталей к ни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3.10.1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обу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4.10.1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ремонту меб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29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ремонту и подгонке/перешиву одежды и бытовых текстильных изде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01.12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химической чистке одежды из тканей с содержанием натуральных, синтетических и искусственных волоко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960112112"/>
            <w:r>
              <w:rPr>
                <w:rFonts w:cs="Times New Roman" w:ascii="Times New Roman" w:hAnsi="Times New Roman"/>
                <w:sz w:val="22"/>
                <w:szCs w:val="22"/>
              </w:rPr>
              <w:t>96.01.12.112</w:t>
            </w:r>
            <w:bookmarkEnd w:id="4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одежды из тканей с пленочным покрыти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960112113"/>
            <w:r>
              <w:rPr>
                <w:rFonts w:cs="Times New Roman" w:ascii="Times New Roman" w:hAnsi="Times New Roman"/>
                <w:sz w:val="22"/>
                <w:szCs w:val="22"/>
              </w:rPr>
              <w:t>96.01.12.113</w:t>
            </w:r>
            <w:bookmarkEnd w:id="5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тканей на синтепон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960112114"/>
            <w:r>
              <w:rPr>
                <w:rFonts w:cs="Times New Roman" w:ascii="Times New Roman" w:hAnsi="Times New Roman"/>
                <w:sz w:val="22"/>
                <w:szCs w:val="22"/>
              </w:rPr>
              <w:t>96.01.12.114</w:t>
            </w:r>
            <w:bookmarkEnd w:id="6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натурального ме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" w:name="sub_960112115"/>
            <w:r>
              <w:rPr>
                <w:rFonts w:cs="Times New Roman" w:ascii="Times New Roman" w:hAnsi="Times New Roman"/>
                <w:sz w:val="22"/>
                <w:szCs w:val="22"/>
              </w:rPr>
              <w:t>96.01.12.115</w:t>
            </w:r>
            <w:bookmarkEnd w:id="7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искусственного ме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sub_960112116"/>
            <w:r>
              <w:rPr>
                <w:rFonts w:cs="Times New Roman" w:ascii="Times New Roman" w:hAnsi="Times New Roman"/>
                <w:sz w:val="22"/>
                <w:szCs w:val="22"/>
              </w:rPr>
              <w:t>96.01.12.116</w:t>
            </w:r>
            <w:bookmarkEnd w:id="8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натуральной замши и замшевой винилиско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sub_960112117"/>
            <w:r>
              <w:rPr>
                <w:rFonts w:cs="Times New Roman" w:ascii="Times New Roman" w:hAnsi="Times New Roman"/>
                <w:sz w:val="22"/>
                <w:szCs w:val="22"/>
              </w:rPr>
              <w:t>96.01.12.117</w:t>
            </w:r>
            <w:bookmarkEnd w:id="9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овчины и велю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sub_960112118"/>
            <w:r>
              <w:rPr>
                <w:rFonts w:cs="Times New Roman" w:ascii="Times New Roman" w:hAnsi="Times New Roman"/>
                <w:sz w:val="22"/>
                <w:szCs w:val="22"/>
              </w:rPr>
              <w:t>96.01.12.118</w:t>
            </w:r>
            <w:bookmarkEnd w:id="10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натуральной кожи и винилиско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sub_960112119"/>
            <w:r>
              <w:rPr>
                <w:rFonts w:cs="Times New Roman" w:ascii="Times New Roman" w:hAnsi="Times New Roman"/>
                <w:sz w:val="22"/>
                <w:szCs w:val="22"/>
              </w:rPr>
              <w:t>96.01.12.119</w:t>
            </w:r>
            <w:bookmarkEnd w:id="11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, комбинированных из натуральной кожи и винилискожи, натурального и искусственного меха, натуральной замши и замшевой винилиско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sub_960112121"/>
            <w:r>
              <w:rPr>
                <w:rFonts w:cs="Times New Roman" w:ascii="Times New Roman" w:hAnsi="Times New Roman"/>
                <w:sz w:val="22"/>
                <w:szCs w:val="22"/>
              </w:rPr>
              <w:t>96.01.12.121</w:t>
            </w:r>
            <w:bookmarkEnd w:id="12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трикотажных изде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" w:name="sub_960112122"/>
            <w:r>
              <w:rPr>
                <w:rFonts w:cs="Times New Roman" w:ascii="Times New Roman" w:hAnsi="Times New Roman"/>
                <w:sz w:val="22"/>
                <w:szCs w:val="22"/>
              </w:rPr>
              <w:t>96.01.12.122</w:t>
            </w:r>
            <w:bookmarkEnd w:id="13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головных уборов из велюра, замши, фет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sub_960112123"/>
            <w:r>
              <w:rPr>
                <w:rFonts w:cs="Times New Roman" w:ascii="Times New Roman" w:hAnsi="Times New Roman"/>
                <w:sz w:val="22"/>
                <w:szCs w:val="22"/>
              </w:rPr>
              <w:t>96.01.12.123</w:t>
            </w:r>
            <w:bookmarkEnd w:id="14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головных уборов из натурального и искусственного ме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sub_960112124"/>
            <w:r>
              <w:rPr>
                <w:rFonts w:cs="Times New Roman" w:ascii="Times New Roman" w:hAnsi="Times New Roman"/>
                <w:sz w:val="22"/>
                <w:szCs w:val="22"/>
              </w:rPr>
              <w:t>96.01.12.124</w:t>
            </w:r>
            <w:bookmarkEnd w:id="15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головных уборов из шерсти, пуха и други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sub_960112125"/>
            <w:r>
              <w:rPr>
                <w:rFonts w:cs="Times New Roman" w:ascii="Times New Roman" w:hAnsi="Times New Roman"/>
                <w:sz w:val="22"/>
                <w:szCs w:val="22"/>
              </w:rPr>
              <w:t>96.01.12.125</w:t>
            </w:r>
            <w:bookmarkEnd w:id="16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декоративных тканей на основе смеси из искусственных волок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sub_960112126"/>
            <w:r>
              <w:rPr>
                <w:rFonts w:cs="Times New Roman" w:ascii="Times New Roman" w:hAnsi="Times New Roman"/>
                <w:sz w:val="22"/>
                <w:szCs w:val="22"/>
              </w:rPr>
              <w:t>96.01.12.126</w:t>
            </w:r>
            <w:bookmarkEnd w:id="17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нетка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sub_960112127"/>
            <w:r>
              <w:rPr>
                <w:rFonts w:cs="Times New Roman" w:ascii="Times New Roman" w:hAnsi="Times New Roman"/>
                <w:sz w:val="22"/>
                <w:szCs w:val="22"/>
              </w:rPr>
              <w:t>96.01.12.127</w:t>
            </w:r>
            <w:bookmarkEnd w:id="18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шерстяных, хлопчатобумажных одеял и плед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sub_960112128"/>
            <w:r>
              <w:rPr>
                <w:rFonts w:cs="Times New Roman" w:ascii="Times New Roman" w:hAnsi="Times New Roman"/>
                <w:sz w:val="22"/>
                <w:szCs w:val="22"/>
              </w:rPr>
              <w:t>96.01.12.128</w:t>
            </w:r>
            <w:bookmarkEnd w:id="19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ватных одея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sub_960112129"/>
            <w:r>
              <w:rPr>
                <w:rFonts w:cs="Times New Roman" w:ascii="Times New Roman" w:hAnsi="Times New Roman"/>
                <w:sz w:val="22"/>
                <w:szCs w:val="22"/>
              </w:rPr>
              <w:t>96.01.12.129</w:t>
            </w:r>
            <w:bookmarkEnd w:id="20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ковров и ковровых изде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960112131"/>
            <w:r>
              <w:rPr>
                <w:rFonts w:cs="Times New Roman" w:ascii="Times New Roman" w:hAnsi="Times New Roman"/>
                <w:sz w:val="22"/>
                <w:szCs w:val="22"/>
              </w:rPr>
              <w:t>96.01.12.131</w:t>
            </w:r>
            <w:bookmarkEnd w:id="21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мягких игруш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sub_960112132"/>
            <w:r>
              <w:rPr>
                <w:rFonts w:cs="Times New Roman" w:ascii="Times New Roman" w:hAnsi="Times New Roman"/>
                <w:sz w:val="22"/>
                <w:szCs w:val="22"/>
              </w:rPr>
              <w:t>96.01.12.132</w:t>
            </w:r>
            <w:bookmarkEnd w:id="22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зон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sub_960112133"/>
            <w:r>
              <w:rPr>
                <w:rFonts w:cs="Times New Roman" w:ascii="Times New Roman" w:hAnsi="Times New Roman"/>
                <w:sz w:val="22"/>
                <w:szCs w:val="22"/>
              </w:rPr>
              <w:t>96.01.12.133</w:t>
            </w:r>
            <w:bookmarkEnd w:id="23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платков, шарфов, перчаток, варежек, галстуков, косынок из различ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960112134"/>
            <w:r>
              <w:rPr>
                <w:rFonts w:cs="Times New Roman" w:ascii="Times New Roman" w:hAnsi="Times New Roman"/>
                <w:sz w:val="22"/>
                <w:szCs w:val="22"/>
              </w:rPr>
              <w:t>96.01.12.134</w:t>
            </w:r>
            <w:bookmarkEnd w:id="24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спальных мешков из различных материа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960112135"/>
            <w:r>
              <w:rPr>
                <w:rFonts w:cs="Times New Roman" w:ascii="Times New Roman" w:hAnsi="Times New Roman"/>
                <w:sz w:val="22"/>
                <w:szCs w:val="22"/>
              </w:rPr>
              <w:t>96.01.12.135</w:t>
            </w:r>
            <w:bookmarkEnd w:id="25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спецодеж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960112136"/>
            <w:r>
              <w:rPr>
                <w:rFonts w:cs="Times New Roman" w:ascii="Times New Roman" w:hAnsi="Times New Roman"/>
                <w:sz w:val="22"/>
                <w:szCs w:val="22"/>
              </w:rPr>
              <w:t>96.01.12.136</w:t>
            </w:r>
            <w:bookmarkEnd w:id="26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изделий из ворсовых ткан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960112137"/>
            <w:r>
              <w:rPr>
                <w:rFonts w:cs="Times New Roman" w:ascii="Times New Roman" w:hAnsi="Times New Roman"/>
                <w:sz w:val="22"/>
                <w:szCs w:val="22"/>
              </w:rPr>
              <w:t>96.01.12.137</w:t>
            </w:r>
            <w:bookmarkEnd w:id="27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гобеле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960112138"/>
            <w:r>
              <w:rPr>
                <w:rFonts w:cs="Times New Roman" w:ascii="Times New Roman" w:hAnsi="Times New Roman"/>
                <w:sz w:val="22"/>
                <w:szCs w:val="22"/>
              </w:rPr>
              <w:t>96.01.12.138</w:t>
            </w:r>
            <w:bookmarkEnd w:id="28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гардинно-тюлевых изде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sub_960112139"/>
            <w:r>
              <w:rPr>
                <w:rFonts w:cs="Times New Roman" w:ascii="Times New Roman" w:hAnsi="Times New Roman"/>
                <w:sz w:val="22"/>
                <w:szCs w:val="22"/>
              </w:rPr>
              <w:t>96.01.12.139</w:t>
            </w:r>
            <w:bookmarkEnd w:id="29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перо-пуховых, издел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sub_960112141"/>
            <w:r>
              <w:rPr>
                <w:rFonts w:cs="Times New Roman" w:ascii="Times New Roman" w:hAnsi="Times New Roman"/>
                <w:sz w:val="22"/>
                <w:szCs w:val="22"/>
              </w:rPr>
              <w:t>96.01.12.141</w:t>
            </w:r>
            <w:bookmarkEnd w:id="30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мебели и ковров на до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sub_960112142"/>
            <w:r>
              <w:rPr>
                <w:rFonts w:cs="Times New Roman" w:ascii="Times New Roman" w:hAnsi="Times New Roman"/>
                <w:sz w:val="22"/>
                <w:szCs w:val="22"/>
              </w:rPr>
              <w:t>96.01.12.142</w:t>
            </w:r>
            <w:bookmarkEnd w:id="31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чная химчистка одежды и выведение пят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sub_960112143"/>
            <w:r>
              <w:rPr>
                <w:rFonts w:cs="Times New Roman" w:ascii="Times New Roman" w:hAnsi="Times New Roman"/>
                <w:sz w:val="22"/>
                <w:szCs w:val="22"/>
              </w:rPr>
              <w:t>96.01.12.143</w:t>
            </w:r>
            <w:bookmarkEnd w:id="32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одежды методом самообслужи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sub_960112144"/>
            <w:r>
              <w:rPr>
                <w:rFonts w:cs="Times New Roman" w:ascii="Times New Roman" w:hAnsi="Times New Roman"/>
                <w:sz w:val="22"/>
                <w:szCs w:val="22"/>
              </w:rPr>
              <w:t>96.01.12.144</w:t>
            </w:r>
            <w:bookmarkEnd w:id="33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химической чистке чехлов для сидений автомоби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sub_960112145"/>
            <w:r>
              <w:rPr>
                <w:rFonts w:cs="Times New Roman" w:ascii="Times New Roman" w:hAnsi="Times New Roman"/>
                <w:sz w:val="22"/>
                <w:szCs w:val="22"/>
              </w:rPr>
              <w:t>96.01.12.145</w:t>
            </w:r>
            <w:bookmarkEnd w:id="34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аквачист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sub_960112200"/>
            <w:r>
              <w:rPr>
                <w:rFonts w:cs="Times New Roman" w:ascii="Times New Roman" w:hAnsi="Times New Roman"/>
                <w:sz w:val="22"/>
                <w:szCs w:val="22"/>
              </w:rPr>
              <w:t>96.01.12.200</w:t>
            </w:r>
            <w:bookmarkEnd w:id="35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 при химической чист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sub_960114111"/>
            <w:r>
              <w:rPr>
                <w:rFonts w:cs="Times New Roman" w:ascii="Times New Roman" w:hAnsi="Times New Roman"/>
                <w:sz w:val="22"/>
                <w:szCs w:val="22"/>
              </w:rPr>
              <w:t>96.01.14.111</w:t>
            </w:r>
            <w:bookmarkEnd w:id="36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рашению текстильных и трикотажных изделий из натуральных волок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sub_960114112"/>
            <w:r>
              <w:rPr>
                <w:rFonts w:cs="Times New Roman" w:ascii="Times New Roman" w:hAnsi="Times New Roman"/>
                <w:sz w:val="22"/>
                <w:szCs w:val="22"/>
              </w:rPr>
              <w:t>96.01.14.112</w:t>
            </w:r>
            <w:bookmarkEnd w:id="37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рашению изделий с наличием синтетических волок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sub_960114113"/>
            <w:r>
              <w:rPr>
                <w:rFonts w:cs="Times New Roman" w:ascii="Times New Roman" w:hAnsi="Times New Roman"/>
                <w:sz w:val="22"/>
                <w:szCs w:val="22"/>
              </w:rPr>
              <w:t>96.01.14.113</w:t>
            </w:r>
            <w:bookmarkEnd w:id="38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рашению изделий из искусственного мех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sub_960114114"/>
            <w:r>
              <w:rPr>
                <w:rFonts w:cs="Times New Roman" w:ascii="Times New Roman" w:hAnsi="Times New Roman"/>
                <w:sz w:val="22"/>
                <w:szCs w:val="22"/>
              </w:rPr>
              <w:t>96.01.14.114</w:t>
            </w:r>
            <w:bookmarkEnd w:id="39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рашению изделий из натурального меха и замш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sub_960114115"/>
            <w:r>
              <w:rPr>
                <w:rFonts w:cs="Times New Roman" w:ascii="Times New Roman" w:hAnsi="Times New Roman"/>
                <w:sz w:val="22"/>
                <w:szCs w:val="22"/>
              </w:rPr>
              <w:t>96.01.14.115</w:t>
            </w:r>
            <w:bookmarkEnd w:id="40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рашению овчин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sub_960119100"/>
            <w:r>
              <w:rPr>
                <w:rFonts w:cs="Times New Roman" w:ascii="Times New Roman" w:hAnsi="Times New Roman"/>
                <w:sz w:val="22"/>
                <w:szCs w:val="22"/>
              </w:rPr>
              <w:t>96.01.19.100</w:t>
            </w:r>
            <w:bookmarkEnd w:id="41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рачеч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02.11.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арикмахерские для женщин и девоче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02.12.0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арикмахерские для мужчин и мальчик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960213111"/>
            <w:r>
              <w:rPr>
                <w:rFonts w:cs="Times New Roman" w:ascii="Times New Roman" w:hAnsi="Times New Roman"/>
                <w:sz w:val="22"/>
                <w:szCs w:val="22"/>
              </w:rPr>
              <w:t>96.02.13.111</w:t>
            </w:r>
            <w:bookmarkEnd w:id="42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ростому и сложному гриму лица, макия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960213112"/>
            <w:r>
              <w:rPr>
                <w:rFonts w:cs="Times New Roman" w:ascii="Times New Roman" w:hAnsi="Times New Roman"/>
                <w:sz w:val="22"/>
                <w:szCs w:val="22"/>
              </w:rPr>
              <w:t>96.02.13.112</w:t>
            </w:r>
            <w:bookmarkEnd w:id="43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окраске бровей и ресниц, коррекции формы бровей, наращиванию ресниц, завивке рес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sub_960213113"/>
            <w:r>
              <w:rPr>
                <w:rFonts w:cs="Times New Roman" w:ascii="Times New Roman" w:hAnsi="Times New Roman"/>
                <w:sz w:val="22"/>
                <w:szCs w:val="22"/>
              </w:rPr>
              <w:t>96.02.13.113</w:t>
            </w:r>
            <w:bookmarkEnd w:id="44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осметическим маскам по уходу за кожей лица и шеи с применением косметически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960213114"/>
            <w:r>
              <w:rPr>
                <w:rFonts w:cs="Times New Roman" w:ascii="Times New Roman" w:hAnsi="Times New Roman"/>
                <w:sz w:val="22"/>
                <w:szCs w:val="22"/>
              </w:rPr>
              <w:t>96.02.13.114</w:t>
            </w:r>
            <w:bookmarkEnd w:id="45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гигиеническому массажу лица и шеи, включая эстетический, стимулирующий, дренажный, аппаратный массаж, СПА-масса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sub_960213115"/>
            <w:r>
              <w:rPr>
                <w:rFonts w:cs="Times New Roman" w:ascii="Times New Roman" w:hAnsi="Times New Roman"/>
                <w:sz w:val="22"/>
                <w:szCs w:val="22"/>
              </w:rPr>
              <w:t>96.02.13.115</w:t>
            </w:r>
            <w:bookmarkEnd w:id="46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осметическому комплексному уходу за кожей лица и ше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sub_960213116"/>
            <w:r>
              <w:rPr>
                <w:rFonts w:cs="Times New Roman" w:ascii="Times New Roman" w:hAnsi="Times New Roman"/>
                <w:sz w:val="22"/>
                <w:szCs w:val="22"/>
              </w:rPr>
              <w:t>96.02.13.116</w:t>
            </w:r>
            <w:bookmarkEnd w:id="47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осметическому татуажу, пирсин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sub_960213117"/>
            <w:r>
              <w:rPr>
                <w:rFonts w:cs="Times New Roman" w:ascii="Times New Roman" w:hAnsi="Times New Roman"/>
                <w:sz w:val="22"/>
                <w:szCs w:val="22"/>
              </w:rPr>
              <w:t>96.02.13.117</w:t>
            </w:r>
            <w:bookmarkEnd w:id="48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ая чистка л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sub_960213120"/>
            <w:r>
              <w:rPr>
                <w:rFonts w:cs="Times New Roman" w:ascii="Times New Roman" w:hAnsi="Times New Roman"/>
                <w:sz w:val="22"/>
                <w:szCs w:val="22"/>
              </w:rPr>
              <w:t>96.02.13.120</w:t>
            </w:r>
            <w:bookmarkEnd w:id="49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маникюру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0" w:name="sub_960213130"/>
            <w:r>
              <w:rPr>
                <w:rFonts w:cs="Times New Roman" w:ascii="Times New Roman" w:hAnsi="Times New Roman"/>
                <w:sz w:val="22"/>
                <w:szCs w:val="22"/>
              </w:rPr>
              <w:t>96.02.13.130</w:t>
            </w:r>
            <w:bookmarkEnd w:id="50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педикю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" w:name="sub_960219110"/>
            <w:r>
              <w:rPr>
                <w:rFonts w:cs="Times New Roman" w:ascii="Times New Roman" w:hAnsi="Times New Roman"/>
                <w:sz w:val="22"/>
                <w:szCs w:val="22"/>
              </w:rPr>
              <w:t>96.02.19.110</w:t>
            </w:r>
            <w:bookmarkEnd w:id="51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косметические проч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2" w:name="sub_960219111"/>
            <w:r>
              <w:rPr>
                <w:rFonts w:cs="Times New Roman" w:ascii="Times New Roman" w:hAnsi="Times New Roman"/>
                <w:sz w:val="22"/>
                <w:szCs w:val="22"/>
              </w:rPr>
              <w:t>96.02.19.111</w:t>
            </w:r>
            <w:bookmarkEnd w:id="52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ПА-уходу по телу, включая гигиенические, релаксирующие, эстетические методы с использованием косметических средств, природных и преформированных факторов воздейств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3" w:name="sub_960219112"/>
            <w:r>
              <w:rPr>
                <w:rFonts w:cs="Times New Roman" w:ascii="Times New Roman" w:hAnsi="Times New Roman"/>
                <w:sz w:val="22"/>
                <w:szCs w:val="22"/>
              </w:rPr>
              <w:t>96.02.19.112</w:t>
            </w:r>
            <w:bookmarkEnd w:id="53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косметическому комплексному уходу за кожей тела, удалению волос с помощью косметически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4" w:name="sub_960311100"/>
            <w:r>
              <w:rPr>
                <w:rFonts w:cs="Times New Roman" w:ascii="Times New Roman" w:hAnsi="Times New Roman"/>
                <w:sz w:val="22"/>
                <w:szCs w:val="22"/>
              </w:rPr>
              <w:t>96.03.11.100</w:t>
            </w:r>
            <w:bookmarkEnd w:id="54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захороне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sub_960311200"/>
            <w:r>
              <w:rPr>
                <w:rFonts w:cs="Times New Roman" w:ascii="Times New Roman" w:hAnsi="Times New Roman"/>
                <w:sz w:val="22"/>
                <w:szCs w:val="22"/>
              </w:rPr>
              <w:t>96.03.11.200</w:t>
            </w:r>
            <w:bookmarkEnd w:id="55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крематори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6" w:name="sub_960311300"/>
            <w:r>
              <w:rPr>
                <w:rFonts w:cs="Times New Roman" w:ascii="Times New Roman" w:hAnsi="Times New Roman"/>
                <w:sz w:val="22"/>
                <w:szCs w:val="22"/>
              </w:rPr>
              <w:t>96.03.11.300</w:t>
            </w:r>
            <w:bookmarkEnd w:id="56"/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 обслуживанию кладбищ, уходу за могилами и местами захоронения (кроме установку освещения, устройство пешеходных дорожек, посадка зеленых насаждений, см. </w:t>
            </w:r>
            <w:hyperlink w:anchor="sub_8130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2"/>
                  <w:szCs w:val="22"/>
                </w:rPr>
                <w:t>81.30.1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Оказание ветеринарных услуг            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Оказание услуг по ремонту, техническому обслуживанию и мойке автотранспортных сред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.Оказание  услуг  по  предоставлению во временное владение (в пользование) мест для стоянки автотранспортных средств, а также по хранению  автотранспортных средств на платных стоянках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Оказание автотранспортных услуг   по перевозке грузов: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грузоподъемностью  до 3,5 тон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грузоподъемностью  до 8 тон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Грузоподъемностью  свыше 8 тон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азание автотранспортных услуг по перевозке пассажи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.Розничная торговля, осуществляемая  через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ъекты стационарной торговой сети,  имеющие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торговые залы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.Розничная торговля, осуществляемая через 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Розничная торговля,осуществляемая через объекты стационарной торговой сети, не имеющие торговых залов, а также через  объекты 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  <w:t>Развозная и разносная розничная торго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Оказание  услуг  общественного  питания   через объекты  организации   общественного   питания, имеющие залы обслуживания посетителей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рестораны: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"люкс" и высшей категории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ервой категории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бары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"люкс"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высшей категории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ервой категории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 xml:space="preserve">кафе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 реализацией алкогольной продукц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ез реализации алкогольной продукции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столовые, закусочные и другие точки общественного пита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реализацией алкогольной продукци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без реализации алкогольной продукц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9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9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1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0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.Распространение 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пространение  наружной рекламы с использованием рекламных конструкций с  автоматической сменой изобра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Распространение  наружной рекламы посредством электронных табло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Размещение  рекламы  на  транспортных средств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2.Оказание  услуг  по  временному    размещению и проживанию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3.Оказание  услуг  по   передаче   во   временное владение  и  (или) в  пользование    торговых мест,  расположенных  в объектах  стационарной торговой сети,  не   имеющих торговых залов, объектов нестационарной торговой сети, а также объектов организации общественного питания, не имеющих   залов обслуживания посетителей, если площадь каждого из них не  превышает 5 квадратных метр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Оказание услуг по передаче во временное владение и (или) в пользование 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 метров.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center"/>
      <w:outlineLvl w:val="3"/>
    </w:pPr>
    <w:rPr>
      <w:rFonts w:ascii="TimesET" w:hAnsi="TimesET" w:cs="Arial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TimesET" w:hAnsi="TimesET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qFormat/>
    <w:rPr>
      <w:rFonts w:cs="Times New Roman"/>
      <w:color w:val="008000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TimesET" w:hAnsi="TimesET" w:cs="Arial"/>
      <w:sz w:val="24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rFonts w:ascii="TimesET" w:hAnsi="TimesET" w:cs="TimesET"/>
      <w:sz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3968" w:hanging="0"/>
      <w:jc w:val="both"/>
    </w:pPr>
    <w:rPr>
      <w:rFonts w:ascii="TimesET" w:hAnsi="TimesET" w:cs="TimesET"/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618296.143" TargetMode="External"/><Relationship Id="rId3" Type="http://schemas.openxmlformats.org/officeDocument/2006/relationships/hyperlink" Target="garantf1://713339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4:00Z</dcterms:created>
  <dc:creator>User</dc:creator>
  <dc:description/>
  <cp:keywords/>
  <dc:language>en-US</dc:language>
  <cp:lastModifiedBy>user</cp:lastModifiedBy>
  <cp:lastPrinted>2017-04-03T14:52:00Z</cp:lastPrinted>
  <dcterms:modified xsi:type="dcterms:W3CDTF">2017-04-03T14:06:00Z</dcterms:modified>
  <cp:revision>3</cp:revision>
  <dc:subject/>
  <dc:title>   </dc:title>
</cp:coreProperties>
</file>