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9.01.2017  № 1</w:t>
      </w:r>
    </w:p>
    <w:p>
      <w:pPr>
        <w:pStyle w:val="TextBody"/>
        <w:ind w:right="457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4572" w:hanging="0"/>
        <w:rPr/>
      </w:pPr>
      <w:r>
        <w:rPr/>
        <w:t>О календарном плане официальных физкультурных и спортивных мероприятий, проводимых в городе Чебоксары в 2017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/>
      </w:pPr>
      <w:r>
        <w:rPr>
          <w:spacing w:val="-4"/>
        </w:rPr>
        <w:t>В соответствии с Федеральным законом от 06.10.2003 № 131-ФЗ</w:t>
      </w:r>
      <w:r>
        <w:rPr/>
        <w:t xml:space="preserve"> «Об общих принципах организации местного самоуправления в Российской Федерации», Федеральным законом от 04.12.2007 № 329-ФЗ «О физической культуре и спорте в Российской Федерации», постановлением Правительства Российской Федерации от 18.04.2014 № 353 «Об утверждении Правил обеспечения безопасности при проведении официальных спортивных соревнований», в целях совершенствования системы физического воспитания и спортивной подготовки, обеспечения необходимых условий для организации активного досуга детей, подростков и взрослого населения администрация города Чебоксары п о с т а н о в л я е т:</w:t>
      </w:r>
    </w:p>
    <w:p>
      <w:pPr>
        <w:pStyle w:val="BodyTextIndent2"/>
        <w:ind w:firstLine="709"/>
        <w:rPr/>
      </w:pPr>
      <w:r>
        <w:rPr/>
        <w:t>1. </w:t>
      </w:r>
      <w:r>
        <w:rPr>
          <w:spacing w:val="0"/>
        </w:rPr>
        <w:t>Утвердить календарный план официальных физкультурных и спортивных мероприятий, проводимых в городе Чебоксары в 2017 году, (далее - План)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правлению физической культуры и спорта администрации города Чебоксары (Малов А.Е.) организовать работу по обеспечению безопасности участников и зрителей при проведении спортивных меро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разместить План в средствах массовой информации и на официальном сайте администрации города Чебокса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 Контроль за исполнением настоящего постановления возложить на заместителя главы администрации города Чебоксары по социальным вопросам А.Л. Сала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left" w:pos="6840" w:leader="none"/>
          <w:tab w:val="left" w:pos="793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Глава администрации города Чебоксары</w:t>
        <w:tab/>
        <w:t xml:space="preserve">     А.О. Ладыков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>от 09.01.2017 № 1</w:t>
      </w:r>
    </w:p>
    <w:p>
      <w:pPr>
        <w:pStyle w:val="Normal"/>
        <w:widowControl w:val="false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5"/>
        <w:keepNext w:val="false"/>
        <w:widowControl w:val="false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официальных физкультурных и спортивных мероприятий, проводимых в городе Чебоксары</w:t>
      </w:r>
      <w:r>
        <w:rPr>
          <w:bCs/>
          <w:iCs/>
          <w:sz w:val="4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в 2017 году</w:t>
      </w:r>
    </w:p>
    <w:p>
      <w:pPr>
        <w:pStyle w:val="Normal"/>
        <w:widowControl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17"/>
        <w:gridCol w:w="1404"/>
        <w:gridCol w:w="1821"/>
        <w:gridCol w:w="1375"/>
        <w:gridCol w:w="1890"/>
      </w:tblGrid>
      <w:tr>
        <w:trPr>
          <w:cantSplit w:val="true"/>
        </w:trPr>
        <w:tc>
          <w:tcPr>
            <w:tcW w:w="979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«СПОРТ ДЛЯ ВСЕХ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1.1. ГОРОДСКИЕ КОМПЛЕКСНЫЕ И ОЗДОРОВИТЕЛЬНЫЕ МЕРОПРИЯТИЯ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участник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конкурс по массовому футболу «Футбол - игра народная!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ту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ту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ы и футбольные поля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-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>
          <w:trHeight w:val="1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Общегородской массовый праздник «Подари себе здоровье»,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й этап массовой лыжной гонки «Лыжня Росс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>
          <w:trHeight w:val="1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сероссийский день снега – 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 январ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рк 500-летия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инспорт ЧР,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>
          <w:trHeight w:val="12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Всероссийская массовая лыжная гонка «Лыжня России – 2017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11 февра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Минспорт ЧР,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имние кольцевые автомобильные гонки на льд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, 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крытый чемпионат г.Чебоксары по зимнему плаванию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федерация закаливания и зимнего плава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урнир по мини-футболу памяти М. Зефирова среди детей и младших юнош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тар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ФКиС, федерация футбол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легкоатлетический пробег, посвященный Дню космонав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УО, администрации районов г.Чебоксары, федерация легкой атлетики Ч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адиционный межрегиональный турнир по волейболу среди ветеранов старше 40 лет на призы ЧГФСК «Спарта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ветеранского волей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.Чебоксары по волейболу среди мужских команд ветеранов старше 40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ветеранского волей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Спортивно-массовые мероприятия, посвященные празднику Весны и Труда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ртс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веселые старт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настольный тенни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Чебоксары по мини – футболу, посвященный дню Поб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У 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зимнему плаванию. Эстафетный заплы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федерация закаливания и зимнего плавания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ссовый заплыв через р. Волга в честь Дня Ро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 Чебоксары, р. 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закаливания и зимнего плава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Участие в республиканском фестивале «Спортивная семья» на призы Главы Чувашской Республик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спорт ЧР, УФКиС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чувашской национальной борьбе «Керешу», посвященные Дню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24 ию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арк 500-летия г. 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борьбы на поясах  «керешу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, посвященные Дню Республики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айсшто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мини-гольф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стрельба из лук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дартс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ляжный волейбол, футбол, пионербо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гиревой спорт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армрестлин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 xml:space="preserve"> эстафеты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гонки на катамарана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- пейнт-ти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24 ию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пляжному волейболу «Крученый мяч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городские соревнования по пляжному футбо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ородской спортивный фестиваль женщин «Волжская журавуш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-13  авгу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профкомы предприят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адиционные соревнования «Кубок дружбы» по игровым видам спорта на призы главы администрации города Чебоксары среди землячеств районов ЧР, посвященные Дню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ДЮСШ «Спарта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Турнир по стрит-баскету на Кубок главы города Чебоксары, посвященный Дню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0 авгу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федерация баскет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, посвященные Дню города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мини-гольф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арт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- пляжный волейбол, футбол, пионерб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- гиревой спорт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армрестл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 xml:space="preserve">эстафет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гонки на катамарана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20-21 авгу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администрации районов г.Чебоксар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силовому экстриму «Чебоксарский силач», посвященный Дню го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пауэрлифтинг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тый чемпионат города Чебоксары по кросс - фи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Открытый Кубок Заволжья по автогонкам </w:t>
            </w:r>
            <w:r>
              <w:rPr>
                <w:sz w:val="22"/>
              </w:rPr>
              <w:t xml:space="preserve">на полноприводных автомобилях </w:t>
            </w:r>
            <w:r>
              <w:rPr>
                <w:bCs/>
                <w:sz w:val="22"/>
              </w:rPr>
              <w:t>«Золотые пески Заволжь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0 авгу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У, 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массовые соревнования «Оранжевый мяч - 2017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.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 федерация баскетбол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чевая встреча по боксу сборных команд городов, посвященная Дню гор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ФКиС, федерация бокс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еспубликанский слет ветеранов туриз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портивного туризма ЧР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ородской этап республиканского легкоатлетического пробега памяти летчика-космонавта СССР, дважды Героя Советского Союза А.Г. Николае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сентябр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инспорт ЧР,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адиционная легкоатлетическая эстафета на призы газеты “Советская Чувашия”, посвященная памяти А.Г. Николае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 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редакция газеты «Советская Чувашия», ДЮСШ «Спарта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Всероссийский день бега «Кросс наций - 2017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 сентябр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Певческое п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Минспорт ЧР,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Спартакиаде молодежи допризывного возра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назначению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Минспорт ЧР,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ревнования по ралли – кроссу «Чебоксарская осен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ероссийские соревнования по настольному теннису на призы главы города Чебокса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ДЮСШОР по настольному теннис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 xml:space="preserve">, Федерация настольного теннис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ие новогодние соревнования по зимнему пла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. Чебоксары, р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</w:rPr>
              <w:t>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клуб любителей закаливания и зимнего плавания «Экстрим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городские соревнования по сноубординг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я сноубординг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Фестиваль фигурного ка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ДЮСШ «Спарта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нкурс по скоростному спуску с горы «Веселая гор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мероприятия в рамках встречи Нового год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й гольф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эстафеты на льд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нки на снегоход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мероприятия на городских праздниках (Акатуй, Масленица, День Победы, Последний звонок, День народного единства и т.д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т-баск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ереш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лиги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скетб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кке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гкая атлетик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ЧГФСК «Спарта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Cs w:val="22"/>
              </w:rPr>
              <w:t>Универсиада студентов ВУЗов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- армрестлин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дминтон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ва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ыж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стольный теннис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льная борьб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гкая атлетик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итнес - аэроб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Минспорт ЧР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уденческий спортивный союз Ч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ая Спартакиада среди школьников города Чебоксары (Президентские игры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2"/>
              <w:widowControl w:val="false"/>
              <w:rPr>
                <w:szCs w:val="22"/>
              </w:rPr>
            </w:pPr>
            <w:r>
              <w:rPr>
                <w:szCs w:val="22"/>
              </w:rPr>
              <w:t>- легкая атлетика (четырехборье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хм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ш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 (открытие, закрытие сезон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пневматической винтовки (юнош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пневматической винтовки (девушк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девушк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УФКиС, АУ «ФСК «Восток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ы среди коллективов физической культуры предприятий и организаций города Чебокс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предприятий и организац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Заволжья среди коллективов физической культуры предприятий и организаций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лыжные гонки (март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волейбол (май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настольный теннис (июнь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ртс (август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легкая атлетика (октябрь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админтон (ноябр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ФКиС, «ДЮСШ №10», ЗТУ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партакиада среди работников органов местного самоуправления города Чебокс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Участие в Х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физкультурно-спортивной Спартакиаде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Главы ЧР, Минспорт ЧР, </w:t>
            </w: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Спартакиада подведомственных учреждений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 xml:space="preserve"> администрации г.Чебокса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мероприятия по месту жительства в дни школьных каникул (осенние, зимние, весенние, летние каникул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дворового спо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администрации районов г.Чебоксары, ТОСы,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картингу среди учащихся и работающей молоде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ЧРОО «ЧАФ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атлетическому кросс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– спортивного комплекса «Готов к труду и оборон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портивный проект «Пути н выдуманных героев пересекутс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620"/>
        <w:gridCol w:w="1440"/>
        <w:gridCol w:w="1980"/>
      </w:tblGrid>
      <w:tr>
        <w:trPr>
          <w:cantSplit w:val="true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1"/>
              <w:widowControl w:val="false"/>
              <w:rPr>
                <w:sz w:val="24"/>
              </w:rPr>
            </w:pPr>
            <w:r>
              <w:rPr>
                <w:sz w:val="24"/>
              </w:rPr>
              <w:t>1.2. ФИЗКУЛЬТУРНЫЕ И СПОРТИВНЫЕ МЕРОПРИЯТИЯ СРЕДИ ЛИЦ С ОГРАНИЧЕННЫМИ ВОЗМОЖНОСТЯМИ ЗДОРОВ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.Чебоксары по легкой атлетике среди лиц с ограниченными возможностями здоровья (ПС, ПЗ, ПОДА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атлетический ма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орода по спорту глухих, 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г.Чебоксары по спорту лиц с поражением ОДА, 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ЮСА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Чебоксары по спорту  лиц с поражением ОДА, 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спорту лиц с интеллектуальными нарушениями, 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(К)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(К)О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.Чебоксары по бочча среди лиц с П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 первенство г.Чебоксары по спорту слепых, шаш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(К)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ЮС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.Чебоксары по спорту слепых, шаш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 «ДЮСШ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 первенство г.Чебоксары по спорту слепых, шахма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(К)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.Чебоксары по спорту слепых, шахм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 «ДЮСШ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легкой атлетике среди лиц с ограниченными возможностями здоровья (ПС, ПЗ, ПОДА,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ЮСШ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.Чебоксары по спорту лиц с интеллектуальными нарушениями, мини-футб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(К)ОШ №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 первенство г.Чебоксары по настольному теннису среди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С, ПОДА,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портивный фестиваль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можем!» (ПОДА, ПЗ, ПС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Ш по баскетболу им. В.И. Гре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ЮСАШ                      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.Чебоксары по спорту лиц с ПОДА,  пауэрлифтин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Ю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С. Соко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А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38"/>
        <w:gridCol w:w="1374"/>
        <w:gridCol w:w="28"/>
        <w:gridCol w:w="38"/>
        <w:gridCol w:w="1582"/>
        <w:gridCol w:w="38"/>
        <w:gridCol w:w="1402"/>
        <w:gridCol w:w="38"/>
        <w:gridCol w:w="1980"/>
      </w:tblGrid>
      <w:tr>
        <w:trPr>
          <w:cantSplit w:val="true"/>
        </w:trPr>
        <w:tc>
          <w:tcPr>
            <w:tcW w:w="986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 xml:space="preserve">РАЗДЕЛ 2. ГОРОДСКИЕ СПОРТИВНЫЕ СОРЕВНОВАНИЯ 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ПО ВИДАМ СПОР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-ков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АРМСПО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армспорту и армлифтинг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апрел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армспорту и армлифтингу среди юношей и девуше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5-26 ноябр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Чебоксары по армспорту среди юношей и девушек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3-24 декабр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БАДМИНТО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родской новогодний юношеский турнир по бадминтону на призы Деда Мороз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3-15 янва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«Студенческого спортивного союза Чувашии»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-12 февра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ервенство города Чебоксары по бадминтон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-19 февра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ой юношеский турнир по бадминтону, посвященный Дню космонавт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7-9 апр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Открытое первенство Заволжья по бадминтону, посвященное Дню Поб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СШ №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сн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ДЮСШ №10, З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ервенство г. Чебоксары среди юношей и девушек 1999-2003 г.р., 2004 г.р. и молож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8-20  но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Чемпионат и первенство г. Чебоксары по бадминтон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2-24 дека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№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БАСКЕТБ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баскетболу (мужчины, женщины)</w:t>
            </w:r>
          </w:p>
          <w:p>
            <w:pPr>
              <w:pStyle w:val="Normal"/>
              <w:widowControl w:val="false"/>
              <w:ind w:left="21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е залы ДЮСШ по баскетболу им. В.И. Грекова, ВУЗ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баскетбола Ч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22"/>
                <w:szCs w:val="22"/>
              </w:rPr>
              <w:t xml:space="preserve">Открытый городской турнир по баскетболу среди девушек на призы ЗМС В.М. Демьянско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янва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й зал ДЮСШ по баскетболу им. В.И. Гре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ДЮСШ по баскетболу им.В.И. Гре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2"/>
                <w:szCs w:val="22"/>
              </w:rPr>
              <w:t>Открытый городской турнир по баскетболу  памяти воина-интернационалиста И.Худякова среди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й зал ДЮСШ по баскетболу им. В.И. Гре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ДЮСШ по баскетболу им. В.И. Гре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стрит – болу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20 авг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ДЮСШ по баскетболу им. В.И. Грек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урнир по баскетболу, памяти В.И. Греко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й зал ДЮСШ по баскетболу им. В.И. Гре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ДЮСШ по баскетболу им. В.И. Грекова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БОК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Чебоксары по боксу среди юношей и молодежи памяти ЗТ СССР М.С. Степано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февра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по видам единоборства им. В.С. Соко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ок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 xml:space="preserve">Первенство города Чебоксары по боксу среди юниоров памяти первого мастера спорта СССР в Чувашии, тренера В.Я. Уледеркин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по видам единоборства им. В.С. Соко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ок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чемпионат города Чебоксары по бокс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по видам единоборства им. В.С. Соко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ок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урнир г. Чебоксары по боксу среди юношей и девуш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ДЮСШ им. А.И. Тихонова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ВЕЛОСПО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шоссе в дисциплине, индивидуальная гонка на врем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ое пол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маунтинбайку в дисциплине, кросс-кантр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рк 500-летия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маунтинбайку в дисциплине, велокрос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рк 500-летия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И. Шубина среди мужских команд 50 лет и старш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города Чебоксары по волейбол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волейбола ЧР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ВОЛЬНАЯ БОРЬБ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вольной борьб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-17 сен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5 Минспорта Ч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вольной борьбы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города Чебоксары по вольной борьб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5 Минспорта Ч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вольной борьбы ЧР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ГИРЕВОЙ СПО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иревому спорту, посвященный Дню Поб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гиревого спорт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гиревому спорт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гиревого спорта ЧР </w:t>
            </w:r>
          </w:p>
        </w:tc>
      </w:tr>
      <w:tr>
        <w:trPr/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НОЙ СЛАЛ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убок города Чебоксары по гребному слалом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-1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р. Чебоксар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гребного слало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гребному слало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-18 ию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/>
            </w:pPr>
            <w:r>
              <w:rPr>
                <w:sz w:val="22"/>
              </w:rPr>
              <w:t>р. Астрахан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гребного слалома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ДАРТС</w:t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бок города Чебоксары по дарт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орода Чебоксары по дартсу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ма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чемпионат города Чебоксары по дартсу среди юниоров (до 21 год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-8 ок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чный чемпионат г.Чебоксары по дартсу, посвященный 20-летию дартса в Чувашии (мужчины, женщины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-22 ок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ДЗЮД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Чебоксары по дзюдо среди юношей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Республиканский командный турнир по дзюдо «Дети Чувашии» на призы администрации г. Чебоксары </w:t>
            </w:r>
            <w:r>
              <w:rPr>
                <w:sz w:val="22"/>
                <w:szCs w:val="22"/>
              </w:rPr>
              <w:t xml:space="preserve">среди мальчиков и девоч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Чемпионат города Чебоксары по дзюдо среди мужчин и женщин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/>
            </w:pPr>
            <w:r>
              <w:rPr>
                <w:sz w:val="22"/>
              </w:rPr>
              <w:t>г.Новочебок-сар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ервенство города Чебоксары по дзюдо среди юношей и девуш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ервенство города Чебоксары по дзюдо среди юношей и девуш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КАРАТЭ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 xml:space="preserve">Первенство и чемпионат города Чебоксары по  всестилевому каратэ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0-7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дерация каратэ Чуваш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Кубок главы администрации г. Чебоксары по карат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0-7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дерация каратэ Чувашии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overflowPunct w:val="false"/>
              <w:autoSpaceDE w:val="false"/>
              <w:snapToGrid w:val="false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overflowPunct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ИКБОКСИН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емпионат и первенство г. Чебоксары по кикбоксинг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ассоциация кикбоксинга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. Чебоксары в чемпионате и первенстве Чувашской Республики по легкоатлетическому крос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, УФКи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легкой атлет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Энерг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егкой атле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. Чебоксары в чемпионате и первенстве Чувашской Республики по легкой атлет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, УФКи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среди ветеранов по легкой атлет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«Энерг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совет ветеранов спо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частие </w:t>
            </w:r>
            <w:r>
              <w:rPr>
                <w:sz w:val="22"/>
                <w:szCs w:val="22"/>
              </w:rPr>
              <w:t xml:space="preserve">сборной команды г. Чебоксары </w:t>
            </w:r>
            <w:r>
              <w:rPr>
                <w:sz w:val="22"/>
              </w:rPr>
              <w:t>в осеннем чемпионате и первенстве Чувашской Республики по легкоатлетическому кросс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, УФКи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Заволжья по легкоатлетическому кроссу среди лыжников-гонщик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пос. Сосн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«ДЮСШ №10», З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чемпионат и первенство г. Чебоксары по легкой атлет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Энерг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егкой атлетики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ЛЫЖНЫЕ ГОН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сборной команды г. Чебоксары в чемпионате и первенстве Чувашской Республики по лыжным гонка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Лыжная база СДЮСШОР №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, УФКиС, администрации районов г.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емпионат города Чебоксары по лыжным гонкам - марафо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3 февра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Лыжная база ДЮСШ им. А.И. Тихонова п. Н. Лап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им. А.И. Тихонова, УФКиС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Открытое первенство г.Чебоксары по лыжным гонкам «Весенняя капель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10-12 ма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ДЮСШ им. А.И. Тихонова п. Н. Лап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им. А.И. Тихонова, УФКиС, федерация лыжных гоно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Открытое первенство Заволжья по лыжным гонкам «Олимпийские Надежды» памяти тренера преподавателя Беляшовой Т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Лыжная трасса ДЮСШ №10 п. Сосн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«ДЮСШ №10», ЗТ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Первенство г. Чебоксары по лыжным гонкам «За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2 апр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ДЮСШ им. А.И. Тихонова п. Н. Лап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2"/>
              </w:rPr>
              <w:t>Первенство г. Чебоксары по лыжным гонкам «Открытие зимнего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0 декабр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ДЮСШ им. А.И. Тихонова п. Н. Лап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2"/>
              </w:rPr>
              <w:t>Открытый чемпионат и первенство г. Чебоксары по лыжным гонкам «Новогодняя гонка сильнейших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9 декабр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ДЮСШ им. А.И. Тихонова п. Н. Лап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 xml:space="preserve">НАСТОЛЬНЫЙ  ТЕННИС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Командный чемпионат г.Чебоксары по настольному теннису (полуфинал, 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настольному тенни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-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58.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Личный чемпионат г.Чебоксары по настольному теннису (полуфинал, фина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настольному тенни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-9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личный чемпионат г. Чебоксары по настольному теннис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настольному тенни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-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настольного тенниса 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ПАУЭРЛИФТИН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пауэрлифтингу – жиму штанги ле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ДЮСШ им. В.С. Соколо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чемпионат г.Чебоксары по жиму штанги лежа без экипировки, посвященный Дню Республи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 ию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городской пляж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ДЮСШ им. В.С. Соколова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ПАРУСНЫЙ СПО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.Чебоксары по парусному спорту «Открытие сезон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ию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ое водохранили-щ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арусного спо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ая регата «День города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-21 авг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ое водохранили -щ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арусного спорта</w:t>
            </w:r>
          </w:p>
        </w:tc>
      </w:tr>
      <w:tr>
        <w:trPr/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АШЮТНЫЙ СПОР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соревнования по зимнему П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арашютного спо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классическому парашютиз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арашютного спо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рождественск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ревнования по классическому парашютизм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арашютного спорта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ПЛАВАНИЕ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плаванию «Золотая осень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 9 по плав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пла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ПОЛИАТЛОН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зимнему полиатлону (зимнее троеборь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СХ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летнему полиатлону (летнее четырехборь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СХ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летнему полиатлону (летнее пятиборь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СХ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ГБОЛ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орода Чебоксары по регби-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регби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самбо среди девочек 2001-2002 г.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 янва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/к ОАО Промтрак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Чебоксары по самбо среди юношей 2003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 янва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-1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самбо среди юношей и девочек 2004-2005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 февра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-1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Чебоксары по самбо среди  юношей 2001 г.р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 сен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-1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мпионат г.Чебоксары по самбо среди молодежи 1998 г.р.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-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спортивной аэроби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парта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спортивной аэробики ЧР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 xml:space="preserve">СПОРТИВНАЯ  ГИМНАСТИК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мпионат города Чебоксары по спортивной гимнастике среди юношей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-26 ма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№6 по спортивной гимнастик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личное первенство города Чебоксары по спортивной гимнастике среди девуш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ию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№6 по спортивной гимнастик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ФКиС, федерация спортивной гимнастик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города Чебоксары по спортивной гимнастике среди юношей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№6 по спортивной гимнастик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спортив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дека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 №6 по спортивной гимнастик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СПОРТИВНОЕ ОРИЕНТИР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города Чебоксары по спортивному ориентированию на лыжах «Зима - 2017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. Чебоксары по спортивному ориентировани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чные открытые соревнования по спортивному ориентированию бегом, посвященные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лично-командный чемпионат и первенство города Чебоксары по спортивному ориентированию бегом «Лето 2017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-9 сен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СПОРТИВНЫЙ ТУРИЗ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пешеход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 Чебоксары по спортивному туризму на пешеходных дистанциях в закрытых помещениях «Заволжский вызов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ДЮСШ № 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лыж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гор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500-летия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 Чебоксары по спортивному туризму «Весна Заволжь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ДЮСШ № 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вод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арлам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пешеходная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маршруты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спортивному туризму («маршруты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СТРЕЛЬБА ИЗ ЛУ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5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1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6 янва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ДЮСШ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о г. 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6 февра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ДЮСШ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7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чемпионат г. Чебоксары в за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1 марта -  02 апр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ДЮСШ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8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2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29 апр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ДЮСШ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9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г. Чебоксар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 ию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ДЮСШ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 Кубок города Чебоксары  3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1 октя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ДЮСШ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4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2 дека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ДЮСШ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убок города Чебоксары 5 эта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6 дека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ДЮСШ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л открытого Кубка г. Чебоксар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 дека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иС, ФСЛ, СДЮСШОР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ТАНЦЕВАЛЬНЫЙ СПО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танцевальному спорт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танцевального спорта ЧР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ТЕННИ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теннису среди ЮД 12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-11 ию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теннису среди ЮД 16 л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 ию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теннису среди мужч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-13 авг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ый чемпионат г.Чебоксары по теннису среди женщ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</w:rPr>
              <w:t>15-19 авг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ое первенство города Чебоксары по тхэквонд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</w:t>
            </w:r>
            <w:r>
              <w:rPr>
                <w:bCs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ЯЖЕЛАЯ АТЛЕТИКА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им.  В.С. Соко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ДЮСШ им. В.С. Соколова</w:t>
            </w:r>
          </w:p>
        </w:tc>
      </w:tr>
      <w:tr>
        <w:trPr>
          <w:trHeight w:val="2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личный чемпионат г. Чебоксар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им.  В.С. Сокол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ДЮСШ им. В.С. Соколова</w:t>
            </w:r>
          </w:p>
        </w:tc>
      </w:tr>
      <w:tr>
        <w:trPr>
          <w:trHeight w:val="345" w:hRule="atLeast"/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УШ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ушу - саньшо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7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уш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.Чебоксары по ушу - саньшо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ушу</w:t>
            </w:r>
          </w:p>
        </w:tc>
      </w:tr>
      <w:tr>
        <w:trPr/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/>
              <w:t>ФИГУРНОЕ КАТ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фигурному катанию на коньк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фигурного катания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ФИТНЕС-АЭРОБ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ткрытый чемпионат и первенство г. Чебоксары по фитнес-аэробике  «Кубок главы города Чебоксары»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-2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итнеса г.Чебоксары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рнир по футболу на снегу «Снежинка-2017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январ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зимни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январь - февра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5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юных футболистов «Кожаный мяч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футбол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«Локобол-2017» среди детей и младших юнош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5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Кубок города Чебоксары по мини-футболу, посвященный Дню город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тар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ни-футбол в школу» среди мальчиков и девоче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футбо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футболу среди любительских команд, памяти первого Героя России Н.В. Смирнова</w:t>
            </w:r>
            <w:r>
              <w:rPr>
                <w:vanish/>
                <w:sz w:val="22"/>
                <w:szCs w:val="22"/>
              </w:rPr>
              <w:t>оР</w:t>
            </w:r>
            <w:r>
              <w:rPr>
                <w:vanish/>
                <w:sz w:val="22"/>
                <w:szCs w:val="22"/>
                <w:lang w:val="en-US"/>
              </w:rPr>
              <w:t>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 м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ОШ № 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мини – футболу среди любительских коман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декабр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ОШ № 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первенство г.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мини -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футболу среди ветеран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ХУДОЖЕСТВЕННАЯ ГИМНАСТ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парта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художественной гимнас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парта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художественной гимнастики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быстрым и блиц шахмат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Всероссийского первенства «Белая ладья» среди школьных команд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классическим шахматам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быстрым шахматам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иц-турнир по шахматам, посвященный 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шахматам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шахматной композиции среди юношей и девуше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>
          <w:cantSplit w:val="true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ШАШ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шашкам среди юношей и девушек в 5 возрастных групп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г. Чебоксары по русским шашк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быстрым шашка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и юношей и девушек в 5 возрастных групп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. Чебоксары по стоклеточным шашка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иц-турнир по русским шашкам, посвященный Дню горо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РТ-ТР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шорт - трек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конькобежного спорт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t>019-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t>019-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t>019-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t>019-2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 w:eastAsia="en-US"/>
      </w:rPr>
      <w:t>019-2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755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pacing w:val="-2"/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8:00Z</dcterms:created>
  <dc:creator>.</dc:creator>
  <dc:description/>
  <cp:keywords/>
  <dc:language>en-US</dc:language>
  <cp:lastModifiedBy>Mashburo2</cp:lastModifiedBy>
  <cp:lastPrinted>2016-12-28T14:07:00Z</cp:lastPrinted>
  <dcterms:modified xsi:type="dcterms:W3CDTF">2017-01-12T15:01:00Z</dcterms:modified>
  <cp:revision>40</cp:revision>
  <dc:subject/>
  <dc:title>РАЗДЕЛ 1</dc:title>
</cp:coreProperties>
</file>