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Об использовании земель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         </w:t>
      </w:r>
      <w:r>
        <w:rPr>
          <w:b/>
        </w:rPr>
        <w:t>сельскохозяйственного назначения Батыревского район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Общая площадь </w:t>
      </w:r>
      <w:r>
        <w:rPr>
          <w:b/>
        </w:rPr>
        <w:t>земельного фонда района</w:t>
      </w:r>
      <w:r>
        <w:rPr/>
        <w:t xml:space="preserve"> составляет 94365 г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труктура земельного фонда по категориям  представляет следующим образом:</w:t>
      </w:r>
    </w:p>
    <w:p>
      <w:pPr>
        <w:pStyle w:val="Normal"/>
        <w:ind w:firstLine="397"/>
        <w:jc w:val="both"/>
        <w:rPr/>
      </w:pPr>
      <w:r>
        <w:rPr/>
        <w:t>- земли сельскохозяйственного назначения составляют 57,4 % (54,2 тыс.га),</w:t>
      </w:r>
    </w:p>
    <w:p>
      <w:pPr>
        <w:pStyle w:val="Normal"/>
        <w:ind w:firstLine="397"/>
        <w:jc w:val="both"/>
        <w:rPr/>
      </w:pPr>
      <w:r>
        <w:rPr/>
        <w:t>-  земли лесного фонда – 36% (33,9 тыс.га),</w:t>
      </w:r>
    </w:p>
    <w:p>
      <w:pPr>
        <w:pStyle w:val="Normal"/>
        <w:ind w:firstLine="397"/>
        <w:jc w:val="both"/>
        <w:rPr/>
      </w:pPr>
      <w:r>
        <w:rPr/>
        <w:t>- земли населенных пунктов – 6% (5,8 тыс.га),</w:t>
      </w:r>
    </w:p>
    <w:p>
      <w:pPr>
        <w:pStyle w:val="Normal"/>
        <w:ind w:firstLine="397"/>
        <w:jc w:val="both"/>
        <w:rPr/>
      </w:pPr>
      <w:r>
        <w:rPr/>
        <w:t>- земли промышленности и иного спецназначения – 0,6 % ( 0,5 тыс.га),</w:t>
      </w:r>
    </w:p>
    <w:p>
      <w:pPr>
        <w:pStyle w:val="Normal"/>
        <w:ind w:firstLine="397"/>
        <w:jc w:val="both"/>
        <w:rPr/>
      </w:pPr>
      <w:r>
        <w:rPr/>
        <w:t xml:space="preserve">- земли особо охраняемых территорий – 0,1%, земли (0,03 тыс.га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спределение земельного фонда Батыревского района по уровням собственности:</w:t>
      </w:r>
    </w:p>
    <w:p>
      <w:pPr>
        <w:pStyle w:val="Normal"/>
        <w:ind w:firstLine="397"/>
        <w:jc w:val="both"/>
        <w:rPr/>
      </w:pPr>
      <w:r>
        <w:rPr/>
        <w:t>-федеральная собственность                                          33,9 тыс. га ,     36% , лесной фонд</w:t>
      </w:r>
    </w:p>
    <w:p>
      <w:pPr>
        <w:pStyle w:val="Normal"/>
        <w:ind w:firstLine="397"/>
        <w:jc w:val="both"/>
        <w:rPr/>
      </w:pPr>
      <w:r>
        <w:rPr/>
        <w:t>-госсобственность Чувашской Республики                   0,3 тыс. га,       0,3 %</w:t>
      </w:r>
    </w:p>
    <w:p>
      <w:pPr>
        <w:pStyle w:val="Normal"/>
        <w:ind w:firstLine="397"/>
        <w:jc w:val="both"/>
        <w:rPr/>
      </w:pPr>
      <w:r>
        <w:rPr/>
        <w:t>-муниципальная собственность                                       0,8 тыс. га,      0,8 %</w:t>
      </w:r>
    </w:p>
    <w:p>
      <w:pPr>
        <w:pStyle w:val="Normal"/>
        <w:ind w:firstLine="397"/>
        <w:jc w:val="both"/>
        <w:rPr/>
      </w:pPr>
      <w:r>
        <w:rPr/>
        <w:t>-собст-сть физ-х и юрид-х лиц                                       41,2 тыс.га ,      43,4%</w:t>
      </w:r>
    </w:p>
    <w:p>
      <w:pPr>
        <w:pStyle w:val="Normal"/>
        <w:ind w:firstLine="397"/>
        <w:jc w:val="both"/>
        <w:rPr/>
      </w:pPr>
      <w:r>
        <w:rPr/>
        <w:t xml:space="preserve">-земли, госсобственность на которые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не  разграничена                                                             18,2 тыс.га,      19,5%   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Из 54,2 тыс. га   земель с/х назначения  35,2 тыс.га долевые земли.</w:t>
      </w:r>
    </w:p>
    <w:p>
      <w:pPr>
        <w:pStyle w:val="Normal"/>
        <w:ind w:firstLine="748"/>
        <w:jc w:val="both"/>
        <w:rPr/>
      </w:pPr>
      <w:r>
        <w:rPr>
          <w:rStyle w:val="Emphasis"/>
          <w:bCs/>
          <w:color w:val="000000"/>
          <w:sz w:val="28"/>
          <w:szCs w:val="28"/>
        </w:rPr>
        <w:t> </w:t>
      </w:r>
      <w:r>
        <w:rPr>
          <w:color w:val="000000"/>
        </w:rPr>
        <w:t xml:space="preserve">По состоянию на </w:t>
      </w:r>
      <w:r>
        <w:rPr>
          <w:rStyle w:val="StrongEmphasis"/>
          <w:b w:val="false"/>
          <w:color w:val="000000"/>
        </w:rPr>
        <w:t>01.08.2014 г.</w:t>
      </w:r>
      <w:r>
        <w:rPr>
          <w:color w:val="000000"/>
        </w:rPr>
        <w:t xml:space="preserve"> право собственности на земельные участки из земель сельскохозяйственного назначения, находящихся в общей долевой собственности, </w:t>
      </w:r>
      <w:r>
        <w:rPr>
          <w:rStyle w:val="StrongEmphasis"/>
          <w:b w:val="false"/>
          <w:color w:val="000000"/>
        </w:rPr>
        <w:t xml:space="preserve">зарегистрированы 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46%</w:t>
      </w:r>
      <w:r>
        <w:rPr>
          <w:color w:val="000000"/>
        </w:rPr>
        <w:t xml:space="preserve"> общей площади долевых земель на территории района (по Чувашской Республике 57%)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Не надлежащим образом  организована работа по государственной регистрации права общей долевой собственности на земельные участки из земель сельскохозяйственного назначения в следующих  сельских поселениях:            </w:t>
      </w:r>
      <w:r>
        <w:rPr>
          <w:rStyle w:val="StrongEmphasis"/>
          <w:b w:val="false"/>
          <w:color w:val="000000"/>
        </w:rPr>
        <w:t xml:space="preserve"> Первомайском -  5 % , Тарханском- 8%, Сугутском - 14 %, Бикшикском -15 %</w:t>
      </w:r>
      <w:r>
        <w:rPr>
          <w:color w:val="000000"/>
        </w:rPr>
        <w:t>, а наилучший показатель в Балабаш-Баишевском -85%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 территории района  выявлено невостребованных земельных долей общей площадью </w:t>
      </w:r>
      <w:r>
        <w:rPr>
          <w:rStyle w:val="StrongEmphasis"/>
          <w:b w:val="false"/>
          <w:color w:val="000000"/>
        </w:rPr>
        <w:t>7697 га</w:t>
      </w:r>
      <w:r>
        <w:rPr>
          <w:color w:val="000000"/>
        </w:rPr>
        <w:t xml:space="preserve">, что составляет </w:t>
      </w:r>
      <w:r>
        <w:rPr>
          <w:rStyle w:val="StrongEmphasis"/>
          <w:b w:val="false"/>
          <w:color w:val="000000"/>
        </w:rPr>
        <w:t>22 %</w:t>
      </w:r>
      <w:r>
        <w:rPr>
          <w:color w:val="000000"/>
        </w:rPr>
        <w:t xml:space="preserve"> общей площади долевых земель, в собственность сельских поселений </w:t>
      </w:r>
      <w:r>
        <w:rPr>
          <w:rStyle w:val="StrongEmphasis"/>
          <w:b w:val="false"/>
          <w:color w:val="000000"/>
        </w:rPr>
        <w:t>зарегистрированы</w:t>
      </w:r>
      <w:r>
        <w:rPr>
          <w:b/>
          <w:color w:val="000000"/>
        </w:rPr>
        <w:t xml:space="preserve"> - </w:t>
      </w:r>
      <w:r>
        <w:rPr>
          <w:color w:val="000000"/>
        </w:rPr>
        <w:t>5</w:t>
      </w:r>
      <w:r>
        <w:rPr>
          <w:rStyle w:val="StrongEmphasis"/>
          <w:b w:val="false"/>
          <w:color w:val="000000"/>
        </w:rPr>
        <w:t xml:space="preserve">21 га </w:t>
      </w:r>
      <w:r>
        <w:rPr>
          <w:rStyle w:val="StrongEmphasis"/>
          <w:b w:val="false"/>
        </w:rPr>
        <w:t>(7</w:t>
      </w:r>
      <w:r>
        <w:rPr>
          <w:rStyle w:val="StrongEmphasis"/>
          <w:b w:val="false"/>
          <w:color w:val="000000"/>
        </w:rPr>
        <w:t>%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т невостребованных долей), Сигачинское -145 га, а в Батыревском, Бикшикском, Долгоостровском, Кзыл-Чишминском, Первомайском, Тарханском, Тойсинском, Туруновском, Шаймурзинском нулевой показатель. </w:t>
      </w:r>
      <w:r>
        <w:rPr/>
        <w:t xml:space="preserve">Право муниципальной собственности зарегистрировано также на земельные доли, собственники которых отказались от данного права на площади 264 га (8 поселениях). Всего в собственности сельских поселений по состоянию на 01.08.2014 находятся 785 га , или 519 долей.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Доходы от продажи земельных участков –576,9 тыс. рублей, что составляет 91% уровню 2013 г.;</w:t>
      </w:r>
    </w:p>
    <w:p>
      <w:pPr>
        <w:pStyle w:val="Normal"/>
        <w:ind w:right="-1" w:hanging="0"/>
        <w:jc w:val="both"/>
        <w:rPr/>
      </w:pPr>
      <w:r>
        <w:rPr/>
        <w:t>-доходы от аренды имущества – 757,7 тыс. рублей,  или 2 раза больше 2013 г.;</w:t>
      </w:r>
    </w:p>
    <w:p>
      <w:pPr>
        <w:pStyle w:val="Normal"/>
        <w:ind w:right="-1" w:hanging="0"/>
        <w:jc w:val="both"/>
        <w:rPr/>
      </w:pPr>
      <w:r>
        <w:rPr/>
        <w:t>-доходы от приватизации - 1607,6 тыс. рублей,  или 5 раз больше 2013 г.;</w:t>
      </w:r>
    </w:p>
    <w:p>
      <w:pPr>
        <w:pStyle w:val="Normal"/>
        <w:ind w:right="-1" w:hanging="0"/>
        <w:jc w:val="both"/>
        <w:rPr/>
      </w:pPr>
      <w:r>
        <w:rPr/>
        <w:t>-доходы от аренды земельных участков – 2320,354 тыс. рублей, что составляет 146% уровню 2013 г.</w:t>
      </w:r>
    </w:p>
    <w:p>
      <w:pPr>
        <w:pStyle w:val="Normal"/>
        <w:ind w:right="-1" w:hanging="0"/>
        <w:jc w:val="both"/>
        <w:rPr/>
      </w:pPr>
      <w:r>
        <w:rPr/>
        <w:t>Необходимо также отметить недобросовестных должников арендной платы:</w:t>
      </w:r>
    </w:p>
    <w:p>
      <w:pPr>
        <w:pStyle w:val="Normal"/>
        <w:ind w:right="-1" w:hanging="0"/>
        <w:jc w:val="both"/>
        <w:rPr/>
      </w:pPr>
      <w:r>
        <w:rPr/>
        <w:t>-ООО «Агрофирма «Знамя», руководитель Денисов А.Н.;</w:t>
      </w:r>
    </w:p>
    <w:p>
      <w:pPr>
        <w:pStyle w:val="Normal"/>
        <w:ind w:right="-1" w:hanging="0"/>
        <w:jc w:val="both"/>
        <w:rPr/>
      </w:pPr>
      <w:r>
        <w:rPr/>
        <w:t>-ООО «Гвардеец», руководитель Каргин А.А.;</w:t>
      </w:r>
    </w:p>
    <w:p>
      <w:pPr>
        <w:pStyle w:val="Normal"/>
        <w:ind w:right="-1" w:hanging="0"/>
        <w:jc w:val="both"/>
        <w:rPr/>
      </w:pPr>
      <w:r>
        <w:rPr/>
        <w:t>-ИП Хакимов М.Ш.;</w:t>
      </w:r>
    </w:p>
    <w:p>
      <w:pPr>
        <w:pStyle w:val="Normal"/>
        <w:ind w:right="-1" w:hanging="0"/>
        <w:jc w:val="both"/>
        <w:rPr/>
      </w:pPr>
      <w:r>
        <w:rPr/>
        <w:t>-КФХ Куликова И.Ш.;</w:t>
      </w:r>
    </w:p>
    <w:p>
      <w:pPr>
        <w:pStyle w:val="Normal"/>
        <w:ind w:right="-1" w:hanging="0"/>
        <w:jc w:val="both"/>
        <w:rPr/>
      </w:pPr>
      <w:r>
        <w:rPr/>
        <w:t>-ООО «Батыр», руководитель Куликов Ш.Ш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 xml:space="preserve">В области предоставления земельных участков многодетным семьям </w:t>
      </w:r>
    </w:p>
    <w:p>
      <w:pPr>
        <w:pStyle w:val="Normal"/>
        <w:ind w:right="-1" w:firstLine="720"/>
        <w:jc w:val="both"/>
        <w:rPr/>
      </w:pPr>
      <w:r>
        <w:rPr/>
        <w:t>Администрацией Батыревского района сформировано и поставлено на государственный кадастровый учет 92 земельных участка,  для предоставления многодетным семьям.</w:t>
      </w:r>
    </w:p>
    <w:p>
      <w:pPr>
        <w:pStyle w:val="Normal"/>
        <w:ind w:right="-1" w:firstLine="720"/>
        <w:jc w:val="both"/>
        <w:rPr/>
      </w:pPr>
      <w:r>
        <w:rPr/>
        <w:t>По состоянию на 01.08.2014 администрациями сельских поселений Батыревского района на учет для получения земельных участков в собственность бесплатно поставлено 55 многодетных семей.</w:t>
      </w:r>
    </w:p>
    <w:p>
      <w:pPr>
        <w:pStyle w:val="Normal"/>
        <w:ind w:right="-1" w:firstLine="720"/>
        <w:jc w:val="both"/>
        <w:rPr/>
      </w:pPr>
      <w:r>
        <w:rPr/>
        <w:t xml:space="preserve">Фактически предоставлено 39 земельных участков, в том числе: 25 – для индивидуального жилищного строительства, 14 – для ведения личного подсобного хозяйства. </w:t>
      </w:r>
    </w:p>
    <w:p>
      <w:pPr>
        <w:pStyle w:val="Normal"/>
        <w:ind w:right="-1" w:firstLine="720"/>
        <w:jc w:val="both"/>
        <w:rPr/>
      </w:pPr>
      <w:r>
        <w:rPr/>
        <w:t>Обеспеченность многодетных семей земельными участками от количества семей, поставленных на учет, составляет 71% (по республике – 47%).</w:t>
      </w:r>
    </w:p>
    <w:p>
      <w:pPr>
        <w:pStyle w:val="Normal"/>
        <w:ind w:right="-1" w:firstLine="720"/>
        <w:jc w:val="both"/>
        <w:rPr/>
      </w:pPr>
      <w:r>
        <w:rPr/>
        <w:t>Право общей долевой собственности на земельные участки зарегистрировано на 39 земельных участков (100%) от общего количества участков (по республике – 70%). Многодетными семьями осуществляется строительство 4 жилых домов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Информация по использованию земель с/х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хозтоваропроизводителями Батыревского района в 201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анным Батыревского отдела Управления Росреестра по Чувашской Республике общая площадь земель составляет      47366 г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ельскохозяйственные угодья  43690 г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ашня                                          39985 г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атистической отчетности всего посевов озимых и яровых под урожай 2014 года в хозяйствах всех категорий составляет 39905 га.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целом сельхозтоваропроизводителями по району посеяно в текуще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рновых и зернобобовых культур на площади -                       18800 га.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ом числе:       по сельхозпредприятиям  -                   11980 г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КФХ  -                                                  6810 г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ЛПХ -                                                        10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сажено картофеля на площади -                                   4178 га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том числе:     по сельхозпредприятиям  -                      1247 г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КФХ          -                                            561 г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 ЛПХ -                                                    2370 га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еяно овощей на площади -                                            436 га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том числе:    по сельхозпредприятиям -                           42 г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 КФХ                                                          19 г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ЛПХ                                                        375 га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еяно технические культуры на площади -                  998 га</w:t>
      </w:r>
    </w:p>
    <w:p>
      <w:pPr>
        <w:pStyle w:val="Normal"/>
        <w:jc w:val="both"/>
        <w:rPr/>
      </w:pPr>
      <w:r>
        <w:rPr/>
        <w:tab/>
        <w:t xml:space="preserve">   в том числе:    по сельхозпредприятиям  -                         568 га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 КФХ -                                                      407 г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ЛПХ -                                                        23 г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сеяно лука – севка на площади -                                    490 г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том числе:    по сельхозпредприятиям  -                           56 га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 КФХ -                                                       103 га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ЛПХ -                                                        331 г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рмовые культуры на площади -                                    15180 г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том числе:     по сельхозпредприятиям  -                        7699 га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 КФХ -                                                     3255 га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 ЛПХ -                                                     4233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ельскохозяйственных предприятиях и крестьянских (фермерских) хозяйствах Батыревского района продолжаются работы по уборке зерновых культур, заготовке кормов, подготовке почвы под озимые и сев озимых культур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 </w:t>
      </w:r>
      <w:r>
        <w:rPr/>
        <w:t>На 20 августа т.г. хозяйствами скошено и обмолочено 11006 га зерновых и зернобобовых культур (без кукурузы), в том числе  2324 га озимой пшеницы, 641 га озимой ржи, 5855 ячменя,   792 га яровой пшеницы, овса 1012 га, 282 га вики и 100 га гороха. Намолочено 24380 тонн зерна, в том числе 5233 тонны озимой пшеницы, 1100 тонн озимой ржи, 13760 тонн ячменя, 1895 тонн овса, 1910 тонн яровой пшеницы, 429 тонн вики и 163 тонны гороха.  Средняя урожайность зерновых по району составляет 22,3 ц/г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Хозяйствами района  вторым укосом скошено  2065 га  многолетних трав и 2525 га однолетних трав. Заготовлено 3700 тонн сена, сенажа – 16540 тонн и 1070 тонн силоса. Солома убрано с площади 10600 га и заготовлено 8680 тонн соломы. В целом по району в пересчете на одну условную голову КРС заготовлено 24,6 центнеров кормовых единиц без учета зернофураж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Одна из основных задач аграриев на сегодняшний день - подготовка почвы под сев озимых культур. На сегодняшний день подготовлено 4426 га, плановая цифра составляет 6600 га. К севу озимых зерновых культур приступили в хозяйствах: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- СХПК «Звезда» - 70 га озимой ржи, 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-СХА «Малалла» - 70 га озимой ржи, 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СХПК «Первомайск» - 50 га озимой пшеницы и 10 га озимой ржи.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На поля вывозятся органические удобрения,  уже  вывезено 26760 тонн. 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Продолжаются работы по известкованию и каливанию почв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6:00Z</dcterms:created>
  <dc:creator>agro2</dc:creator>
  <dc:description/>
  <cp:keywords/>
  <dc:language>en-US</dc:language>
  <cp:lastModifiedBy>Пресс-секретарь</cp:lastModifiedBy>
  <dcterms:modified xsi:type="dcterms:W3CDTF">2014-08-22T06:46:00Z</dcterms:modified>
  <cp:revision>2</cp:revision>
  <dc:subject/>
  <dc:title>                                      Об использовании земель </dc:title>
</cp:coreProperties>
</file>