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1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1.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ить в 2017 году из резервного фонда Кабинета Министров Чувашской Республики Министерству сельского хозяйства Чувашской Республики 4509,0 тыс. рублей на финансирование непредвиденных расходов – на возмещение части прямых понесенных затрат на создание и модернизацию объектов агропромышленного комплекса на территории Чувашской Республики, принадлежащих на праве собственности сельскохозяйственным товаропроизводителям, за исключением граждан, ведущих личное подсобное хозяйство, и (или) российским организациям, осуществляющим свою деятельность на территории Чувашской Республики, в том числе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(или) модернизацию тепличных комплексов, на приобретение техники и (или) оборудования на цели предоставления субсидии – 1985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(или) модернизацию животноводческих комплексов молочного направления (молочных ферм), на приобретение техники и (или) оборудования на цели предоставления субсидии – 2523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–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0:00Z</dcterms:created>
  <dc:creator>Минсельхоз 5.</dc:creator>
  <dc:description/>
  <cp:keywords/>
  <dc:language>en-US</dc:language>
  <cp:lastModifiedBy>Администратор</cp:lastModifiedBy>
  <cp:lastPrinted>2017-01-11T14:51:00Z</cp:lastPrinted>
  <dcterms:modified xsi:type="dcterms:W3CDTF">2017-01-11T13:48:00Z</dcterms:modified>
  <cp:revision>6</cp:revision>
  <dc:subject/>
  <dc:title>КАБИНЕТ МИНИСТРОВ ЧУВАШСКОЙ РЕСПУБЛИКИ</dc:title>
</cp:coreProperties>
</file>