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7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5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5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.05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.05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6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ежегодного традиционного праздника песни, труда и спорта «Акатуй – 2013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дальнейшего укрепления трудовых, национальных  и культурных традиций чувашского народа, привлечения внимания к охране окружающей среды, воспитания морально-этических норм,  уважения и любви к своей малой Родине, широкой пропаганды здорового образа жизни администрация Красноармейского района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 15 июня 2013 года в с. Красноармейское  традиционный праздник песни, труда и спорта «Акатуй – 2013», посвященный  Году охраны окружающей среды и празднованию 100-летия со дня рождения композитора Ф.М. Лук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целях организованной подготовки и проведения праздника «Акатуй – 2013» утвердить состав организационного комитет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комитету (Молотков С.Л.) в срок до 20 мая внести на утверждение главы администрации  Красноармейского района план подготовки и проведения праздника «Акатуй – 201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Финансовому отделу (Николаева Р.А.) совместно с отделом сельского хозяйства  и  экологии, отделом социального развития и архивного дела   администрации района решить вопросы  финансового и организационно-технического обеспечения проведения празд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делу сельского хозяйства и экологии (Молотков С.Л.) совместно с отделом экономики, имущественных и земельных отношений (Михайлова А.В.) обеспечить подведение итогов весенне-полевых работ для чествования лучших сельхозтоваропроизводителей и лучших работников сельскохозяйственного 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Информационно-методическому центру МБУК «Межпоселенческий информационно-культурный центр»  (Иванова М.А.)  представить  сценарный план праздника «Акатуй – 2013» к  30 м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социального развития и архивного дела администрации (Осипова Р.М) и информационно-методическому центру МБУК «Межпоселенческий информационно-культурный центр»  (Иванова М.А.)  обеспечить подведение итогов работы   учреждений  культуры  района за период с июня 2012 года по май 2013 года для  чествования  лучших работников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тделу социального развития и архивного дела администрации Красноармейского района  (Малинин В.С.) обеспечить проведение физкультурно-спортив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тделу образования Красноармейского района (Голубев М.Д.) провести  конкурс среди образовательных учреждений  района по теме  охраны окружающей среды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МБУК «Межпоселенческий информационно-культурный центр» (Яковлев Г.А.) обеспечить качественное оформление сцены, озвучивание, подготовку выступления коллективов художественной само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комендовать администрации Красноармейского сельского поселения (Ермаков Э.Ю.) принять соответствующие меры совместно с отделом  строительства и ЖКХ по благоустройству территории места проведения праздника и улиц  с.Красноармей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Рекомендовать БУ «Красноармейская ЦРБ» (Матвеев Л.А.) обеспечить медицинское обслуживание на празднике «Акатуй – 2013»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Рекомендовать отделению полиции по Красноармейскому району МО МВД России «Цивильский» (Степанов А.В.) принять надлежащие меры по обеспечению правопорядка в период подготовки и проведения праздника «Акатуй – 2013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Рекомендовать  Красноармейской ПЧ-32 (Арсентьев М.Н.) принять надлежащие меры по обеспечению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Рекомендовать главам сельских  поселений Красноармейского района совместно с руководителями сельскохозяйственных предприятий обеспечить проведение на местах праздников песни, труда и спорта с широким участием в них всех категорий населения, а также  участие   на районном празднике «Акатуй –2013», явку художественных коллективов, передовиков сельскохозяйственного производства, мастеров народного промысла, физкультур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Рекомендовать АУ ЧР «Редакция Красноармейской районной газеты «Ял пурнăçĕ» (Прокопьев И.А.) организовать широкое освещение мероприятий в рамках подготовки и  проведения праздника «Акатуй – 201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Контроль за исполнением настоящего постановления возложить  на заместителя по социальным вопросам –  начальника отдела сельского хозяйства и экологии (Молотков С.Л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Осипова Р.М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ind w:left="6237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0 от 13.05.2013</w:t>
      </w:r>
    </w:p>
    <w:p>
      <w:pPr>
        <w:pStyle w:val="Normal"/>
        <w:ind w:left="6237" w:hanging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6237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рганизационного ком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районного праздника песни, труда и спорта «Акатуй – 2013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70"/>
        <w:gridCol w:w="595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лотков Сергей Льв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о социальным вопросам - начальник отдела сельского хозяйства и экологии,  председатель оргкомитет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Роз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о экономическим вопросам – начальник  финансового отдела  администрации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бедев Аркадий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  администрации Красноармейского 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Михаил Дмитр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 Красноармей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икола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ых программ администрации Красноармей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Владими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-эксперт отдела социального развит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Ре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 отдела социального развития и архивного де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настасия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 отдела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  Геннадий Анатолье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МБУК «Межпоселенческий информационно-культурный центр»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аталья Ль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БУК «Межпоселенческий информационно-культурный центр»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Марина  Алексе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ИМЦ МБУК «Межпоселенческий информационно-культурный центр»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Римма Владимир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ественный руководитель МБУК «Межпоселенческий информационно-культурный центр»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гов Владимир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лманчинского 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Полина Заха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льшешатьмин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ймонов Николай Генн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Исаков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Дмитрий 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аев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Эдуард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армей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лексей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икшик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Юрий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Убеевского сельского поселения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Геннадий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дукасин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Альб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Яншихово-Челлин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Леонид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врач БУ «Красноармейская ЦР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елими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ио начальника отделения полиции по Красноармейскому району МО МВД России «Цивильски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сентьев Михаил 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расноармейской ПЧ-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Иван Афанас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едактор АУ ЧР «Красноармейской районной газеты «Ял пурнăçĕ»</w:t>
            </w:r>
          </w:p>
        </w:tc>
      </w:tr>
    </w:tbl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1276" w:footer="40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7:00Z</dcterms:created>
  <dc:creator>кр</dc:creator>
  <dc:description/>
  <dc:language>en-US</dc:language>
  <cp:lastModifiedBy>Верника Соловьева</cp:lastModifiedBy>
  <cp:lastPrinted>2013-04-11T16:56:00Z</cp:lastPrinted>
  <dcterms:modified xsi:type="dcterms:W3CDTF">2013-05-15T10:17:00Z</dcterms:modified>
  <cp:revision>2</cp:revision>
  <dc:subject/>
  <dc:title/>
</cp:coreProperties>
</file>