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6.2015  № 200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ов недвижимости № 123/14/12 от 29.04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земельный участок, общей площадью 3 188 кв. м.,           с кадастровым номером 21:01:030205:127, с расположенными на нем следующими объектами недвижимости: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 нежилое помещение № 1, общей площадью 1 851,7 кв. м., расположенное на первом этаже (литеры А, А2, А3), находящееся по адресу: г. Чебоксары, проезд Складской, д. 18;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- нежилое помещение № 2, общей площадью 534 кв. м., расположенное на первом этаже, находящееся по адресу: г. Чебоксары, проезд Складской, д. 18;</w:t>
      </w:r>
    </w:p>
    <w:p>
      <w:pPr>
        <w:pStyle w:val="21"/>
        <w:tabs>
          <w:tab w:val="clear" w:pos="709"/>
        </w:tabs>
        <w:ind w:firstLine="567"/>
        <w:rPr>
          <w:spacing w:val="0"/>
          <w:szCs w:val="28"/>
        </w:rPr>
      </w:pPr>
      <w:r>
        <w:rPr>
          <w:szCs w:val="28"/>
        </w:rPr>
        <w:t xml:space="preserve">- нежилое помещение № 3, общей площадью 120,3 кв. м., расположенное на втором этаже двухэтажного кирпичного пристроя (литера А1) к нежилому одноэтажному зданию (литера А), находящегося по адресу: г. Чебоксары, проезд Складской, д. 18 </w:t>
      </w:r>
      <w:r>
        <w:rPr>
          <w:spacing w:val="0"/>
          <w:szCs w:val="28"/>
        </w:rPr>
        <w:t xml:space="preserve">(далее – Объект приватизации), 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pacing w:val="0"/>
          <w:szCs w:val="28"/>
        </w:rPr>
        <w:t>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Объекта приватизации в размере                  25 000 000 (Двадцать пять миллионов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 250 000 (Один миллион двести пят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 500 000 (Два миллиона пятьсот тысяч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Нежилое помещение № 3, общей площадью 120,3 кв. м., расположенное на втором этаже двухэтажного кирпичного пристроя (литера А1) к нежилому одноэтажному зданию (литера А), находящегося по адресу: г. Чебоксары, проезд Складской, д. 18, имеет следующее обременение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аренды от 23.01.2008 г., заключенный между Чебоксарским городским комитетом по управлению имуществом и обществом с ограниченной ответственность «Ливнесток». </w:t>
      </w:r>
    </w:p>
    <w:p>
      <w:pPr>
        <w:pStyle w:val="31"/>
        <w:tabs>
          <w:tab w:val="clear" w:pos="426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firstLine="567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3:00Z</dcterms:created>
  <dc:creator>orp3</dc:creator>
  <dc:description/>
  <cp:keywords/>
  <dc:language>en-US</dc:language>
  <cp:lastModifiedBy>Mashburo2</cp:lastModifiedBy>
  <cp:lastPrinted>2015-06-09T10:31:00Z</cp:lastPrinted>
  <dcterms:modified xsi:type="dcterms:W3CDTF">2015-06-16T13:09:00Z</dcterms:modified>
  <cp:revision>3</cp:revision>
  <dc:subject/>
  <dc:title>О проведении аукциона по продаже права на заключение договора</dc:title>
</cp:coreProperties>
</file>