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</w:rPr>
      </w:pPr>
      <w:r>
        <w:rPr>
          <w:sz w:val="28"/>
        </w:rPr>
        <w:t>18 июня 2015 г. № 20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      размещения нестационарных          торговых объектов на территории    города Чебоксары, утверждённую   решением Чебоксарского городского Собрания депутатов от 21 ноября 2013 года № 1205</w:t>
      </w:r>
    </w:p>
    <w:p>
      <w:pPr>
        <w:pStyle w:val="TextBodyIndent"/>
        <w:spacing w:lineRule="auto" w:line="240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spacing w:lineRule="auto" w:line="348"/>
        <w:ind w:firstLine="720"/>
        <w:rPr/>
      </w:pPr>
      <w:r>
        <w:rPr>
          <w:rFonts w:cs="Times New Roman"/>
          <w:spacing w:val="-12"/>
          <w:kern w:val="0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8 декабря 2009 года № 381-ФЗ «Об основах государственного регулирования торговой деятельности в Российской Федерации», приказом Министерства экономического развития, промышленности и торговли Чувашской Республики от 16 ноября 2010 года № 184 «О Порядке разработки и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Heading2"/>
        <w:spacing w:lineRule="auto" w:line="348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48"/>
        <w:ind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Схему размещения нестационарных торговых объектов на территории города Чебоксары, утверждённую решением Чебоксарского     городского Собрания депутатов от 21 ноября 2013 года № 1205 (в редакции решений Чебоксарского городского Собрания депутатов от 24 декабря 2013 года № 1243, от 01 июля 2014 года № 1512, от 20 ноября 2014 года № 1749), (далее - Схема) следующие  измен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В строках с 11.1.1 по 11.1.9, с 11.2.5 по 11.2.14, с 11.3.1 по 11.3.7 столбец 6 Схемы изложить в редакции «с 01 мая по 01 октября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Исключить из Схемы строки 1.5.1, 1.6.3, 1.6.4, 1.6.5, 1.6.6, 1.14.2, 1.16.8, 1.19.1, 1.22.3, 1.24.1, 1.26.1, 1.28.6, 1.28.8, 1.31.1, 4.2.31, 5.1.8, 5.2.33, 5.3.6, 5.5.1, 6.5.8, 9.27, 11.1.1, 11.3.1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хему строки следующего содержания:</w:t>
      </w:r>
    </w:p>
    <w:tbl>
      <w:tblPr>
        <w:tblW w:w="99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34"/>
        <w:gridCol w:w="1067"/>
        <w:gridCol w:w="893"/>
        <w:gridCol w:w="1570"/>
        <w:gridCol w:w="1122"/>
        <w:gridCol w:w="2084"/>
        <w:gridCol w:w="239"/>
      </w:tblGrid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«1.4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на пересечении Айзмана и Гог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виль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 кв. 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ругло-годи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9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районе д. 27 по ул. Гага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локом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ругло-годи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довольственные товары (молочная продукц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16.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районе д. 56 по ул. Л. Комсомо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локом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 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ругло-годи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довольственные товары (молочная продукц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28.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районе д. 63/21 по пр. Тракторострои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ио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 кв.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ругло-годи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продовольственные товары (цвет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28.2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районе д. 101 по пр. Тракторострои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виль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 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ругло-годи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щественное пит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5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районе д. 109/3 по ул. Б. Хмельницк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ио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 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ругло-годи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довольственные товары (артезианская вод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5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районе д. 113 по ул. Б. Хмельницкого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ио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 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ругло-годи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5.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районе д. 109/3 по ул. Б. Хмельницк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локом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 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ругло-годи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довольственные товары (молочная продукц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8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районе д. 22 по ул. Дементье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виль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8 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ругло-годи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22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 Президентскому б-ру: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2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 районе д. 20 по Президентскому бульвару (на подъезде к нижней парковке ТЦ «Каскад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виль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8 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ругло-годи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щественное пит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27.1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 районе д. 32 по Эгерскому б-р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иоск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ругло-годи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довольственные товары (артезианская вод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27.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 районе д. 36 по Эгерскому б-р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виль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8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ругло-годи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.3.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районе д. 13 по ул. Гузовск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ио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 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ругло-годи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довольственные товары (артезианская вод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3.2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 ул. Лермонтова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3.27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районе д. 2 по ул. Лермонто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виль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3 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ругло-годи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непродовольственный товары(строительные материал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bookmarkStart w:id="1" w:name="RANGE!A27"/>
            <w:r>
              <w:rPr>
                <w:color w:val="000000"/>
                <w:spacing w:val="-6"/>
                <w:sz w:val="22"/>
                <w:szCs w:val="22"/>
              </w:rPr>
              <w:t>3.19.9.</w:t>
            </w:r>
            <w:bookmarkEnd w:id="1"/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районе д. 20/1 по ул. Университетск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локом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 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ругло-годи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довольственные товары (молочная продукц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.21.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районе д. 18 по ул. Эльг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ио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 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ругло-годи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довольственные товары (артезианская вод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.5.2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районе д. 5 Красной площад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вильон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 кв. 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 15 апреля по 15 сентября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щественное пит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.1.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районе д. 5/1 пос. Восточ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0 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 1 мая по 1 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щественное пит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1.2.1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районе д. 9 по б-ру Президент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 кв. 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 1 мая по 1 октябр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щественное пит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sz w:val="28"/>
          <w:szCs w:val="28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sz w:val="28"/>
            <w:szCs w:val="28"/>
          </w:rPr>
          <w:t>официального    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bookmarkStart w:id="4" w:name="sub_3"/>
      <w:bookmarkStart w:id="5" w:name="sub_4"/>
      <w:bookmarkEnd w:id="4"/>
      <w:bookmarkEnd w:id="5"/>
      <w:r>
        <w:rPr>
          <w:sz w:val="28"/>
          <w:szCs w:val="28"/>
        </w:rPr>
        <w:t>3. Контроль за исполнением настоящего решения возложить на         постоянную комиссию Чебоксарского городского Собрания депутатов по экономической политике и инвестициям (Ю.Л. Симун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  Л.И. Черке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left="0" w:firstLine="709"/>
      <w:jc w:val="center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31">
    <w:name w:val="Font Style31"/>
    <w:qFormat/>
    <w:rPr>
      <w:rFonts w:ascii="Candara" w:hAnsi="Candara" w:cs="Candara"/>
      <w:b/>
      <w:bCs/>
      <w:sz w:val="14"/>
      <w:szCs w:val="14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pacing w:val="-40"/>
      <w:sz w:val="48"/>
      <w:szCs w:val="4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eastAsia="Lucida Sans Unicode" w:cs="Tahoma"/>
      <w:kern w:val="2"/>
      <w:sz w:val="28"/>
      <w:szCs w:val="24"/>
    </w:rPr>
  </w:style>
  <w:style w:type="character" w:styleId="3">
    <w:name w:val="Заголовок 3 Знак"/>
    <w:qFormat/>
    <w:rPr>
      <w:rFonts w:eastAsia="Lucida Sans Unicode" w:cs="Tahoma"/>
      <w:b/>
      <w:kern w:val="2"/>
      <w:sz w:val="22"/>
    </w:rPr>
  </w:style>
  <w:style w:type="character" w:styleId="4">
    <w:name w:val="Заголовок 4 Знак"/>
    <w:qFormat/>
    <w:rPr>
      <w:rFonts w:ascii="Baltica Chv" w:hAnsi="Baltica Chv" w:eastAsia="Lucida Sans Unicode" w:cs="Tahoma"/>
      <w:b/>
      <w:caps/>
      <w:spacing w:val="40"/>
      <w:kern w:val="2"/>
      <w:sz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Активная гипертекстовая ссылка"/>
    <w:qFormat/>
    <w:rPr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color w:val="0058A9"/>
      <w:sz w:val="26"/>
    </w:rPr>
  </w:style>
  <w:style w:type="character" w:styleId="Style16">
    <w:name w:val="Выделение для Базового Поиска (курсив)"/>
    <w:qFormat/>
    <w:rPr>
      <w:i/>
      <w:color w:val="0058A9"/>
      <w:sz w:val="26"/>
    </w:rPr>
  </w:style>
  <w:style w:type="character" w:styleId="Style17">
    <w:name w:val="Заголовок своего сообщения"/>
    <w:qFormat/>
    <w:rPr>
      <w:color w:val="26282F"/>
      <w:sz w:val="26"/>
    </w:rPr>
  </w:style>
  <w:style w:type="character" w:styleId="Style18">
    <w:name w:val="Заголовок чужого сообщения"/>
    <w:qFormat/>
    <w:rPr>
      <w:color w:val="FF0000"/>
      <w:sz w:val="26"/>
    </w:rPr>
  </w:style>
  <w:style w:type="character" w:styleId="Style19">
    <w:name w:val="Найденные слова"/>
    <w:qFormat/>
    <w:rPr>
      <w:color w:val="26282F"/>
      <w:sz w:val="26"/>
      <w:shd w:fill="FFF580" w:val="clear"/>
    </w:rPr>
  </w:style>
  <w:style w:type="character" w:styleId="Style20">
    <w:name w:val="Не вступил в силу"/>
    <w:qFormat/>
    <w:rPr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eastAsia="Lucida Sans Unicode" w:cs="Tahoma"/>
      <w:kern w:val="2"/>
    </w:rPr>
  </w:style>
  <w:style w:type="paragraph" w:styleId="21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7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</w:pPr>
    <w:rPr/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2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7">
    <w:name w:val="Центрированный (таблица)"/>
    <w:basedOn w:val="Style2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706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7:00Z</dcterms:created>
  <dc:creator>torg5</dc:creator>
  <dc:description/>
  <dc:language>en-US</dc:language>
  <cp:lastModifiedBy>Тарасова Н.Н.</cp:lastModifiedBy>
  <cp:lastPrinted>2015-05-06T09:40:00Z</cp:lastPrinted>
  <dcterms:modified xsi:type="dcterms:W3CDTF">2015-06-22T06:57:00Z</dcterms:modified>
  <cp:revision>2</cp:revision>
  <dc:subject/>
  <dc:title>Чувашская Республика</dc:title>
</cp:coreProperties>
</file>