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8 июня 2015 г. № 2001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В  соответствии с Федеральным законом от 13 марта 2006 года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заключениями Министерства строительства, архитектуры и жилищно-коммунального хозяйства Чувашской Республики о предварительном согласовании внесенных изменений в Схему размещения рекламных конструкций на территории Чебоксарского городского округа от 04 марта 2015 года № 37 и от 10 марта 2015 года № 3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Р Е Ш И Л 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Схему размещения рекламных  конструкций  на территории   Чебоксарского городского округа, утвержденную решением Чебоксарского городского Собрания депутатов от 6 марта 2014 года № 1337 (в редакции  решений Чебоксарского городского Собрания депутатов от 1 июля 2014 года № 1511, от 23 сентября 2014 года № 1618, от 20 ноября 2014 года № 1748), (далее – решение) следующие измен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№ 1 к решению изложить в  ново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Абзац первый Пояснения к Схеме размещения рекламных конструкций на территории Чебоксарского городского округа приложения № 2 к решению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 Схеме размещения рекламных конструкций на территории Чебоксарского городского округа предусмотрена установка и эксплуатация на земельных участках, находящихся в государственной, муниципальной и частной собственности: 284 отдельно стоящих щитовых конструкция типа «Еврощит 3x6», 52 отдельно стоящих рекламных конструкций типа «Стела», 27 отдельно стоящих на земле объектов рекламы и информации типа «Концертно - афишный стенд», 2 отдельно стоящих на земле объектов рекламы и информации типа "Флаговые композиции", 2 отдельно стоящих подставки на земле, предназначенных для рекламной конструкции типа «Подиум», 177 отдельно стоящих рекламных конструкций типа «Пилон (в составе остановочного павильона) 1,2 x 1,8 м, но не более 1,3 х 2,1 м»; 4 односторонних рекламных конструкций на внешних стенах здания типа «Панно», </w:t>
      </w:r>
      <w:r>
        <w:rPr>
          <w:rFonts w:eastAsia="TimesNewRoman;Times New Roman" w:cs="Times New Roman" w:ascii="Times New Roman" w:hAnsi="Times New Roman"/>
          <w:sz w:val="27"/>
          <w:szCs w:val="27"/>
        </w:rPr>
        <w:t xml:space="preserve">находящихся в собственности Чувашской Республики.»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ложение № 1  к пояснению к Схеме размещения рекламных конструкций на территории Чебоксарского городского округа изложить в новой редакции согласно приложению  № 2 к настоящему реш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риложение № 7  к пояснению к Схеме размещения рекламных конструкций на территории Чебоксарского городского округа изложить в  новой редакции согласно приложению № 3 к настоящему решению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Ю.Л. Симуно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а Чебоксары </w:t>
        <w:tab/>
        <w:t>Л.И. Черке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06.2015 № 2001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4730" cy="415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5 № 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30" w:hanging="3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под отдельно стоящие щитовые конструкции типа «Еврощит 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>6»</w:t>
      </w:r>
    </w:p>
    <w:p>
      <w:pPr>
        <w:pStyle w:val="Normal"/>
        <w:spacing w:lineRule="auto" w:line="240" w:before="0" w:after="0"/>
        <w:ind w:left="-330" w:firstLine="33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0"/>
        <w:gridCol w:w="1080"/>
        <w:gridCol w:w="8111"/>
        <w:gridCol w:w="1066"/>
        <w:gridCol w:w="68"/>
        <w:gridCol w:w="1260"/>
        <w:gridCol w:w="16"/>
        <w:gridCol w:w="22"/>
        <w:gridCol w:w="2104"/>
      </w:tblGrid>
      <w:tr>
        <w:trPr>
          <w:tblHeader w:val="true"/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констр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щитовой конструкци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-2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</w:tr>
      <w:tr>
        <w:trPr>
          <w:tblHeader w:val="true"/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осковскому район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1 («Театр оперы и балета»), до ближайшего щита не менее 100 м, до  перекрестка не менее 17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59,4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756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3 (театр Оперы и балета), до ближайшего щита не менее 54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26,3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74,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призма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3 остановка "Проектный институт" до ближайшего щита не менее 100 м, до  перекрестка не менее 45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28,5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19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1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17 к.1 (ост Афанасьева) 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07,3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33,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призма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17 к.1 (ост. Афанасьева), до ближайшего щита не менее 73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86,0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56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светодинам табло 3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1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17 к.1 (ост. Афанасьева), до ближайшего щита не менее 73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43,0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22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5:6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2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оспекта Московского и улицы Спиридона Михайлова д.1, до ближайшего щита не менее 2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26,9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61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оспекта Московского и проспекта Максима Горького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31.6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95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1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Элара), до ближайшего щита не менее 7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72,0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92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Элара), до ближайшего щита не менее 7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31,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29,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Сев. Ярмарка), до ближайшего щита не менее 7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03,2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69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рынок «Северный»), до ближайшего щита не менее 7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61,7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01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 42/1 (ост. Крив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03,4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53,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42/1 (ост. Крив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27,7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53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49 (Роща), до ближайшего щита не менее 100 м, до  перекрестка не менее 1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11,3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03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4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маг «Новинка»), до ближайшего щита не менее 100 м, до  перекрестка не менее 16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52.7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38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1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Элар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80.1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72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40 по проспекту Мосовский (Элар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53,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46,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(около д.40 б) ("ДК Элар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56,3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93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напротив д. 40б ДК"Элар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67,0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69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/ с улица Спортсмена Валериана Соколова (около маг. Ралли), до ближайшего щита не менее 60 м, до  перекрестка не менее 22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47,8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66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призма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6 (поворот на Волжский-3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92,4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24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. д.5 со стор. Меридиана (остановка "Институт образования"), до ближайшего щита не менее 15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08,4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46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7 (Гостиница "У Ирины"), до ближайшего щита не менее 150 м, до  перекрестка не менее 1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1.6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93.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16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1.7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92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около д. 42 (остановка "Новое село"), до ближайшего щита не менее 41 м, до  перекрестка не менее 1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6.6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8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27, до ближайшего щита не менее 95 м, до  перекрестка не менее 1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9.1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41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24 (копер. институт)1й щит, до ближайшего щита не менее 87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0.4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24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3:1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24 (копер. институт) 2й щит, до ближайшего щита не менее 87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0.4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34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3:1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26 (справа 2й щит), до ближайшего щита не менее 130 м, до  перекрестка не менее 25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3.2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77.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3:1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3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38/2, до ближайшего щита не менее 100 м, до  перекрестка не менее 25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4.6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723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.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в районе  дома №5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5.0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91.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1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«Институт образования»), до ближайшего щита не менее 100 м, до  перекрестка не менее 50 м, до бровки дороги .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2.0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88.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призма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оспекта Максима Горького и улица Эльгера, до ближайшего щита не менее 150 м, до  перекрестка не менее 1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3.8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09.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в районе д. №33), до ближайшего щита не менее 87 м, до  перекрестка не менее 16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1.3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182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51 ("Мир обуви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87.6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72.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47 (напротив ТД"Европ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86.5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35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2 ("Европа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58.01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90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около д. 47 (магазин "Хозтова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271.9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98.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18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8 (напротив остановки ул.Ахазов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74.3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9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7к 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8.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81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, д. 20 к.1(магазин "Яхтинг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72.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21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13 (ост. Сев. клиника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7.1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23.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(клиника "Северная")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27.8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76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3:2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24 (2-ой щи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41.7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27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3:2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28 (остановка бульвар Юности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45.9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55.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4: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2 ("Зодиак"), до ближайшего щита не менее 44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3.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37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4: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ица Мичмана Павлова и улица Университетской, д. 33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27.2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18.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 34А (ЖК Алис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09.0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81.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(ЖК «Алиса»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91.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70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(Дом Ветеранов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78.8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05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73.1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42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"Роща"), до ближайшего щита не менее 100 м, до  перекрестка не менее 25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54.2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82.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10 (Рощ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46.1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86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 (маг. Чебоксарец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90.3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01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3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54.0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59.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 14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25.1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0.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13 (№ 48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60.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59.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маг.  «Пестречинка») д. 42, до ближайшего щита не менее 47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71.6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8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1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маг. Природ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1.9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2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 34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07.2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69.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1 (школа № 48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53.5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53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 3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7.4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55.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, д. 49 (кольцо "Рощ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13.5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33.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БСМП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42.4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34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 (БСМП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83.7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0.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Берендеевский лес)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7.9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7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 в районе коллек. садов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06.8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85.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 в районе октябрьского мост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87.4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34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: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 в районе Протопопиха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63.3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14.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"Коллективные сады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56.9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87.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"Коллективные сады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36.4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52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остановка "Коллективный сад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42.8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02.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остановка "улица Гражданская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4.5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75.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2:4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(кольцо Гражданская 1й 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7.0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84.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Никольского 3й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41.8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38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ицы Гражданской, д. 133/1и улицы Тополиной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32.2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71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62 к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9.1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78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4:2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62 (церковь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51.1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90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04:2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№ 19/  улица Эльменя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274.9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06.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4: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56 / улица Яноушека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8.0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38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4: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(Техникум связи) 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71.8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97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5: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48 (магазин "Росинк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96.4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98.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5: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(д. №101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17.3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03.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(д.№109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25.8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722.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/улица Яноушека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79.6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32.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:2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 (напротив д. № 1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0.2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8.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напротив д.1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61.1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13.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1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28 ("Институт культу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72.6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41.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32 ("Институт культуры"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315.1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7.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 (напротив д.№ 23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31.0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24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29 (магазин "Акконд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78.3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21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4:2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 (ост. «О.Кошевого»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2.3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58.6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1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82.5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07.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10: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 36/9 ДК «Салют»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04.7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12.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1: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1й щит, до ближайшего щита не менее 43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39.3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17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(1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82.4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540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2й щит, до ближайшего щита не менее 43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79.3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97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(2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31.9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88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(4) 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18.5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10.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7-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Сугутский мост) 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16,4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07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8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6 щит 2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Сугутский мост)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83,5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04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7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Сугутский мост, подъем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95,5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189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8:1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7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/ улица Гражданская (Сугутский мос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24,1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08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3:1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2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бедева, д.1А (магазин "Шемурша"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0.8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88.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 (около д. 45/7)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50.5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76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1 корп. 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39,0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55,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 12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33.5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60.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, 6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62.5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51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9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Чернышевского, д. 5, до ближайшего щита не менее 100 м, до  перекрестка не менее 50 м, до бровки дороги не менее 3 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68.4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165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3:1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56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есчаная (Поселок Сосновка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12,7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72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40212:262</w:t>
            </w:r>
          </w:p>
        </w:tc>
      </w:tr>
      <w:tr>
        <w:trPr>
          <w:trHeight w:val="23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ининскому район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насосная станция, в районе д.2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60,9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2:1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мост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28,9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2:8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Художественный музей, в районе д.60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71,5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в районе д.95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4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98,5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3:21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Кнутиха, в районе д.68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7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33,9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Калинина (ст. Спартак, напротив д.105а), до ближайшего щита не менее 100 м, до  перекрестка не менее 50 м, до бровки дороги не менее 5 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6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44,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Энергозапчасть, в районе д.110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4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93,7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кольцо, в районе д.109/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51,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Лидер», в районе д.29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2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68,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Россия», в районе д.3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02,5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Патриса Лумумбы (в районе д.34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6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24,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Росинка», в районе д.37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09,5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Росно», в районе дома №4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6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87,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Патриса Лумумбы (в районе д.40 В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22,8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Продукты +», в районе д.41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78,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Калинина («Спартак», напротив д.82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8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74,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5:22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/ улица Патриса Лумумбы (в районе д. 34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7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54,8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7 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 Гагарина, д. 55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7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15.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/ улица Калинина (в районе д.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96,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Агрегатный завод, в районе д.28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4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60,3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/ улица Валькевича (в районе д.36)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8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08,6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 / улица Валькевича (в районе дома №4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0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16,5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0:3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напротив гостиницы Мир, в районе дома №4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4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33,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Маслосырбаза, в районе дома №3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34,5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со стороны Маслосырбазы, в районе дома №5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2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62,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3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.2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5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15,5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9: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Акатуй, в районе д.1/11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13,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апротив дома №1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39,4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УММ, в районе д.1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7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09,8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со стороны ТЭЦ-2, напротив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84,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апротив ТЭЦ-2, в районе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44,4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-авто, в районе дома №7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84,7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/ проезд Машиностроителей (напротив д.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37,6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8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0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15,8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17,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Юрат, в районе д.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6,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в районе д.13 к.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8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23,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в районе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1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07,7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Гремячево, напротив дома №2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9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251,9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после ж/д справа, в районе дома №3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474,7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после ж/д слева, напротив дома №30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0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00,8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Эверест 1, в районе д.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852,6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Аникеево», пос. Вост. напротив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45,7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в районе д.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6,8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Эверест, напротив дома №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33,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Эверест, напротив дома №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90,6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напротив Эверест, напротив д.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9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752,4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ссе Марпосадское (Восточная проходная, в районе д.21 АЗС), до ближайшего щита не менее 100 м, до перекрестка не менее 50 м, до бровки дороги не менее 5 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7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191,9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ТЭЦ-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77,8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Гремячев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5,7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поворот п. Соляное), до ближайшего щита более 100 м, до перекрестка более 50 м, до бровки дороги 1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75,3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50 лет Октября (в районе дома №10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18,7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Хевешская (в районе д.36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9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86,9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Л.Комсомола, в районе д.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0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19,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Шумилова, в районе д.1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0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48,8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Шумилова, в районе д.16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6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20,4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Шупашкар, в районе д.3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14,3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Рябинка, напротив д.5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2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95,6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АЗС, в районе д.3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3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28,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ома №44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1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69,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ДК «Тракторостоителей», в районе д.2/3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1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40,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поворот ул. Кукшумская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9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,8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1-ый, напротив д. 1/3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9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56,9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2-ой, напротив д. 1/3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2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55,5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церковь, в районе д. 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901,6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Больничный комплекс, в районе д. 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26,6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16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Больничный комплекс, в районе д. 4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9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33,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/ улица Пролетарская (в районе д. 35Б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74,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/ улица Пролетарская (в районе д. 21/2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5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65,9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3-ий, в районе д. 35/1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3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13,5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2-ой, в районе д. 4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7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48,7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1-ый, в районе д. 5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7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91,3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Тракторостроителей (в районе д. 5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46,3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 63/2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0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83,7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52 школа, в районе д. 8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2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56,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2:5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Маштехникум, в районе д. 9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1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342,4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«Детский медицинский центр»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7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03,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6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15,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5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54,3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в районе д.7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9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78,5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(свето-динам. таб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д. 1/34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6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91,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1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ладской, до ближайшего щита более 100 м, от бровки дороги 6 м, до перекрестка 1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0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38,4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36 щит 7 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1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ладской, д. 6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08.4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92.4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1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*6 щит 1 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-22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зд Машиностроителей 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89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5059,8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*6 щит 1 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-22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зд Машиностроителей 1,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76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4982,5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8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 (въезд в Аэропорт д. 13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56,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603: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8 щит 7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 (Аэропорт, пл. Скворцова, д. 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52,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603: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/ бульвар Эгерский (в районе д.3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0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88,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«46 школа», в районе дома №66 корп.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53,3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6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/ проезд Машиностроителей (напротив д.66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8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72,9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ТД «Звездный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92,8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55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кворцова, в районе д. 3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8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53,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603:33</w:t>
            </w:r>
          </w:p>
        </w:tc>
      </w:tr>
      <w:tr>
        <w:trPr>
          <w:trHeight w:val="23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енинскому район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0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 Крылова / улица Богдана Хмельницкого (кольц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1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46,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20201:4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2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въезд на речной порт, в районе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61,6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2:1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3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рина (Колхозный рынок, в районе дома №2 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лижайшего щита не менее 100 м, до  перекрестка не менее 50 м, до бровки дороги не менее 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2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46,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: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стадион «Олимпийский», напротив дома №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2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78,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«Смак», в районе дома №2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7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4,5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9:16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 (ост. «Спортивная», в районе дома №24/1) 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6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79,9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св.  динам. та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2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Гагарина, 1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6,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/ проспект Ленина (в районе д. 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2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32,9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 («Дом радио», в районе д. 5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78,6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 А.Г.  («Спорт», в районе д. 2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3,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Маслосырбаза, в районе дома №66) 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2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22,9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Автовокзал, в районе дома №78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51,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82в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8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68,6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маг. Кадр, в районе дома №9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4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45,9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Таможня, в районе дома №84) («Билборд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3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86,4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«Арго», в районе дома №9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3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64,7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2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67,5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3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91,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 (в районе дома №3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3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37,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Хевешская (в районе дома №35/17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20,3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Хевешская (в районе дома №34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5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91,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маг. Росинка, в районе дома №2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9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66,6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3: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в районе дома №33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1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32,6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2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/ улица Кукшумская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7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13,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8: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4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в районе дома №4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37,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2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4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АЗС) (новый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40,5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5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5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площадь (в районе дома № 1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2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0,8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5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площадь (в районе дома № 5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8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89,4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улица Шевченко, д.1, к.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40,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напротив Шевченко, д.29 (№61 правый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6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06,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5:6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напротив Шевченко, д.29 (№55 лев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6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49,6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напротив стадиона «Труд»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3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88,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переулок Бабушкина, 8 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8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84,6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1: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улица Гладкова, 10 (Ярмарк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7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26,6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1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70,9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5:6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Хлебзавод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3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46,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:1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в районе здания №10) перед кольцом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5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84,6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в районе д.№8 к.2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0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85,4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ул. Шевченко, д.3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21,6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7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станционная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26,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вокзальная, д. 6 (маг. «Экспресс») 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76,9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вокзальная, напротив д.3 («Автовокзал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2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98,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2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АЗС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19,8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напротив д.13(со стороны пр. Мир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5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91,9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2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21,7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4 Б («Гранд - Сити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4,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6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46,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2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9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33,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2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«Бот. сад 1 щит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0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20,5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«Бот. сад 2 щит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5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0,6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20 (ул. «Кукшумская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6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40,7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35 (АЗС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8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77,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2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30,5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Бот. Сад 3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00,8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5(свет. динам. таб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напротив д. 4 (ВНИИР)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9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09.4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:01:020705:58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Вурнарское (кольцо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8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94,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1: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Вурнарское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8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56,8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1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Ишлейское, д. 34А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8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07,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102:3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3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роезд, 8 (МУП «Пахча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7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31,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3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роезд, в районе д. 9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7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15,5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1 (маг. Ромашк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9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34,8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3 («Караван»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4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99,6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14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3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51,3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13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5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63,6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15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7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68,5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напротив д. 19/3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5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88,4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7: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1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11,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 65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0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50,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7:00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2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36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 (ост. «Николаева»), напр. д.51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1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15,4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36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, д.56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9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48,8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свето- динам. та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, д.26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2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46,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8 щ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Гагаринский мост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63,4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20: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 №40 (Кол.сады) 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4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87,6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8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69,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 пр.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8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63,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4:3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Гагаринский мост лев.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5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34,4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13:8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Фучика (Сугутский мост №54 левый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46,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2: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рла Маркса, 47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03,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2: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5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.Н. Осипова, напротив АЗС «Лукойл"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5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71,3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5-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.Н. Осипова, в районе д.17А (Гладкова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90,7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4:2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12 щит 1 оп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54-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вхозная (пос. Лапсары), Трасса М-7 до ближайшего щита не менее 100 м, до перекрестка не менее 50 м, до бровки дороги не менее 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1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24,8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104:129</w:t>
            </w:r>
          </w:p>
        </w:tc>
      </w:tr>
    </w:tbl>
    <w:p>
      <w:pPr>
        <w:pStyle w:val="Normal"/>
        <w:ind w:left="-330"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ind w:left="-330"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5 № 200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ению к Схеме размещения рекламных конструкций на территории Чебоксар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под </w:t>
      </w:r>
      <w:r>
        <w:rPr>
          <w:rFonts w:cs="Times New Roman" w:ascii="Times New Roman" w:hAnsi="Times New Roman"/>
          <w:sz w:val="28"/>
          <w:szCs w:val="28"/>
        </w:rPr>
        <w:t>односторонние рекламные конструкции на внешних стенах здания типа «Панно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3240"/>
        <w:gridCol w:w="1440"/>
        <w:gridCol w:w="1440"/>
        <w:gridCol w:w="486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н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р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рекламной ко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МСК</w:t>
            </w:r>
          </w:p>
          <w:p>
            <w:pPr>
              <w:pStyle w:val="Normal"/>
              <w:tabs>
                <w:tab w:val="clear" w:pos="708"/>
                <w:tab w:val="center" w:pos="7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1064" w:leader="none"/>
                <w:tab w:val="left" w:pos="1168" w:leader="none"/>
                <w:tab w:val="left" w:pos="1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нинскому район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панно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*12,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Я. Яковлев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1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28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01:02070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панно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*9,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 Я.Яковлев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8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26.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01:02070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1-панно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3*12,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И.Я. Яковлев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9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15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01:020705 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район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01-панно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9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61.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:01:010504:9 </w:t>
            </w:r>
          </w:p>
        </w:tc>
      </w:tr>
    </w:tbl>
    <w:p>
      <w:pPr>
        <w:pStyle w:val="Normal"/>
        <w:ind w:left="-330"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08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2:00Z</dcterms:created>
  <dc:creator>МУП</dc:creator>
  <dc:description/>
  <dc:language>en-US</dc:language>
  <cp:lastModifiedBy>Тарасова Н.Н.</cp:lastModifiedBy>
  <cp:lastPrinted>2015-06-16T17:50:00Z</cp:lastPrinted>
  <dcterms:modified xsi:type="dcterms:W3CDTF">2015-06-22T07:07:00Z</dcterms:modified>
  <cp:revision>4</cp:revision>
  <dc:subject/>
  <dc:title>Пояснительная записка</dc:title>
</cp:coreProperties>
</file>