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Республик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sz w:val="22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Республики</w:t>
            </w:r>
          </w:p>
          <w:p>
            <w:pPr>
              <w:pStyle w:val="Normal"/>
              <w:jc w:val="left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lang w:eastAsia="ru-RU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2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lang w:eastAsia="ru-RU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5 г. № 2002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41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24 сентября 2013 года № 113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равила благоустройства территории города Чебоксары, утвержденные решением Чебоксарского городского Собрания депутатов от 24 сентября 2013 года № 1136 (в редакции решений Чебоксарского городского Собрания депутатов от 24 декабря 2013 года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1247, от 23 декабря 2014 года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1791, от 23 апреля 2015 года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1913), следующие измен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1. В пункте 2.10 раздела II «Элементы благоустройства территорий и фасадов здани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Подпункт 2.10.5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0.5. Сооружения нестационарных торговых объектов, предприятий бытового обслуживания и питания размещать на территориях пешеходных зон, в парках, садах, на бульварах населенного пункта. Сооружени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1.2. Дополнить подпунктами 2.10.8, 2.10.9 следующего содержания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2.10.8. Для нестационарных торговых объектов необходимо предусматривать ограждающие металлические конструкции, включая двери, витражи, фальшвитрины и облицовку. Допускается применение сэндвич - панелей, композитных панелей с различной текстурной и фактурной поверхность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0.9. Для изготовления (модернизации) объекта и его отделки в проектах не допускать применение кирпича, блоков, бетона, сайдинга, рулонной и шиферной кровли, металлочерепицы. Применение деревянных конструкций допускается на сезонных объектах общественного питания (летних кафе)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дпункт 6.5.4 пункта 6.5 «Порядок содержания элементов благоустройства» раздела VI «Эксплуатация объектов благоустройства»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6.5.4. Световые вывески, витрины, информационные конструкции (используемые для размещения наружной рекламы и информации), как элементы благоустройства муниципального образования должны быть технически исправным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монтаже (демонтаже) световых вывесок, витрин, информационных конструкций не допускается нарушение целостности, прочности и устойчивости сооружений и отделки объек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елец световых вывесок, витрин, информационных конструкций обязан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ить восстановление фасада и благоустройства места размещения в случае нарушения целостности, прочности и устойчивости сооружений и отделки объек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ить за надлежащим состоянием световых вывесок, витрин, информационных конструкц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евременно производить ремонт и уборку места размещ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тивно отслеживать актуальность размещаемой информ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ладелец световых вывесок, витрин, информационных конструкций несет ответственность за нарушения правил безопасности, а также за неисправности и аварийные ситуации при монтаже и эксплуатации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3. Подпункт 6.5.5 пункта 6.5 «Порядок содержания элементов благоустройства» раздела VI «Эксплуатация объектов благоустройства»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5.5. Установка световых вывесок, витрин, информационных конструкций осуществляется в соответствии со следующими требования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Крупные настенные конструкции размеща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фасадах бизнес - центров, коммерческих центров и иных зданий с большим количеством арендаторов – на основе единой концепц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бетонных козырьках над входами и витринами – в виде единого фриз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выше линии второго этажа (линии перекрытий между первым и вторым этажами), за исключением случаев размещения в соответствии с архитектурной концепцией оформления зд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 арочными проемами – для  объектов, размещенных во двор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Малые настенные конструкции размеща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ядом с входным узлом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рядоченно, с соблюдением вертикальных осей, симметрии, архитектурных границ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ысоте не менее 0,6 м от уровня земли до нижнего края конструкции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лучае размещения на одном фасаде здания, строения, сооружения нескольких информационных конструкций указанные конструкции размещаются в один высотный ряд на единой горизонтальной линии (на одном уровне, высоте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ертикальные консольные конструкции размещать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боковых границ, на угловых участках фасада или на границе соседних фасадов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елах 2-го и 3-го этажей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единой высоте в пределах фасада, с координацией по нижнему краю консоли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истанцией от края тротуара до самой выступающей части конструкции не менее 2,5 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Малые консольные конструкции размеща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у 1-м и 2-м этажами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ядом с входным узлом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ядом с арочным проемом, на угловом участке фасада (для объектов, расположенных во дворе)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сстоянии не менее 10 м между соседними консолями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единой высоте в пределах фасада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истанцией от края тротуара до самой выступающей части конструкции не менее 2,5 м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вух и более конструкций, сосредоточенных на локальном участке фасада – в  составе единого вертикального бло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Крышные установк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назначены для учреждений, занимающих все здание или большую его часть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равномерной высоте застройки - размещаются на здании меньшей высоты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ать с учетом архитектуры фасада, его композиционными осями и симметри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формление витринных конструкций производить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нешней и (или) внутренней стороне остек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сохранением архитектурной формы проем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единого решения оформления всех витрин, расположенных на фасаде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7"/>
          <w:szCs w:val="27"/>
        </w:rPr>
        <w:t>Глава города Чебоксары</w:t>
        <w:tab/>
        <w:t>Л. 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7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2B92ACB41F9E4E36297D4FBAE5247DE406615088363AA6A4411E03FF312135B65294615E620AAB1FCC5C6l1G" TargetMode="External"/><Relationship Id="rId4" Type="http://schemas.openxmlformats.org/officeDocument/2006/relationships/hyperlink" Target="consultantplus://offline/ref=4032B92ACB41F9E4E36297D4FBAE5247DE406615098364A16C4411E03FF312135B65294615E620AAB1FCC5C6l1G" TargetMode="External"/><Relationship Id="rId5" Type="http://schemas.openxmlformats.org/officeDocument/2006/relationships/hyperlink" Target="consultantplus://offline/ref=4032B92ACB41F9E4E36297D4FBAE5247DE406615098667A2684411E03FF312135B65294615E620AAB1FCC5C6l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4:00Z</dcterms:created>
  <dc:creator>IRONMANN (AKA SHAMAN)</dc:creator>
  <dc:description/>
  <dc:language>en-US</dc:language>
  <cp:lastModifiedBy>Тарасова Н.Н.</cp:lastModifiedBy>
  <cp:lastPrinted>2015-06-15T11:08:00Z</cp:lastPrinted>
  <dcterms:modified xsi:type="dcterms:W3CDTF">2015-06-22T07:14:00Z</dcterms:modified>
  <cp:revision>2</cp:revision>
  <dc:subject/>
  <dc:title>Чувашская Республика</dc:title>
</cp:coreProperties>
</file>