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3.06.2014  № 2003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 Положения об организации деятельности семейных (домашних) дошкольных групп в муниципальных дошкольных образовательных учреждениях города Чебоксары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right="4535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 законом от 29.12.2012  № 273-ФЗ  «Об образовании в Российской Федерации», в целях обеспечения доступности дошкольного образования, развития новых вариативных форм системы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 Положение об организации деятельности семейных (домашних) дошкольных групп в муниципальных дошкольных образовательных учреждениях города Чебокс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по связям со СМИ и молодежной политике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 за выполнением настояще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44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Чебоксары                                      А. О. Ладык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6.2014 № 200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ОЖЕНИЕ </w:t>
        <w:br/>
        <w:t>ОБ ОРГАНИЗАЦИИ ДЕЯТЕЛЬНОСТИ СЕМЕЙНЫХ (ДОМАШНИХ) ДОШКОЛЬНЫХ ГРУПП В МУНИЦИПАЛЬНЫХ ДОШКОЛЬНЫХ ОБРАЗОВАТЕЛЬНЫХ УЧРЕЖДЕНИЯХ  ГОРОДА ЧЕБОКСАРЫ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деятельности семейных (домашних) дошкольных групп в муниципальных дошкольных образовательных учреждениях города Чебоксары (далее - Положение) определяет порядок создания семейных  (домашних) дошкольных групп в муниципальных дошкольных образовательных учреждениях города Чебоксары (далее – семейные (домашние)  дошкольные группы), организацию, закрытие и финансирование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стоящее Положение направлено на реализацию положений Конвенции о правах ребенка, ст.43 Конституции Российской Федерации, Федерального закона от 24.07.1998  № 124-ФЗ «Об основных гарантиях прав ребенка в Российской Федерации»,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9.12.2012  № 273-ФЗ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угих нормативных правовых актов  по вопросам образования, социальной защиты прав и интересов детей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 призвано регулировать деятельность семейных  (домашних) дошкольных групп, созданных как структурная единица  муниципального дошкольного образовательного учреждения города Чебоксары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Семейные (домашние) дошкольные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ются в целях развития альтернативных форм дошкольного образования, удовлетворения потребности населения в услугах дошкольного образования в  семьях, поддержки многодетных семей и предоставления родителям многодетных семей возможности трудоустройства, не прерывая процесса воспитания детей.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йные (домашние) дошкольные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ются  в жилом помещении (доме или квартире), принадлежащем лицу, претендующему на создание семейных (домашних) дошкольных групп, на праве собственности или ином законном основании, с учетом соблюдения прав и законных интересов проживающих в этом жилом помещении граждан, соседей, требований законодательства, а также в соответствии с правилами пользования жилыми помещениями, утвержденными в порядке, установленном Прави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ейные (домашние) дошкольные группы  обеспечивают присмотр и уход за детьми  раннего и дошкольного возраста, могут иметь общеразвивающую направленность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 Семейная дошкольная группа создается в многодетных семьях, имеющих 3 и более детей дошкольного возраста, по месту проживания данной семьи, в шаговой доступности о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образовательного учреждения города Чебоксары (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меньшении численности детей дошкольного возраста в семейной дошкольной группе  до двух детей и менее, при условии приема  детей дошкольного возраста из других многодетных семей, возможно переведение её в статус домашней дошкольной группы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Домашняя дошкольная группа создается в семье, имеющей менее 3 детей и готовой принять детей дошкольного возраста из других семей, по месту проживания данной семьи, в шаговой доступности от Учрежде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9. Наполняемость семейных (домашних) дошкольных групп составляет не  более  восьми  воспитанников, с учетом требований, установленных действующими санитарно-эпидемиологическими правилами к площади поме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Выплаты на организацию питания детей до года в многодетных семьях предусмотрены постановлением Кабинета Министров от 27 сентября 2007 года.  № 238 «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создания семейной (домашней)  дошкольной групп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емейная дошкольная группа создается при наличии заявления родителя (законного представителя), желающего создать семейную дошкольную группу  и положительного заключения специально созданной комиссии управления образования администрации города Чебоксары (далее - Управление образования) о соответствии условий для организации семейной (домашней) дошкольной групп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Домашняя дошкольная группа создается при наличии заявления родителя (законного представителя), желающего создать домашнюю дошкольную группу, заявлений не менее 2 родителей (законных представителей), изъявивших желание пользоваться услугами домашней дошкольной группы, и положительного заключения специально созданной комиссии Управления образования о соответствии условий для организации семейной (домашней) дошкольной групп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 Родитель (законный представитель) детей, претендующий на должность воспитателя (имеющий педагогическое 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образование - среднее профессиональное  или высшее</w:t>
      </w:r>
      <w:r>
        <w:rPr>
          <w:rFonts w:cs="Times New Roman" w:ascii="Times New Roman" w:hAnsi="Times New Roman"/>
          <w:sz w:val="28"/>
          <w:szCs w:val="28"/>
          <w:lang w:eastAsia="ru-RU"/>
        </w:rPr>
        <w:t>)  или  младшего воспитателя семейной (домашней) дошкольной группы, подает заявление на открытие  семейной (домашней) дошкольной группы и документы в Управление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свидетельств о рождении дет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акта органа опеки и попечительства о назначении опекуна или попечителя (в случае установления опеки или попечительства над детьм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с места жительства о составе семь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иплома о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 высшем или среднем профессиональном образовании</w:t>
      </w:r>
      <w:r>
        <w:rPr>
          <w:rStyle w:val="Appleconvertedspace"/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тендующего на должность воспитателя, копия диплома или иного документа об образовании и профессиональной подготовке  родителя (законного представителя), претендующего на должность младшего воспитате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трудовой книж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правоустанавливающих документов на жилое помещение (свидетельство о государственной регистрации права собственности или договор социального найма жилого помещен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согласие на открытие семейной (домашней) дошкольно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руппы совершеннолетних членов семьи и собственников (нанимателей) жиль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 у претендующего лица на должность воспитателя  (младшего воспитателя)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е справки установленной формы о состоянии здоровья всех членов семьи и иных лиц, проживающих в данном жилом помещен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предъявляется лично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е образования совместно с Учреждением в течение месяца со дня подачи заявления родителями (законными представителями) рассматривает вопрос о возможности создания семейной (домашней) дошкольной группы, проводит обследование жилищно-бытовых условий для организации воспитательного процесса, результаты которого отражает в акте обследования (приложение к Положени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На основании заявления, документов, указанных в пункте 2.3 настоящего Положения, а также акта обследования жилищно-бытовых условий комиссия Управления образования составляет заключени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1. При наличии полного пакета документов, указанных в п.2.3 настоящего Положения, соответствии жилого помещения санитарно-гигиеническим, экологическим  и иным требованиям законодательства,  соблюдении прав и законных интересов всех проживающих в этом жилом помещении лиц составляется положительное заключ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 На основании положительного заключения Управление образования в месячный срок со дня подачи заявления издает приказ о создании семейной (домашней) дошкольной группы и о включении детей в список воспитанников семейной (домашней) дошкольной группы Уч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3. При отсутствии полного пакета документов, предусмотренных п.2.3 настоящего Положения, не соответствии жилого помещения санитарно-гигиеническим, экологическим  и иным требованиям законодательства, выявлении фактов, нарушающих права и законные интересы  проживающих в этом жилом помещении лиц, или  наличии обстоятельств, указанных в п.3.3 настоящего Положения, составляется отрицательное заключ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4. В случае отрицательного заключения комиссии в месячный срок со дня подачи заявления Управление образования направляет обоснованный отказ родителям (законным представителям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Основанием для заключения договора между Учреждением, семейной дошкольной группой является приказ Управления образования о создании семейной дошкольной групп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снованием для заключения договора между Учреждением, домашней дошкольной группой и родителями  является приказ Управления образования о создании домашней дошкольной групп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я между Учреждением, домашней дошкольной группой и родителями (законными представителями) определяются трехсторонним договором, заключаемым между ними в соответствии с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Родители (законные представители), желающие включить вновь рожденных детей с 2-месячного возраста в список семейной (домашней) дошкольной группы, подают в Управление образования заявление. Зачисление  в семейную (домашнюю) дошкольную группу вновь рожденных детей осуществляется Учреждением на основании приказа Управления образов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деятельности семейной (домашней) дошкольно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Для организации деятельности семейной (домашней) дошкольной группы в штатное расписание Учреждения вводится дополнительная штатная единица воспитателя на 1 ставку (36 часов в неделю)  или младшего воспитателя на 1 ставку (40 часов в неделю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На должность воспитателя (младшего воспитателя) семейной (домашней) дошкольной группы  принимается совершеннолетний родитель (законный представитель), подавший заявление об открытии семейной (домашней) дошкольной группы  согласно квалификационным характеристикам по долж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На должность воспитателя (младшего воспитателя) не допускаются лица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действующим законодательством порядк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  по выработке государственной политики и нормативно-правовому регулированию в области здравоохра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 При приеме на работу воспитатель (младший воспитатель) должен пройти медицинское обследование и иметь медицинскую книжку с прохождением профилактического осмотра в сроки, установленные для работников Учре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 Оплата труда воспитателя  (младшего воспитателя) производится в соответствии с трудовым законодательством  Российской Федерации и коллективным договором учре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 На воспитателя (младшего воспитателя) распространяются условия оплаты труда, предоставления ежегодных отпусков, а также льготы и гарантии, установленные для воспитателей (младших воспитателей) Учре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7. Воспитатель (младший воспитатель) несет персональную ответственность за жизнь и здоровье детей семейной (домашней) дошкольной групп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 Режим работы семейной (домашней) дошкольной группы и время пребывания детей определяется уставом Учреждения, договором между Учреждением и родителем (законным представителем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 Организация питания в семейной (домашней) дошкольной группе  осуществляется на основании примерного десятидневного меню, утвержденного Учреждением, в соответствии с санитарно - эпидемиологическими требованиями к устройству, содержанию и организации режима работы дошкольных образовательных организаци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Питание детей от 2-х месяцев до года назначается индивидуально под контролем участкового педиатра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в соответствии с СанПин 2.4.1.3049-13, «Санитарно-эпидемиологическими требованиями к устройству, содержанию и организации режима работы дошкольных образовательных учреждений», утверждёнными постановлением Главного государственного санитарного врача Российской Федерации от 15 мая 2013 г. № 26. Режим питания детей от 2-х месяцев до года устанавливается в соответствии с режимом работы и Уставом Учреждени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1. Медицинское обслуживание детей обеспечивается медицинскими работниками лечебно-профилактического учреждения по месту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й (домашней) дошколь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В случае возникновения признаков инфекционных заболеваний (повышенная температура тела, сыпь, кашель, рвота, понос и т.д.) немедленно вызывается врач, информируется Учреждение и поликлиник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противоэпидемических мероприятий определяется прибывшим врачо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Специалистами Учреждения (логопедом, психологом, музыкальным руководителем, инструктором по физкультуре и другими педагогическими работниками)  занятия и  культурно-массовые мероприятия (утренники, праздники) с детьми   семейной (домашней) дошкольной группы   проводятся  в Учреждении, в соответствии с графиком (расписанием), утвержденным заведующим Учреждени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е (домашние) дошкольные группы  могут пользоваться оборудованием, предметно-развивающей, спортивной базой, игровой площадкой Учреждени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4. Учреждение оказывает методическую помощь воспитателю  (младшему воспитателю)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й (домашней) дошколь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осуществляет психолого-педагогическое сопровождение деятельности и контроль за функционир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й (домашней) дошколь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5. В период очередного отпуска воспитателя (младшего воспитателя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ей дошколь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болезни дети, принятые  из других семей, отстраняются от посещ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Финансир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йной (домашней) дошкольной группы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Финанс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й (домашней) дошколь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существляется в соответствии с планом финансово-хозяйственной деятельности Учреждения за счет средств бюджета города Чебоксары и собственных средств учреждени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плата труда воспитателя (младшего воспитателя) осуществляется по ведомости Учреждения или путем зачисления денежных средств на банковскую карту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Денежные средства на организацию питания дете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й (домашней) дошкольной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еречисляются с лицевого счета  Учреждения на банковскую карту младшего воспитател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 Перечисление средств на организацию питания дете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й (домашней) дошкольной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ся ежемесячно на основании перспективного или ежедневного меню по стоимости питания 1 ребенка, сложившейся в Учреждении. Бухгалтерский учет осуществляет бухгалтерия, обслуживающая Учреждение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 Перечисление средств на организацию питания детей до год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й (домашней) дошколь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Учреждением производится с учетом предоставленных справок родителем по компенсационным выплатам с отдела социальной защиты и центра социального обслужи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 За содержание дете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й (домашней) дошкольной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одители (законные представители) вносят плату в  порядке, установленном муниципальным правовым актом города Чебоксары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7. Родители (законные представители) детей, посещаю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ую (домашнюю) дошкольную 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меют право на получение в установленном порядке компенсации части родительской платы за содержание ребенка в детском саду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Прекращение деяте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йной (домашней) дошкольной группы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ытие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й (домашней) дошколь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ся при уменьшении численности детей в ней до двух и менее по приказу Управления образования на основании письменного заявления родителя (законного представителя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44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КТ</w:t>
        <w:br/>
        <w:t>ОБСЛЕДОВАНИЯ ЖИЛИЩНО-БЫТОВЫХ УСЛОВИЙ</w:t>
        <w:br/>
        <w:t>ДЛЯ ОРГАНИЗАЦИИ СЕМЕЙНОЙ (ДОМАШНЕЙ) ДОШКОЛЬНОЙ ГРУПП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____» ____________ 20_____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в составе (Ф.И.О, должность): </w:t>
        <w:br/>
        <w:t>1._________________________________________________________________2.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_____________________________ 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ла обследование жилищно-бытовых условий Заявителя для организации семейной (домашней) дошкольной группы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eastAsia="ru-RU"/>
        </w:rPr>
        <w:t>(Ф.И.О. заявителя, дата рождения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, удостоверяющий личность Заявителя: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ерия, номер, когда и кем выдан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б образовании Заявителя: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о работы, должность (последние):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рес места обследования, телефон:______________________________________</w:t>
      </w:r>
      <w:r>
        <w:rPr>
          <w:rFonts w:eastAsia="Times New Roman"/>
          <w:color w:val="000000"/>
          <w:sz w:val="27"/>
          <w:szCs w:val="27"/>
          <w:lang w:eastAsia="ru-RU"/>
        </w:rPr>
        <w:br/>
        <w:t>_____________________________________________________________________</w:t>
        <w:br/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следования установлено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жилая площадь, на которой предполагается размещение семейной дошкольной группы, составляет_____ кв. м; состоит из______ комнат, размер комнат: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 принадлежит на праве: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5"/>
        <w:rPr/>
      </w:pPr>
      <w:r>
        <w:rPr/>
        <w:t>Состав семь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29"/>
        <w:gridCol w:w="1746"/>
        <w:gridCol w:w="1246"/>
        <w:gridCol w:w="1385"/>
        <w:gridCol w:w="232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ственные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 учебы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и должность работы членов семь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какого времени проживают) имеют прописку по указанному адрес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ая  характеристика жилья (панельное, кирпичное, деревянное, этаж, износ):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(водоснабжение: холодное, горячее; канализация, какое отопление, газ и т.д):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 состояние помещений (хорошее, удовлетворительное, неудовлетворительное, воздушно-тепловой режим, освещение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для воспитания и развития детей (наличие условий для проведения занятий и (или) игр детей, соответствие оборудования возрасту и др.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ловия для организации питания детей (наличие мебели, посуды, столовых приборов, холодильного оборудования):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ловия для организации сна детей (наличие спальных мест и спальных принадлежностей):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ка для организации прогулок детей, место расположения, санитарное состояние:__________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данные обследования: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и предложения по результатам обследования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пециалисты, проводившие обследование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            _____________________         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    должность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            _____________________         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    должность                           расшифровка подпис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            _____________________         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    должность                           расшифровка подпис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            _____________________         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    должность                           расшифровка подписи</w:t>
      </w:r>
    </w:p>
    <w:sectPr>
      <w:footerReference w:type="default" r:id="rId5"/>
      <w:type w:val="nextPage"/>
      <w:pgSz w:w="11906" w:h="16838"/>
      <w:pgMar w:left="1701" w:right="850" w:gutter="0" w:header="0" w:top="1134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17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17-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17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5:00Z</dcterms:created>
  <dc:creator>Компьютер1</dc:creator>
  <dc:description/>
  <cp:keywords/>
  <dc:language>en-US</dc:language>
  <cp:lastModifiedBy>mashburo2</cp:lastModifiedBy>
  <cp:lastPrinted>2014-04-16T14:34:00Z</cp:lastPrinted>
  <dcterms:modified xsi:type="dcterms:W3CDTF">2014-06-11T11:47:00Z</dcterms:modified>
  <cp:revision>3</cp:revision>
  <dc:subject/>
  <dc:title/>
</cp:coreProperties>
</file>