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8"/>
                <w:lang w:eastAsia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hanging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Пухав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ЙЫШАНУ</w:t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right="-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8 июня 2015 г. № 2003</w:t>
      </w:r>
    </w:p>
    <w:p>
      <w:pPr>
        <w:pStyle w:val="Normal"/>
        <w:overflowPunct w:val="false"/>
        <w:autoSpaceDE w:val="false"/>
        <w:spacing w:lineRule="auto" w:line="240"/>
        <w:ind w:left="-84" w:right="-1" w:hanging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right="4534" w:hanging="0"/>
        <w:rPr/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>О внесении изменений в местные нормативы градостроительного проектирования «Градостроительство. Планировка и застройка  Чебоксарского городского округа», утвержденные решением Чебоксарского городского Собрания депутатов  от 14 июня 2012 года № 625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>
          <w:rFonts w:ascii="Times New Roman" w:hAnsi="Times New Roman" w:eastAsia="Times New Roman" w:cs="Times New Roman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</w:r>
    </w:p>
    <w:p>
      <w:pPr>
        <w:pStyle w:val="Style49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4 июня 2007 года № 11 «О регулировании градостроительной деятельности в Чувашской Республике», Уставом муниципального образования города Чебоксары - столицы Чувашской Республики,  решением Чебоксарского городского Собрания депутатов от 17 марта 2009 года № 1264 «О Положениях в сфере градостроительной деятельности»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Р Е Ш И Л О: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нести в местные нормативы градостроительного проектирования «Градостроительство. Планировка и застройка Чебоксарского городского округа», утвержденные решением Чебоксарского городского Собрания депутатов от 14 июня 2012 года № 625, (далее – Нормативы) следующие изменения.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. В подразделе 2.2  «Жилые зоны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елитебная территория». 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1.1.1. В последней строке второго столбца таблицы 11 пункта 2.2.30 слово «0,8» заменить  словами «в соответствии с требованиями подраздела 3.5 Зоны транспортной инфраструктуры настоящих Нормативов».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2. В пункте 2.2.32: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а) в абзаце втором слова «раздела 4.4» заменить словами «таблицы 7.1.1»;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709" w:hanging="0"/>
        <w:rPr/>
      </w:pPr>
      <w:r>
        <w:rPr>
          <w:sz w:val="28"/>
          <w:szCs w:val="28"/>
        </w:rPr>
        <w:t>б) последний абзац  признать утратившим силу.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1.1.3. В подпункте 5 третьего столбца таблицы 12 пункта 2.2.35 слово «3,0*» заменить словами «в соответствии с требованиями подраздела 3.5 Зоны транспортной инфраструктуры настоящих Нормативов».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4.  Абзацы третий – двенадцатый  пункта 2.2.36 признать утратившими силу.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2. Пункт 2.4.14 подраздела 2.4 «Рекреационные зоны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елитебная территория» изложить в следующей редакции: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«2.4.14. Автостоянки для посетителей парков следует размещать за пределами его территории, но не далее 400 м от входа. Нормы расчета мест хранения транспортных средств и требуемые размеры земельных участков под места хранения следует принимать согласно требованиям подраздела 3.5 Зоны транспортной инфраструктуры настоящих Нормативов.».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3. В подразделе 3.5 «Зоны транспортной инфраструктуры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изводственная территория».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3.1. Пункт 3.5.7 изложить в следующей редакции: 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«3.5.7. Проектный уровень автомобилизации населения (легковые и грузовые автомобили, мототранспорт) следует принимать равным 470 автомобилям на 1000 жителей, а уровень обеспеченности населения индивидуальным легковым автотранспортом – не менее 350 автомобилей на 1000 жителей.».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1.3.2. В пункте 3.5.43: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) абзац первый изложить в следующей редакции: 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«Пропускную способность сети улиц, дорог и транспортных пересечений, следует определять исходя из уровня автомобилизации на расчетный срок; число мест хранения автомобилей следует определять исходя из уровня обеспеченности населения индивидуальным легковым автотранспортом согласно пункта 3.5.7 настоящих Нормативов.»;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709" w:hanging="0"/>
        <w:rPr/>
      </w:pPr>
      <w:r>
        <w:rPr>
          <w:sz w:val="28"/>
          <w:szCs w:val="28"/>
        </w:rPr>
        <w:t>б) абзац второй признать утратившим силу.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1.3.3. Абзац второй  пункта 3.5.87 признать утратившим силу.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3.4. Абзац первый пункта 3.5.140 изложить в следующей редакции: 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«3.5.140. В населенных пунктах городского округа должны быть предусмотрены территории для хранения, парковки и технического обслуживания расчетного числа индивидуальных легковых автомобилей всех категорий, исходя из уровня обеспеченности населения индивидуальным легковым автотранспортом – не менее 350 автомобилей на 1000 жителей.».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3.5. Пункт 3.5.141 изложить в следующей редакции: 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«3.5.141.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% расчетного числа индивидуальных легковых автомобилей при пешеходной доступности не более 800 м, а в районах реконструкции или с неблагоприятной гидрогеологической обстановкой - не более 1500 м.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При строительстве жилых комплексов на свободной от застройки территории, места постоянного хранения индивидуального автотранспорта следует размещать непосредственно на земельном участке жилого комплекса.».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1.3.6. Абзац первый пункта 3.5.143 признать утратившим силу.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3.7. Пункт 3.5.144 изложить в следующей редакции: 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«3.5.144. Расчетное число мест временного хранения, автомобилей на одну квартиру составляет: </w:t>
      </w:r>
    </w:p>
    <w:p>
      <w:pPr>
        <w:pStyle w:val="Style49"/>
        <w:ind w:firstLine="709"/>
        <w:rPr>
          <w:sz w:val="28"/>
          <w:szCs w:val="28"/>
        </w:rPr>
      </w:pPr>
      <w:r>
        <w:rPr>
          <w:sz w:val="28"/>
          <w:szCs w:val="28"/>
        </w:rPr>
        <w:t>1,5 машино-места  в случае, если на территории жилого района располагается жилищный фонд, обеспеченность общей площадью в котором составляет не менее 35 кв.м на человека. Расположение жилья преимущественно в близости от общественных городских центров или рекреационных объектов. Отличительными чертами данного уровня комфорта являются: повышенный уровень обеспеченности придомовой территории на 1 жителя, наличие закрытой наземной/подземной парковки, возможность проработки ландшафтного дизайна, концентрация объектов коммерческого, административного значения, ограничение доступа жителей с прилегающих территорий. Жилье оснащается  централизованной приточно-вытяжной вентиляцией и климат-контролем, автономным или центральным отоплением (индивидуальный тепловой пункт). Возведение зданий осуществляется по индивидуальным проектам с подчеркнутой дизайнерской проработкой внешнего облика;</w:t>
      </w:r>
    </w:p>
    <w:p>
      <w:pPr>
        <w:pStyle w:val="Style49"/>
        <w:ind w:firstLine="709"/>
        <w:rPr>
          <w:sz w:val="28"/>
          <w:szCs w:val="28"/>
        </w:rPr>
      </w:pPr>
      <w:r>
        <w:rPr>
          <w:sz w:val="28"/>
          <w:szCs w:val="28"/>
        </w:rPr>
        <w:t>1,2 машино-места  в случае, если на территории жилого района располагается жилищный фонд, обеспеченность общей площадью в котором составляет не менее 30 кв.м на человека. Условия размещения жилья не имеют отличительных особенностей. Доступность и обеспеченность объектами социальной и транспортной инфраструктур, элементами благоустройства отвечает уровню, соответствующему нормативным значениям. Возведение зданий осуществляется по усовершенствованным серийным проектам, проектам повторного применения или индивидуальным проектам;</w:t>
      </w:r>
    </w:p>
    <w:p>
      <w:pPr>
        <w:pStyle w:val="Style49"/>
        <w:ind w:firstLine="709"/>
        <w:rPr>
          <w:sz w:val="28"/>
          <w:szCs w:val="28"/>
        </w:rPr>
      </w:pPr>
      <w:r>
        <w:rPr>
          <w:sz w:val="28"/>
          <w:szCs w:val="28"/>
        </w:rPr>
        <w:t>0,8 машино-места  в случае, если на территории жилого района располагается жилищный фонд жилищный фонд, обеспеченность общей площадью в котором составляет не менее 25 кв.м на человека. Условия размещения жилья не имеют отличительных особенностей. Доступность и обеспеченность объектами социальной и транспортной инфраструктур, элементами благоустройства отвечает уровню, соответствующему минимальным нормативным значениям. Возведение зданий осуществляется по стандартным серийным проектам, проектам повторного применения;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,0 машино-места  в случае, если на территории жилого района располагается жилищный фонд, обеспеченность общей площадью в котором превышает 40 кв.м на человека. Расположение жилья преимущественно на территориях с благоприятным ландшафтом высокого эстетического качества. Отличительными чертами данного уровня комфорта являются: повышенный уровень обеспеченности придомовой территории на 1 жителя (территория благоустроенная, с проработкой ландшафтного дизайна и малых архитектурных форм), наличие закрытой наземной/подземной парковки, наличие транспортных связей с центром города, ограничение доступа жителей с прилегающих территорий. Жилье оснащается централизованной приточно-вытяжной вентиляцией и климат-контролем в каждой квартире, с очисткой воздуха, поддержанием заданной температуры, автономным (котельная)/смешанным или воздушно-конвекторным (индивидуальный тепловой пункт) отоплением. Возведение зданий осуществляется по индивидуальным авторским проект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Не менее 40-ка % от расчетного числа мест временного хранения (гостевых стоянок) личного автотранспорта в жилых районах, следует размещать при жилых домах, остальную часть мест временного хранения следует предусматривать в радиусе пешеходной доступности не более 250 м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Требуемое для объектов расчетное число мест временного хранения (гостевых стоянок) следует размещать в пределах земельного участка, отведенного под застройку этого объекта. Не допускается использовать для этих целей улично-дорожную сеть (включая проезжую часть, тротуары, полосы озеленения).».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1.3.8. В абзаце втором пункта 3.5.153 слова «детских и школьных образовательных учреждений, в том числе спальных корпусов, внешкольных учебных заведений, учреждений начального профессионального и среднего специального образования, больниц, специализированных домов престарелых и инвалидов» заменить  словами «дошкольных и общеобразовательных организаций, организаций дополнительного и высшего образования, лечебно-профилактических медицинских организаций, стационарных учреждений социального обслуживания».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3.9. Пункт 3.5.156 изложить в следующей редакции: 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3.5.156. С целью определения территорий под места хранения транспорта следует использовать приведенные данные в приложении № 25.».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1.3.10.  Добавить Нормативы приложением № 25 «Размеры площади на одно машино-место в зависимости от вида объекта хранения транспорта» изложить в редакции  согласно приложению № 1 к настоящему решению.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1.3.11.  В пункте 3.5.158 слова «таблицы 80» заменить словами «таблицы 79».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3.12. Пункт 3.5.159 изложить в следующей редакции: 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«3.5.159. Обеспеченность гаражами и открытыми стоянками для временного хранения автомобилей сотрудников и посетителей общественных объектов устанавливается не менее 100 процентов от расчетной потребности. Для сотрудников и посетителей общественных объектов (в том числе встроенных, встроенно-пристроенных, пристроенных, отдельно стоящих) открытые стоянки следует предусматривать в границах земельного участка, предоставленного для строительства (реконструкции) данного объекта.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При изменении функционального назначения зданий и сооружений расчетное количество мест хранения автотранспорта должно быть приведено в соответствие с новым функциональным назначением объекта. При отсутствии технической возможности в организации нормативного количества мест хранения автотранспорта, расширение, реконструкция, изменение функционального назначения объектов строительства не допускается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1.3.13. Пункт 3.5.161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«3.5.161. Размещение гаражей и открытых стоянок в общественных центрах должно обеспечивать возможность их многоцелевого использования:</w:t>
      </w:r>
    </w:p>
    <w:p>
      <w:pPr>
        <w:pStyle w:val="List"/>
        <w:numPr>
          <w:ilvl w:val="0"/>
          <w:numId w:val="13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в дневное время - для временного хранения автотранспорта посетителей и сотрудников учреждений и объектов обслуживания;</w:t>
      </w:r>
    </w:p>
    <w:p>
      <w:pPr>
        <w:pStyle w:val="List"/>
        <w:numPr>
          <w:ilvl w:val="0"/>
          <w:numId w:val="13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в ночное время - для хранения автотранспорта населения, проживающего на прилегающей территории жилой застройк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1.3.14. В пункте 3.5.163: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3.14.1. абзац первый изложить в следующей редакции: 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0"/>
          <w:sz w:val="28"/>
          <w:szCs w:val="28"/>
          <w:lang w:eastAsia="ru-RU"/>
        </w:rPr>
        <w:t xml:space="preserve">3.5.163. </w:t>
      </w:r>
      <w:r>
        <w:rPr>
          <w:sz w:val="28"/>
          <w:szCs w:val="28"/>
        </w:rPr>
        <w:t>Требуемое расчетное количество машино-мест для временного хранения легковых автомобилей при проектируемых и реконструируемых зданиях и сооружениях, входящих в состав общественных центров, определяется в соответствии с приведенными ниже требованиями таблица 80.».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14.2. Таблицу 80 изложить в редакции  согласно приложению № 2 к настоящему решению.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3.14.3.  Примечание 2 изложить в следующей редакции: 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«2. При общеобразовательных организациях, подъезд к которым обеспечивается тупиковыми проездами, следует предусматривать площадки для удобной и безопасной высадки детей. Площадки следует размещать вне территории школы; размер площадок в плане должен быть не менее 15м×15м.</w:t>
      </w:r>
    </w:p>
    <w:p>
      <w:pPr>
        <w:pStyle w:val="Style49"/>
        <w:ind w:firstLine="709"/>
        <w:rPr/>
      </w:pPr>
      <w:r>
        <w:rPr>
          <w:sz w:val="28"/>
          <w:szCs w:val="28"/>
        </w:rPr>
        <w:t>Для общеобразовательных организаций, подъезд к которым обеспечивается транзитными проездами, так же следует предусматривать места для удобной и безопасной высадки детей. Они устраиваются в виде уширения проезжей части – «карманов».</w:t>
      </w:r>
    </w:p>
    <w:p>
      <w:pPr>
        <w:pStyle w:val="Style49"/>
        <w:ind w:firstLine="709"/>
        <w:rPr>
          <w:sz w:val="28"/>
          <w:szCs w:val="28"/>
        </w:rPr>
      </w:pPr>
      <w:r>
        <w:rPr>
          <w:sz w:val="28"/>
          <w:szCs w:val="28"/>
        </w:rPr>
        <w:t>Число машино-мест на временных стоянках следует принимать по заданию на проектирование конкретного объекта образования, но не менее 5 машино-мест.».</w:t>
      </w:r>
    </w:p>
    <w:p>
      <w:pPr>
        <w:pStyle w:val="Style4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14.4.  Примечание 3 изложить в следующей редакции: </w:t>
      </w:r>
    </w:p>
    <w:p>
      <w:pPr>
        <w:pStyle w:val="Style49"/>
        <w:ind w:firstLine="709"/>
        <w:rPr/>
      </w:pPr>
      <w:r>
        <w:rPr>
          <w:sz w:val="28"/>
          <w:szCs w:val="28"/>
        </w:rPr>
        <w:t>«3. Число машино-мест следует корректировать при изменениях уровня автомобилизации.</w:t>
      </w:r>
    </w:p>
    <w:p>
      <w:pPr>
        <w:pStyle w:val="Style49"/>
        <w:ind w:firstLine="709"/>
        <w:rPr/>
      </w:pPr>
      <w:r>
        <w:rPr>
          <w:sz w:val="28"/>
          <w:szCs w:val="28"/>
        </w:rPr>
        <w:t>На автостоянках, обслуживающих объекты посещения различного функционального назначения, следует выделять 10% мест (но не менее одного места) для парковки личных автотранспортных средств, принадлежащих инвалидам, не далее чем в 50 метрах от входа.».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1.3.5. Пункт 3.5.169  признать утратившим силу.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4. Абзац второй пункта 4.2.33 подраздела 4.2 «Зоны размещения объектов сельскохозяйственного назначения (производственная зона)» раздела IV «Зоны сельскохозяйственного использования» изложить в следующей редакции: 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«Нормы расчета мест хранения транспортных средств и требуемые размеры земельных участков под места хранения следует принимать согласно требованиям подраздела 3.5 «Зоны транспортной инфраструктуры» настоящих Нормативов.».</w:t>
      </w:r>
    </w:p>
    <w:p>
      <w:pPr>
        <w:pStyle w:val="15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5. Пункт 5.2.90 подраздела 5.2 «Особо охраняемые природные территории» раздела V  «Зоны особо охраняемых территорий» изложить в следующей редакции: 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«5.2.90. Нормы расчета мест хранения транспортных средств и требуемые размеры земельных участков под места хранения следует принимать согласно требованиям подраздела 3.5 Зоны транспортной инфраструктуры настоящих Нормативов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1.6. Приложение № 1 к Нормативам «Справочное» «Термины и определения» дополнить определением: </w:t>
      </w:r>
    </w:p>
    <w:p>
      <w:pPr>
        <w:pStyle w:val="Style49"/>
        <w:ind w:firstLine="709"/>
        <w:rPr>
          <w:sz w:val="28"/>
          <w:szCs w:val="28"/>
        </w:rPr>
      </w:pPr>
      <w:r>
        <w:rPr>
          <w:sz w:val="28"/>
          <w:szCs w:val="28"/>
        </w:rPr>
        <w:t>«Уровень комфорта жилищного фонда – устанавливаемый в задании на проектирование перечень требований к габаритам и площади помещений, составу помещений жилья, а также инженерно-техническому оснащению и прочим параметрам.».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и распространяется на случаи, когда проектная документация на строительство и реконструкцию объектов капитального строительства была разработана и согласована в установленном порядке после вступления в силу настоящего решения. </w:t>
      </w:r>
    </w:p>
    <w:p>
      <w:pPr>
        <w:pStyle w:val="15"/>
        <w:spacing w:lineRule="auto" w:line="360"/>
        <w:ind w:left="0" w:right="0" w:firstLine="709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Глава города Чебоксары</w:t>
        <w:tab/>
        <w:tab/>
        <w:tab/>
        <w:tab/>
        <w:tab/>
        <w:tab/>
        <w:tab/>
        <w:t>Л.И. Черкесов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ind w:left="495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Чебоксарского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Собрания депутатов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6.2015 № 2003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956" w:right="-2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Приложение № 25</w:t>
      </w:r>
    </w:p>
    <w:p>
      <w:pPr>
        <w:pStyle w:val="Normal"/>
        <w:spacing w:lineRule="auto" w:line="240"/>
        <w:ind w:left="4956" w:right="-285" w:hanging="0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к местным нормативам градостроительного проектирования «Градостроительство. Планировка и застройка Чебоксарского городского округа»</w:t>
      </w:r>
    </w:p>
    <w:p>
      <w:pPr>
        <w:pStyle w:val="Normal"/>
        <w:spacing w:lineRule="auto" w:line="240"/>
        <w:ind w:left="4956" w:right="-285" w:hanging="0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Style5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площади на одно машино-место в зависимости от вида объекта хранения транспорта</w:t>
      </w:r>
    </w:p>
    <w:p>
      <w:pPr>
        <w:pStyle w:val="Style5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16"/>
        <w:gridCol w:w="1515"/>
        <w:gridCol w:w="1365"/>
      </w:tblGrid>
      <w:tr>
        <w:trPr>
          <w:trHeight w:val="533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гаража/стоянки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ходящаяся на одно машино-место, исходя </w:t>
            </w:r>
          </w:p>
        </w:tc>
      </w:tr>
      <w:tr>
        <w:trPr>
          <w:trHeight w:val="53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й площади 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площади застрой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площади земельного участ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ый гараж-стоянка, 1 эта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ый гараж-стоянка, 2 и более эта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ый гараж, 2 и более эта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и-стоянки, встроенные в первые этажи з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уровневый гараж, 2 и более эта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уровневый гараж-стоянка, 2 и более эта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местный гараж индивидуального транспорта (в норме, исчисляемой из площади земельного участка, учитываются проезд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ая стоянка индивидуального транспорта (в норме, исчисляемой из площади земельного участка, учитываются проезд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ая стоянка грузового транспорта (в норме, исчисляемой из площади земельного участка, учитываются проезд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мечание. Разметку мест хранения автотранспорта при организации гостевых стоянок в один ряд следует выполнять из расчета 12 м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на одно машино-место.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  <w:r>
        <w:br w:type="page"/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Чебоксарского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Собрания депутатов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6.2015 № 2003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Таблица 80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ы расчета мест временного хранения легковых автомобилей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учреждений и предприя</w:t>
      </w:r>
      <w:r>
        <w:rPr/>
        <w:t>тий обслуживани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2948"/>
        <w:gridCol w:w="1685"/>
      </w:tblGrid>
      <w:tr>
        <w:trPr>
          <w:tblHeader w:val="true"/>
          <w:trHeight w:val="2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, сооружения и иные объек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един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ашино-мест на расчетную единиц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2958"/>
        <w:gridCol w:w="1669"/>
      </w:tblGrid>
      <w:tr>
        <w:trPr>
          <w:tblHeader w:val="true"/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Гостиницы высшего разря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рочие гостиниц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рофессиональные образовательные организации и образовательные организации высшего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аботающих и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Торговые предприятия с торговой площадью более 200 кв.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м торговой площ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Торговые предприятия с торговой площадью менее 200 кв.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м торговой площ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торговых м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Авто-, мотосалоны, салоны по продаже иных транспортных средств, выставочные залы с торговой направленность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м торговой (выставочной) площ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Зрелищные объекты: театры, кинотеатры, видео-залы, цирки, планетарии, концертные залы, музеи, выставочные за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ест (посетителе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пециальные парки (зоопарки, ботанические сад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сет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Теле- и радиостудии, киностудии, студии звукозаписи, редакции газет и журналов,  издательства       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аботающи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Учреждения культуры клубного тип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сет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Рестораны и кафе общегородского зна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Кафе проч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портивные комплексы с местами для зрителей (стадионы), универсальные спортивно-зрелищные за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зрительских м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Спортивные комплексы со специальными требованиями  к размещению (автодромы, вело- и мототреки, стрельбища, конноспортивные клубы, манежи для верховой езды, ипподромы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кв.м в закрытых       </w:t>
              <w:br/>
              <w:t>помещ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зрительских м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Лечебно-профилактические медицинские организации, оказывающие медицинскую помощь в стационарных условиях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о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сещений в сме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Медицинские организации особого типа (центры, бюро, лаборатории, медицинский отряд, в том числе специального назначения); медицинские организации по надзору в сфере защиты прав потребителей и благополучия челов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кв.м общей площ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Учреждения социального обслужи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единовременных посетителей и персон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Жилищно-эксплуатационные организации: РЭУ, ПРЭО, аварийные служб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м общей площ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етеринарные поликлиники и станци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м общей площ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Государственные, административные организации и учре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единовременных посетителей и персон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Общественные организации и учреждения, загсы, дворцы бракосочетания, архивы, информационные центры, творческие союзы, международ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единовременных посетителей и персон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Отделения почтовой связ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единовременных посетителей и персон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Отделения банков, страхования, 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аботающи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Научно-исследовательские, проектные,  конструкторски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аботающи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Производственные предприятия, производственные базы строительных, коммунальных, транспортных и других предприят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работников в         </w:t>
              <w:br/>
              <w:t>максимальной сме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Склад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работников в  </w:t>
              <w:br/>
              <w:t>максимальной сме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Электростанции, теплоэлектроцентрали, котельные большой мощности, газораспределительные станции и другие аналогичные объек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работников в </w:t>
              <w:br/>
              <w:t>максимальной сме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Обслуживание автотранспорта (мастерские автосервиса, станции технического обслуживания, автомобильные мойк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работников в </w:t>
              <w:br/>
              <w:t>максимальную сме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Автозаправочные стан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работников в        </w:t>
              <w:br/>
              <w:t>максимальную сме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окзалы и станции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пассажиров        </w:t>
              <w:br/>
              <w:t>прибывающих в час п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ляжи и парки в зонах отдых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единовременных посет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Лесопарки и заповед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Базы кратковременного отдыха (спортивные, лыжные, рыболовные, охотничьи и др.), санаторно-курорт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редприятия общественного питания, торгового и коммунально-бытового обслуживания в зонах отдых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ест в залах или единовременных посетителей и персон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Кладбищ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единовременных посет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11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6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6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180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568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568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568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decimal"/>
      <w:lvlText w:val="Таблица %1."/>
      <w:lvlJc w:val="left"/>
      <w:pPr>
        <w:tabs>
          <w:tab w:val="num" w:pos="0"/>
        </w:tabs>
        <w:ind w:left="55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94"/>
      </w:pPr>
      <w:rPr/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567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24"/>
      </w:pPr>
      <w:rPr>
        <w:color w:val="000000"/>
      </w:rPr>
    </w:lvl>
  </w:abstractNum>
  <w:abstractNum w:abstractNumId="15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180" w:after="60"/>
      <w:ind w:hanging="0"/>
      <w:jc w:val="left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Style49"/>
    <w:qFormat/>
    <w:pPr>
      <w:keepNext w:val="true"/>
      <w:spacing w:lineRule="auto" w:line="240" w:before="120" w:after="12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Style49"/>
    <w:qFormat/>
    <w:pPr>
      <w:keepNext w:val="true"/>
      <w:spacing w:lineRule="auto" w:line="240" w:before="120" w:after="60"/>
      <w:ind w:left="426" w:firstLine="567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firstLine="567"/>
      <w:jc w:val="left"/>
      <w:outlineLvl w:val="4"/>
    </w:pPr>
    <w:rPr>
      <w:rFonts w:ascii="Times New Roman" w:hAnsi="Times New Roman" w:eastAsia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firstLine="567"/>
      <w:jc w:val="left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firstLine="567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firstLine="567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firstLine="567"/>
      <w:jc w:val="left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_абзац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в таблице Знак"/>
    <w:qFormat/>
    <w:rPr>
      <w:szCs w:val="24"/>
    </w:rPr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4"/>
      <w:szCs w:val="24"/>
    </w:rPr>
  </w:style>
  <w:style w:type="character" w:styleId="Style21">
    <w:name w:val="Выделенная цитата Знак"/>
    <w:qFormat/>
    <w:rPr>
      <w:rFonts w:ascii="Cambria" w:hAnsi="Cambria" w:eastAsia="Times New Roman" w:cs="Times New Roman"/>
      <w:i/>
      <w:iCs/>
      <w:color w:val="F4F4F4"/>
      <w:sz w:val="24"/>
      <w:szCs w:val="24"/>
      <w:shd w:fill="4F81BD" w:val="clear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eastAsia="Times New Roman" w:cs="Times New Roman"/>
    </w:rPr>
  </w:style>
  <w:style w:type="character" w:styleId="HTML">
    <w:name w:val="Адрес HTML Знак"/>
    <w:qFormat/>
    <w:rPr>
      <w:rFonts w:ascii="Arial" w:hAnsi="Arial" w:eastAsia="Times New Roman" w:cs="Times New Roman"/>
      <w:i/>
      <w:iCs/>
      <w:spacing w:val="-5"/>
      <w:sz w:val="20"/>
      <w:szCs w:val="20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1">
    <w:name w:val="Заголовок записки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eastAsia="Times New Roman" w:cs="Times New Roman"/>
      <w:spacing w:val="-5"/>
      <w:sz w:val="24"/>
      <w:szCs w:val="24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4">
    <w:name w:val="Приветствие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5">
    <w:name w:val="Прощание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pacing w:val="-5"/>
      <w:sz w:val="20"/>
      <w:szCs w:val="20"/>
    </w:rPr>
  </w:style>
  <w:style w:type="character" w:styleId="Style36">
    <w:name w:val="Текст Знак"/>
    <w:qFormat/>
    <w:rPr>
      <w:rFonts w:ascii="Courier New" w:hAnsi="Courier New" w:eastAsia="Times New Roman" w:cs="Times New Roman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39">
    <w:name w:val="ТЕКСТ ГРА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ГРАД Основной текст Знак Знак"/>
    <w:qFormat/>
    <w:rPr>
      <w:rFonts w:ascii="Times New Roman" w:hAnsi="Times New Roman" w:eastAsia="Calibri" w:cs="Times New Roman"/>
      <w:bCs/>
      <w:spacing w:val="4"/>
      <w:w w:val="109"/>
      <w:sz w:val="24"/>
      <w:szCs w:val="28"/>
      <w:lang w:bidi="en-US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43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44">
    <w:name w:val="Закладка Знак"/>
    <w:qFormat/>
    <w:rPr>
      <w:rFonts w:ascii="Times New Roman" w:hAnsi="Times New Roman" w:eastAsia="Times New Roman" w:cs="Times New Roman"/>
      <w:b/>
      <w:bCs/>
      <w:color w:val="365F91"/>
      <w:kern w:val="2"/>
      <w:sz w:val="24"/>
      <w:szCs w:val="32"/>
    </w:rPr>
  </w:style>
  <w:style w:type="character" w:styleId="S2">
    <w:name w:val="S_Таблица Знак"/>
    <w:qFormat/>
    <w:rPr>
      <w:sz w:val="24"/>
      <w:szCs w:val="24"/>
    </w:rPr>
  </w:style>
  <w:style w:type="character" w:styleId="Ftshit">
    <w:name w:val="fts-hit"/>
    <w:basedOn w:val="Style5"/>
    <w:qFormat/>
    <w:rPr/>
  </w:style>
  <w:style w:type="character" w:styleId="S3">
    <w:name w:val="S_Нуме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5">
    <w:name w:val="Символ сноски"/>
    <w:qFormat/>
    <w:rPr/>
  </w:style>
  <w:style w:type="character" w:styleId="Appleconvertedspace">
    <w:name w:val="apple-converted-space"/>
    <w:qFormat/>
    <w:rPr/>
  </w:style>
  <w:style w:type="character" w:styleId="Ep">
    <w:name w:val="ep"/>
    <w:basedOn w:val="Style5"/>
    <w:qFormat/>
    <w:rPr/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13"/>
      </w:num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Абзац списка"/>
    <w:basedOn w:val="Normal"/>
    <w:qFormat/>
    <w:pPr>
      <w:spacing w:before="0" w:after="0"/>
      <w:ind w:left="720" w:firstLine="680"/>
      <w:contextualSpacing/>
    </w:pPr>
    <w:rPr>
      <w:sz w:val="20"/>
      <w:szCs w:val="20"/>
    </w:rPr>
  </w:style>
  <w:style w:type="paragraph" w:styleId="Style47">
    <w:name w:val="_абзац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  <w:ind w:hanging="0"/>
      <w:jc w:val="left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49">
    <w:name w:val="Абзац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_Заголовок 5"/>
    <w:basedOn w:val="Normal"/>
    <w:qFormat/>
    <w:pPr>
      <w:keepNext w:val="true"/>
      <w:keepLines/>
      <w:numPr>
        <w:ilvl w:val="0"/>
        <w:numId w:val="5"/>
      </w:numPr>
      <w:spacing w:lineRule="auto" w:line="276"/>
      <w:ind w:left="0" w:firstLine="567"/>
    </w:pPr>
    <w:rPr>
      <w:rFonts w:ascii="Times New Roman" w:hAnsi="Times New Roman" w:eastAsia="Arial Unicode MS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6">
    <w:name w:val="S_Обычный в таблице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120" w:after="120"/>
      <w:ind w:hanging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Style51">
    <w:name w:val="Без интервала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2">
    <w:name w:val="Табличный_заголовки"/>
    <w:basedOn w:val="Normal"/>
    <w:qFormat/>
    <w:pPr>
      <w:keepNext w:val="true"/>
      <w:keepLines/>
      <w:spacing w:lineRule="auto" w:line="240"/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11">
    <w:name w:val="Список 1)"/>
    <w:basedOn w:val="Normal"/>
    <w:qFormat/>
    <w:pPr>
      <w:numPr>
        <w:ilvl w:val="0"/>
        <w:numId w:val="9"/>
      </w:num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Табличный_слева_10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yle53">
    <w:name w:val="Табличный_центр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</w:rPr>
  </w:style>
  <w:style w:type="paragraph" w:styleId="S7">
    <w:name w:val="S_Обычный"/>
    <w:basedOn w:val="Normal"/>
    <w:qFormat/>
    <w:pPr>
      <w:spacing w:lineRule="auto" w:line="240" w:before="120" w:after="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54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Табличный"/>
    <w:basedOn w:val="Normal"/>
    <w:qFormat/>
    <w:pPr>
      <w:keepNext w:val="true"/>
      <w:widowControl w:val="false"/>
      <w:spacing w:lineRule="auto" w:line="240" w:before="60" w:after="60"/>
      <w:ind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6">
    <w:name w:val="Содержание"/>
    <w:basedOn w:val="Normal"/>
    <w:qFormat/>
    <w:pPr>
      <w:widowControl w:val="false"/>
      <w:spacing w:lineRule="auto" w:line="240" w:before="240" w:after="240"/>
      <w:ind w:hanging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tyle57">
    <w:name w:val="Текст выноски"/>
    <w:basedOn w:val="Normal"/>
    <w:qFormat/>
    <w:pPr>
      <w:widowControl w:val="false"/>
      <w:suppressAutoHyphens w:val="true"/>
      <w:spacing w:lineRule="auto" w:line="240"/>
      <w:ind w:hanging="0"/>
    </w:pPr>
    <w:rPr>
      <w:rFonts w:ascii="Tahoma" w:hAnsi="Tahoma" w:eastAsia="Times New Roman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Style58">
    <w:name w:val="Название таблицы"/>
    <w:basedOn w:val="Style50"/>
    <w:qFormat/>
    <w:pPr>
      <w:keepNext w:val="true"/>
      <w:spacing w:before="120" w:after="0"/>
      <w:jc w:val="left"/>
    </w:pPr>
    <w:rPr>
      <w:szCs w:val="22"/>
    </w:rPr>
  </w:style>
  <w:style w:type="paragraph" w:styleId="Style59">
    <w:name w:val="Табличный_нумерованный"/>
    <w:basedOn w:val="Normal"/>
    <w:qFormat/>
    <w:pPr>
      <w:numPr>
        <w:ilvl w:val="0"/>
        <w:numId w:val="7"/>
      </w:num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Style60">
    <w:name w:val="Заголовок таблицы ссылок"/>
    <w:basedOn w:val="Normal"/>
    <w:next w:val="Normal"/>
    <w:qFormat/>
    <w:pPr>
      <w:spacing w:lineRule="auto" w:line="240" w:before="40" w:after="20"/>
      <w:ind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1">
    <w:name w:val="Текст примечания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62">
    <w:name w:val="Тема примечания"/>
    <w:basedOn w:val="Style61"/>
    <w:next w:val="Style61"/>
    <w:qFormat/>
    <w:pPr>
      <w:ind w:firstLine="284"/>
      <w:jc w:val="both"/>
    </w:pPr>
    <w:rPr>
      <w:b/>
      <w:bCs/>
    </w:rPr>
  </w:style>
  <w:style w:type="paragraph" w:styleId="Style63">
    <w:name w:val="Требования"/>
    <w:basedOn w:val="Normal"/>
    <w:qFormat/>
    <w:pPr>
      <w:numPr>
        <w:ilvl w:val="0"/>
        <w:numId w:val="15"/>
      </w:numPr>
      <w:spacing w:lineRule="auto" w:line="240" w:before="120" w:after="60"/>
      <w:ind w:left="0" w:firstLine="567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64">
    <w:name w:val="Список а)"/>
    <w:basedOn w:val="List"/>
    <w:qFormat/>
    <w:pPr>
      <w:numPr>
        <w:ilvl w:val="0"/>
        <w:numId w:val="6"/>
      </w:numPr>
      <w:spacing w:lineRule="auto" w:line="360" w:before="0" w:after="0"/>
      <w:ind w:left="720" w:firstLine="680"/>
      <w:contextualSpacing/>
    </w:pPr>
    <w:rPr>
      <w:rFonts w:ascii="Calibri" w:hAnsi="Calibri" w:eastAsia="Calibri" w:cs="Calibri"/>
      <w:sz w:val="22"/>
      <w:szCs w:val="22"/>
    </w:rPr>
  </w:style>
  <w:style w:type="paragraph" w:styleId="Style65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/>
      <w:ind w:hanging="0"/>
    </w:pPr>
    <w:rPr>
      <w:rFonts w:ascii="Tahoma" w:hAnsi="Tahoma" w:eastAsia="Times New Roman" w:cs="Tahoma"/>
      <w:sz w:val="24"/>
      <w:szCs w:val="20"/>
    </w:rPr>
  </w:style>
  <w:style w:type="paragraph" w:styleId="Style66">
    <w:name w:val="Табличный_слева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</w:rPr>
  </w:style>
  <w:style w:type="paragraph" w:styleId="12">
    <w:name w:val="Обычный 1"/>
    <w:basedOn w:val="Normal"/>
    <w:next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67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68">
    <w:name w:val="Табличный_по ширине"/>
    <w:basedOn w:val="Style66"/>
    <w:qFormat/>
    <w:pPr>
      <w:jc w:val="both"/>
    </w:pPr>
    <w:rPr/>
  </w:style>
  <w:style w:type="paragraph" w:styleId="101">
    <w:name w:val="Табличный_центр_10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49"/>
    <w:qFormat/>
    <w:pPr>
      <w:spacing w:lineRule="auto" w:line="240" w:before="120" w:after="60"/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4"/>
      <w:szCs w:val="24"/>
    </w:rPr>
  </w:style>
  <w:style w:type="paragraph" w:styleId="Style6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</w:pPr>
    <w:rPr>
      <w:rFonts w:ascii="Cambria" w:hAnsi="Cambria" w:eastAsia="Times New Roman" w:cs="Cambria"/>
      <w:i/>
      <w:iCs/>
      <w:color w:val="F4F4F4"/>
      <w:sz w:val="24"/>
      <w:szCs w:val="24"/>
    </w:rPr>
  </w:style>
  <w:style w:type="paragraph" w:styleId="Style70">
    <w:name w:val="Маркированный список"/>
    <w:basedOn w:val="Normal"/>
    <w:qFormat/>
    <w:pPr>
      <w:spacing w:before="0" w:after="0"/>
      <w:ind w:left="1571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120" w:after="120"/>
      <w:ind w:hanging="0"/>
    </w:pPr>
    <w:rPr>
      <w:rFonts w:ascii="Arial" w:hAnsi="Arial" w:eastAsia="Times New Roman" w:cs="Arial"/>
      <w:sz w:val="20"/>
      <w:szCs w:val="20"/>
    </w:rPr>
  </w:style>
  <w:style w:type="paragraph" w:styleId="Style7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Cs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ind w:left="708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72">
    <w:name w:val="Цитата"/>
    <w:basedOn w:val="Normal"/>
    <w:qFormat/>
    <w:pPr>
      <w:ind w:left="526" w:right="43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70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0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0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0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3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0">
    <w:name w:val="Продолжение списка 2"/>
    <w:basedOn w:val="Style73"/>
    <w:qFormat/>
    <w:pPr>
      <w:ind w:left="2160" w:hanging="0"/>
    </w:pPr>
    <w:rPr/>
  </w:style>
  <w:style w:type="paragraph" w:styleId="37">
    <w:name w:val="Продолжение списка 3"/>
    <w:basedOn w:val="Style73"/>
    <w:qFormat/>
    <w:pPr>
      <w:ind w:left="2520" w:hanging="0"/>
    </w:pPr>
    <w:rPr/>
  </w:style>
  <w:style w:type="paragraph" w:styleId="43">
    <w:name w:val="Продолжение списка 4"/>
    <w:basedOn w:val="Style73"/>
    <w:qFormat/>
    <w:pPr>
      <w:ind w:left="2880" w:hanging="0"/>
    </w:pPr>
    <w:rPr/>
  </w:style>
  <w:style w:type="paragraph" w:styleId="53">
    <w:name w:val="Продолжение списка 5"/>
    <w:basedOn w:val="Style73"/>
    <w:qFormat/>
    <w:pPr>
      <w:ind w:left="3240" w:hanging="0"/>
    </w:pPr>
    <w:rPr/>
  </w:style>
  <w:style w:type="paragraph" w:styleId="Style74">
    <w:name w:val="Нумерованный список"/>
    <w:basedOn w:val="Normal"/>
    <w:qFormat/>
    <w:pPr>
      <w:spacing w:before="280" w:after="28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Нумерованный список 2"/>
    <w:basedOn w:val="Style7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4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5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76">
    <w:name w:val="Обычный отступ"/>
    <w:basedOn w:val="Normal"/>
    <w:qFormat/>
    <w:pPr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77">
    <w:name w:val="Дата"/>
    <w:basedOn w:val="Normal"/>
    <w:next w:val="Normal"/>
    <w:qFormat/>
    <w:pPr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8">
    <w:name w:val="Заголовок записки"/>
    <w:basedOn w:val="Normal"/>
    <w:next w:val="Normal"/>
    <w:qFormat/>
    <w:pPr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9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0">
    <w:name w:val="Приветствие"/>
    <w:basedOn w:val="Normal"/>
    <w:next w:val="Normal"/>
    <w:qFormat/>
    <w:pPr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Прощание"/>
    <w:basedOn w:val="Normal"/>
    <w:qFormat/>
    <w:pPr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2">
    <w:name w:val="Текст"/>
    <w:basedOn w:val="Normal"/>
    <w:qFormat/>
    <w:pPr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3">
    <w:name w:val="Электронная подпись"/>
    <w:basedOn w:val="Normal"/>
    <w:qFormat/>
    <w:pPr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8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8">
    <w:name w:val="S_Титульный"/>
    <w:basedOn w:val="Normal"/>
    <w:qFormat/>
    <w:pPr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85">
    <w:name w:val="ТЕКСТ ГРАД"/>
    <w:basedOn w:val="Normal"/>
    <w:qFormat/>
    <w:pPr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ООО  «Институт Территориального Планирования"/>
    <w:basedOn w:val="Normal"/>
    <w:qFormat/>
    <w:pPr>
      <w:ind w:left="709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9">
    <w:name w:val="S_Обложка_проект"/>
    <w:basedOn w:val="Normal"/>
    <w:qFormat/>
    <w:pPr>
      <w:ind w:left="3240" w:hanging="0"/>
      <w:jc w:val="right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21">
    <w:name w:val="S_Титульный 2"/>
    <w:basedOn w:val="Normal"/>
    <w:qFormat/>
    <w:pPr>
      <w:shd w:fill="FFFFFF" w:val="clear"/>
      <w:snapToGrid w:val="false"/>
      <w:spacing w:lineRule="auto" w:line="24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22">
    <w:name w:val="S_Заголовок 2"/>
    <w:basedOn w:val="Heading2"/>
    <w:next w:val="Normal"/>
    <w:qFormat/>
    <w:pPr>
      <w:keepNext w:val="false"/>
      <w:spacing w:lineRule="auto" w:line="360" w:before="0" w:after="0"/>
      <w:ind w:firstLine="709"/>
      <w:jc w:val="both"/>
    </w:pPr>
    <w:rPr>
      <w:b w:val="false"/>
      <w:bCs w:val="false"/>
      <w:iCs w:val="false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spacing w:lineRule="auto" w:line="360" w:before="0" w:after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spacing w:lineRule="auto" w:line="24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88">
    <w:name w:val="ГРАД Основной текст"/>
    <w:basedOn w:val="Normal"/>
    <w:qFormat/>
    <w:pPr>
      <w:spacing w:lineRule="auto" w:line="240"/>
      <w:ind w:firstLine="709"/>
    </w:pPr>
    <w:rPr>
      <w:rFonts w:ascii="Times New Roman" w:hAnsi="Times New Roman" w:cs="Times New Roman"/>
      <w:bCs/>
      <w:spacing w:val="4"/>
      <w:w w:val="109"/>
      <w:sz w:val="24"/>
      <w:szCs w:val="28"/>
      <w:lang w:bidi="en-US"/>
    </w:rPr>
  </w:style>
  <w:style w:type="paragraph" w:styleId="Style89">
    <w:name w:val="ГРАД Список маркированный"/>
    <w:basedOn w:val="Style70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10">
    <w:name w:val="S_Нумерованный"/>
    <w:basedOn w:val="Normal"/>
    <w:qFormat/>
    <w:pPr>
      <w:numPr>
        <w:ilvl w:val="0"/>
        <w:numId w:val="4"/>
      </w:numPr>
      <w:ind w:lef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Список нумерованный Знак"/>
    <w:basedOn w:val="Normal"/>
    <w:qFormat/>
    <w:pPr>
      <w:ind w:left="153" w:hanging="153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Перечень рисунков"/>
    <w:basedOn w:val="Normal"/>
    <w:next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Список литературы"/>
    <w:basedOn w:val="Normal"/>
    <w:next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Таблица ссылок"/>
    <w:basedOn w:val="Normal"/>
    <w:next w:val="Normal"/>
    <w:qFormat/>
    <w:pPr>
      <w:spacing w:lineRule="auto" w:line="240"/>
      <w:ind w:left="240"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ind w:hanging="0"/>
      <w:jc w:val="left"/>
    </w:pPr>
    <w:rPr>
      <w:rFonts w:ascii="Cambria" w:hAnsi="Cambria" w:eastAsia="Times New Roman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/>
      <w:ind w:left="480"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720"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Указатель 4"/>
    <w:basedOn w:val="Normal"/>
    <w:next w:val="Normal"/>
    <w:qFormat/>
    <w:pPr>
      <w:spacing w:lineRule="auto" w:line="240"/>
      <w:ind w:left="960"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Указатель 5"/>
    <w:basedOn w:val="Normal"/>
    <w:next w:val="Normal"/>
    <w:qFormat/>
    <w:pPr>
      <w:spacing w:lineRule="auto" w:line="240"/>
      <w:ind w:left="1200"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Указатель 6"/>
    <w:basedOn w:val="Normal"/>
    <w:next w:val="Normal"/>
    <w:qFormat/>
    <w:pPr>
      <w:spacing w:lineRule="auto" w:line="240"/>
      <w:ind w:left="1440"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Указатель 7"/>
    <w:basedOn w:val="Normal"/>
    <w:next w:val="Normal"/>
    <w:qFormat/>
    <w:pPr>
      <w:spacing w:lineRule="auto" w:line="240"/>
      <w:ind w:left="1680"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Указатель 8"/>
    <w:basedOn w:val="Normal"/>
    <w:next w:val="Normal"/>
    <w:qFormat/>
    <w:pPr>
      <w:spacing w:lineRule="auto" w:line="240"/>
      <w:ind w:left="1920"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lineRule="auto" w:line="240"/>
      <w:ind w:left="2160" w:hanging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16"/>
      </w:numPr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95">
    <w:name w:val="Закладка"/>
    <w:basedOn w:val="Heading1"/>
    <w:qFormat/>
    <w:pPr>
      <w:keepLines w:val="false"/>
      <w:numPr>
        <w:ilvl w:val="0"/>
        <w:numId w:val="0"/>
      </w:numPr>
      <w:autoSpaceDE w:val="false"/>
      <w:spacing w:before="0" w:after="0"/>
      <w:ind w:firstLine="540"/>
      <w:jc w:val="both"/>
      <w:outlineLvl w:val="9"/>
    </w:pPr>
    <w:rPr>
      <w:caps w:val="false"/>
      <w:smallCaps w:val="false"/>
      <w:color w:val="365F91"/>
      <w:kern w:val="2"/>
      <w:szCs w:val="3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12">
    <w:name w:val="S_Таблица"/>
    <w:basedOn w:val="Normal"/>
    <w:qFormat/>
    <w:pPr>
      <w:numPr>
        <w:ilvl w:val="0"/>
        <w:numId w:val="11"/>
      </w:numPr>
      <w:spacing w:lineRule="auto" w:line="240"/>
      <w:ind w:right="-158" w:firstLine="680"/>
      <w:jc w:val="right"/>
    </w:pPr>
    <w:rPr>
      <w:sz w:val="24"/>
      <w:szCs w:val="24"/>
    </w:rPr>
  </w:style>
  <w:style w:type="paragraph" w:styleId="Style96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97">
    <w:name w:val="Табличный_справа"/>
    <w:basedOn w:val="Normal"/>
    <w:qFormat/>
    <w:pPr>
      <w:spacing w:lineRule="auto" w:line="240"/>
      <w:ind w:hanging="0"/>
      <w:jc w:val="right"/>
    </w:pPr>
    <w:rPr>
      <w:rFonts w:ascii="Times New Roman" w:hAnsi="Times New Roman" w:eastAsia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Маркированный"/>
    <w:basedOn w:val="Style70"/>
    <w:qFormat/>
    <w:pPr>
      <w:spacing w:before="0" w:after="0"/>
      <w:ind w:left="900" w:hanging="360"/>
      <w:contextualSpacing w:val="false"/>
    </w:pPr>
    <w:rPr>
      <w:w w:val="109"/>
    </w:rPr>
  </w:style>
  <w:style w:type="paragraph" w:styleId="Style98">
    <w:name w:val="Раздел МНГП"/>
    <w:basedOn w:val="Heading1"/>
    <w:qFormat/>
    <w:pPr>
      <w:pageBreakBefore/>
      <w:numPr>
        <w:ilvl w:val="0"/>
        <w:numId w:val="0"/>
      </w:numPr>
      <w:spacing w:before="480" w:after="0"/>
      <w:ind w:hanging="0"/>
      <w:outlineLvl w:val="9"/>
    </w:pPr>
    <w:rPr>
      <w:caps w:val="false"/>
      <w:smallCaps w:val="false"/>
    </w:rPr>
  </w:style>
  <w:style w:type="paragraph" w:styleId="Style99">
    <w:name w:val="раздел МНГП"/>
    <w:basedOn w:val="Heading1"/>
    <w:qFormat/>
    <w:pPr>
      <w:pageBreakBefore/>
      <w:numPr>
        <w:ilvl w:val="0"/>
        <w:numId w:val="0"/>
      </w:numPr>
      <w:spacing w:before="480" w:after="0"/>
      <w:ind w:hanging="0"/>
      <w:outlineLvl w:val="9"/>
    </w:pPr>
    <w:rPr>
      <w:caps w:val="false"/>
      <w:smallCaps w:val="false"/>
      <w:color w:val="000000"/>
    </w:rPr>
  </w:style>
  <w:style w:type="paragraph" w:styleId="Style100">
    <w:name w:val="глава МНГП"/>
    <w:basedOn w:val="Heading2"/>
    <w:qFormat/>
    <w:pPr>
      <w:keepLines/>
      <w:numPr>
        <w:ilvl w:val="0"/>
        <w:numId w:val="10"/>
      </w:numPr>
      <w:spacing w:lineRule="auto" w:line="276" w:before="200" w:after="0"/>
      <w:jc w:val="both"/>
    </w:pPr>
    <w:rPr>
      <w:iCs w:val="false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3">
    <w:name w:val="Стиль2"/>
    <w:basedOn w:val="Heading6"/>
    <w:qFormat/>
    <w:pPr>
      <w:spacing w:lineRule="auto" w:line="276"/>
      <w:ind w:left="714" w:hanging="357"/>
    </w:pPr>
    <w:rPr>
      <w:sz w:val="24"/>
    </w:rPr>
  </w:style>
  <w:style w:type="paragraph" w:styleId="S23">
    <w:name w:val="S_Нумерованный 2"/>
    <w:basedOn w:val="Normal"/>
    <w:qFormat/>
    <w:pPr>
      <w:numPr>
        <w:ilvl w:val="0"/>
        <w:numId w:val="12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S311">
    <w:name w:val="S_Нумерованный_3.1"/>
    <w:basedOn w:val="S7"/>
    <w:qFormat/>
    <w:pPr>
      <w:numPr>
        <w:ilvl w:val="0"/>
        <w:numId w:val="14"/>
      </w:numPr>
      <w:spacing w:lineRule="auto" w:line="360" w:before="0" w:after="0"/>
    </w:pPr>
    <w:rPr>
      <w:color w:val="FF0000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4"/>
      <w:szCs w:val="24"/>
    </w:rPr>
  </w:style>
  <w:style w:type="paragraph" w:styleId="15">
    <w:name w:val="Стиль1"/>
    <w:basedOn w:val="Normal"/>
    <w:qFormat/>
    <w:pPr>
      <w:spacing w:lineRule="auto" w:line="276"/>
      <w:ind w:left="-57" w:right="-57" w:firstLine="709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8:00Z</dcterms:created>
  <dc:creator>rshlender</dc:creator>
  <dc:description/>
  <dc:language>en-US</dc:language>
  <cp:lastModifiedBy>Тарасова Н.Н.</cp:lastModifiedBy>
  <cp:lastPrinted>2015-04-27T14:04:00Z</cp:lastPrinted>
  <dcterms:modified xsi:type="dcterms:W3CDTF">2015-06-22T07:29:00Z</dcterms:modified>
  <cp:revision>3</cp:revision>
  <dc:subject/>
  <dc:title/>
</cp:coreProperties>
</file>