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523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___________ 2014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                02.07.2014 г. №542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TextBodyIndent"/>
              <w:spacing w:lineRule="auto" w:line="240"/>
              <w:ind w:right="-110" w:hanging="0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города Шумерля от 07 марта 2014 г. №195 «Об утверждении муниципальной программы города Шумерли «Развитие жилищного строительства и сферы жилищно-коммунального хозяйства» на 2014–2020 годы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Чувашской Республики от 18 октября 2004 г. №19 «Об организации местного самоуправления в Чувашской Республике», Уставом города Шумерля Чувашской Республики Администрация города Шумерля п о с т а н о в л я е т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муниципальную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%D0%9C%D0%BE%D0%B8%20%D0%B4%D0%BE%D0%BA%D1%83%D0%BC%D0%B5%D0%BD%D1%82%D1%8B/NetSpeakerphone/Received%20Files/%D0%9C%D0%BE%D0%B8%20%D0%B4%D0%BE%D0%BA%D1%83%D0%BC%D0%B5%D0%BD%D1%82%D1%8B/NetSpeakerphone/gkh1/%D0%A0%D0%B0%D0%B1%D0%BE%D1%87%D0%B8%D0%B9%20%D1%81%D1%82%D0%BE%D0%BB/%D0%BF%D1%80%D0%BE%D0%B3%D1%80%D0%B0%D0%BC%D0%BC%D0%B0%20%D0%A0%D0%B0%D0%B7%D0%B2%D0%B8%D1%82%D0%B8%D0%B5%20%D0%B6%D0%B8%D0%BB%D0%B8%D1%89%D0%BD%D0%BE%D0%B3%D0%BE%20%D1%81%D1%82%D1%80%D0%BE%D0%B8%D1%82%D0%B5%D0%BB%D1%8C%D1%81%D1%82%D0%B2%D0%B0%20%D0%B8%20%D1%81%D1%84%D0%B5%D1%80%D1%8B%20%D0%96%D0%9A%D0%A5/%D0%BF%D1%80%D0%BE%D0%B3%D1%80%D0%B0%D0%BC%D0%BC%D0%B0%20%D0%B3%D0%BE%D1%80%D0%BE%D0%B4%D0%B0%20%D0%A8%D1%83%D0%BC%D0%B5%D1%80%D0%BB%D0%B8/%D0%BF%D0%BE%D1%81%D1%82%D0%B0%D0%BD%D0%BE%D0%B2%D0%BB%D0%B5%D0%BD%D0%B8%D0%B5.doc" \l "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ограм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у города Шумерли «Развитие жилищного строительства и сферы жилищно-коммунального хозяйства» на 2014–2020 годы, утвержденную постановлением администрации города Шумерля от 07 марта 2014 г. №195 следующие изменения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«Объемы финансирования муниципальной программы с разбивкой по годам ее реализации» паспорта муниципально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%D0%9C%D0%BE%D0%B8%20%D0%B4%D0%BE%D0%BA%D1%83%D0%BC%D0%B5%D0%BD%D1%82%D1%8B/NetSpeakerphone/Received%20Files/%D0%9C%D0%BE%D0%B8%20%D0%B4%D0%BE%D0%BA%D1%83%D0%BC%D0%B5%D0%BD%D1%82%D1%8B/NetSpeakerphone/gkh1/%D0%A0%D0%B0%D0%B1%D0%BE%D1%87%D0%B8%D0%B9%20%D1%81%D1%82%D0%BE%D0%BB/%D0%BF%D1%80%D0%BE%D0%B3%D1%80%D0%B0%D0%BC%D0%BC%D0%B0%20%D0%A0%D0%B0%D0%B7%D0%B2%D0%B8%D1%82%D0%B8%D0%B5%20%D0%B6%D0%B8%D0%BB%D0%B8%D1%89%D0%BD%D0%BE%D0%B3%D0%BE%20%D1%81%D1%82%D1%80%D0%BE%D0%B8%D1%82%D0%B5%D0%BB%D1%8C%D1%81%D1%82%D0%B2%D0%B0%20%D0%B8%20%D1%81%D1%84%D0%B5%D1%80%D1%8B%20%D0%96%D0%9A%D0%A5/%D0%BF%D1%80%D0%BE%D0%B3%D1%80%D0%B0%D0%BC%D0%BC%D0%B0%20%D0%B3%D0%BE%D1%80%D0%BE%D0%B4%D0%B0%20%D0%A8%D1%83%D0%BC%D0%B5%D1%80%D0%BB%D0%B8/%D0%BF%D0%BE%D1%81%D1%82%D0%B0%D0%BD%D0%BE%D0%B2%D0%BB%D0%B5%D0%BD%D0%B8%D0%B5.doc" \l "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ограм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ы города Шумерли «Развитие жилищного строительства и сферы жилищно-коммунального хозяйства» на 2014–2020 годы изложить в следующей редакции: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>«</w:t>
      </w:r>
      <w:r>
        <w:rPr>
          <w:b w:val="false"/>
          <w:bCs w:val="false"/>
          <w:sz w:val="24"/>
          <w:szCs w:val="24"/>
        </w:rPr>
        <w:t>прогнозируемый объем финансирования мероприятий муниципальной программы в 2014–2020 годах составляет 210292,9 тыс. рублей, в том числе: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в 2014 году – 48839,9 тыс. рублей;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в 2015 году – 33382,2 тыс. рублей;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в 2016 году – 23506,8 тыс. рублей;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в 2017 году – 24260,1 тыс. рублей;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в 2018 году – 25473,1 тыс. рублей;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в 2019 году – 26746,7 тыс. рублей;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в 2020 году – 28084,1 тыс. рублей;</w:t>
      </w:r>
    </w:p>
    <w:p>
      <w:pPr>
        <w:pStyle w:val="21"/>
        <w:rPr>
          <w:szCs w:val="24"/>
        </w:rPr>
      </w:pPr>
      <w:r>
        <w:rPr>
          <w:szCs w:val="24"/>
        </w:rPr>
        <w:t>из них средства:</w:t>
      </w:r>
    </w:p>
    <w:p>
      <w:pPr>
        <w:pStyle w:val="21"/>
        <w:jc w:val="both"/>
        <w:rPr/>
      </w:pPr>
      <w:r>
        <w:rPr>
          <w:szCs w:val="24"/>
        </w:rPr>
        <w:t>Фонда содействия реформированию жилищно-коммунального хозяйства – 7175,3 тыс. рублей, в том числе:</w:t>
      </w:r>
    </w:p>
    <w:p>
      <w:pPr>
        <w:pStyle w:val="21"/>
        <w:jc w:val="both"/>
        <w:rPr>
          <w:szCs w:val="24"/>
        </w:rPr>
      </w:pPr>
      <w:r>
        <w:rPr>
          <w:szCs w:val="24"/>
        </w:rPr>
        <w:t>в 2014 году – 7175,3 тыс. рублей;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республиканского бюджета Чувашской Республики – 105519,8 тыс. рублей, в том числе:</w:t>
      </w:r>
    </w:p>
    <w:p>
      <w:pPr>
        <w:pStyle w:val="Heading6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в 2014 году – 24133,8 тыс. рублей;</w:t>
      </w:r>
    </w:p>
    <w:p>
      <w:pPr>
        <w:pStyle w:val="Heading6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в 2015 году – 19474,4 тыс. рублей;</w:t>
      </w:r>
    </w:p>
    <w:p>
      <w:pPr>
        <w:pStyle w:val="Heading6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в 2016 году – 11204,5 тыс. рублей;</w:t>
      </w:r>
    </w:p>
    <w:p>
      <w:pPr>
        <w:pStyle w:val="Heading6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в 2017 году – 11764,7 тыс. рублей;</w:t>
      </w:r>
    </w:p>
    <w:p>
      <w:pPr>
        <w:pStyle w:val="Heading6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в 2018 году – 12352,9 тыс. рублей;</w:t>
      </w:r>
    </w:p>
    <w:p>
      <w:pPr>
        <w:pStyle w:val="Heading6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в 2019 году – 12970,5 тыс. рублей;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в 2020 году – 13619,0 тыс. рублей;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бюджета города Шумерли – 97597,8 тыс. рублей, в том числе: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в 2014 году – 17530,8 тыс. рублей;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в 2015 году – 13907,8 тыс. рублей;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в 2016 году – 12302,3 тыс. рублей;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в 2017 году – 12495,4 тыс. рублей;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в 2018 году – 13120,2 тыс. рублей;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в 2019 году – 13776,2 тыс. рублей;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в 2020 году – 14465,1 тыс.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бюджетных ассигнований уточняются ежегодно при формировании бюджета города Шумерли на очередной финансовый год и плановый период»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бобщенная характеристика реализуемых в составе Муниципальной программы подпрограмм (основных мероприятий)» абзац четвертый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подпрограмма 3. «Энергосбережение в городе Шумерле». Основными мероприятиями являются – организационные мероприятия; энергоэффективность в жилищно-коммунальном хозяйстве, коммунальной энергетике и жилищном фонде. В рамках последнего основного мероприятия будут реализованы следующие группы мероприятий: энергоэффективность в коммунальной энергетике, энергоэффективность в жилищном фонде, энергоэффективность в организациях с участием муниципального образования.»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Муниципальной программы за счет всех источников финансирования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Финансовое обеспечение реализации Муниципальной программы осуществляется за счет средств республиканского бюджета Чувашской Республики и местного бюджета города Шумерли.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ab/>
        <w:t>Прогнозируемый объем финансирования мероприятий Муниципальной программы в 2014–2020 годах составляет 210292,9 тыс. рублей, в том числе: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в 2014 году – 48839,9 тыс. рублей;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в 2015 году – 33382,2 тыс. рублей;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в 2016 году – 23506,8 тыс. рублей;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в 2017 году – 24260,1 тыс. рублей;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в 2018 году – 25473,1 тыс. рублей;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в 2019 году – 26746,7 тыс. рублей;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в 2020 году – 28084,1 тыс. рублей;</w:t>
      </w:r>
    </w:p>
    <w:p>
      <w:pPr>
        <w:pStyle w:val="21"/>
        <w:rPr>
          <w:szCs w:val="24"/>
        </w:rPr>
      </w:pPr>
      <w:r>
        <w:rPr>
          <w:szCs w:val="24"/>
        </w:rPr>
        <w:t>из них средства:</w:t>
      </w:r>
    </w:p>
    <w:p>
      <w:pPr>
        <w:pStyle w:val="21"/>
        <w:jc w:val="both"/>
        <w:rPr/>
      </w:pPr>
      <w:r>
        <w:rPr>
          <w:szCs w:val="24"/>
        </w:rPr>
        <w:t>Фонда содействия реформированию жилищно-коммунального хозяйства – 7175,3 тыс. рублей, в том числе:</w:t>
      </w:r>
    </w:p>
    <w:p>
      <w:pPr>
        <w:pStyle w:val="21"/>
        <w:jc w:val="both"/>
        <w:rPr>
          <w:szCs w:val="24"/>
        </w:rPr>
      </w:pPr>
      <w:r>
        <w:rPr>
          <w:szCs w:val="24"/>
        </w:rPr>
        <w:t>в 2014 году – 7175,3 тыс. рублей;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республиканского бюджета Чувашской Республики – 105519,8 тыс. рублей, в том числе:</w:t>
      </w:r>
    </w:p>
    <w:p>
      <w:pPr>
        <w:pStyle w:val="Heading6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в 2014 году – 24133,8 тыс. рублей;</w:t>
      </w:r>
    </w:p>
    <w:p>
      <w:pPr>
        <w:pStyle w:val="Heading6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в 2015 году – 19474,4 тыс. рублей;</w:t>
      </w:r>
    </w:p>
    <w:p>
      <w:pPr>
        <w:pStyle w:val="Heading6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в 2016 году – 11204,5 тыс. рублей;</w:t>
      </w:r>
    </w:p>
    <w:p>
      <w:pPr>
        <w:pStyle w:val="Heading6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в 2017 году – 11764,7 тыс. рублей;</w:t>
      </w:r>
    </w:p>
    <w:p>
      <w:pPr>
        <w:pStyle w:val="Heading6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в 2018 году – 12352,9 тыс. рублей;</w:t>
      </w:r>
    </w:p>
    <w:p>
      <w:pPr>
        <w:pStyle w:val="Heading6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в 2019 году – 12970,5 тыс. рублей;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в 2020 году – 13619,0 тыс. рублей;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бюджета города Шумерли – 97597,8 тыс. рублей, в том числе: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в 2014 году – 17530,8 тыс. рублей;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в 2015 году – 13907,8 тыс. рублей;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в 2016 году – 12302,3 тыс. рублей;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в 2017 году – 12495,4 тыс. рублей;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в 2018 году – 13120,2 тыс. рублей;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в 2019 году – 13776,2 тыс. рублей;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2020 году – 14465,1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Объемы бюджетных ассигнований уточняются ежегодно при формировании республиканского бюджета Чувашской Республики и бюджета города Шумерли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сурсное обеспечение Муниципальной программы за счет всех источников и прогнозная (справочная) оценка расходов республиканского бюджета Чувашской Республики и бюджета города Шумерли на реализацию Муниципальной программы приведены в </w:t>
      </w:r>
      <w:hyperlink w:anchor="sub_6000">
        <w:r>
          <w:rPr>
            <w:rStyle w:val="InternetLink"/>
          </w:rPr>
          <w:t>приложении №</w:t>
        </w:r>
      </w:hyperlink>
      <w:r>
        <w:rPr/>
        <w:t>5 к настоящей Муниципальной программе.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Приложение №2 к муниципальной Программе «План реализации муниципальной программы города Шумерли» изложить в редакции приложения №1 к настоящему постановлению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 к муниципальной Программе «Обобщенная характеристика реализуемых в составе муниципальной программы подпрограмм (основных мероприятий) муниципальной программы» изложить в редакции приложения №2 к настоящему постановлению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5 к муниципальной Программе «Ресурсное обеспечение муниципальной программы» изложить в редакции приложения №3 к настоящему постановлению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№6 к муниципальной программе города Шумерли «Развитие жилищного строительства и сферы жилищно-коммунального хозяйства» на 2014-2020 годы в подпрограмму «Обеспечение комфортных условий проживания граждан в городе Шумерле» следующие изменени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подпрограмме изложить в редакции приложения №4 к настоящему постановлению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№8 к муниципальной программе города Шумерли «Развитие жилищного строительства и сферы жилищно-коммунального хозяйства» на 2014-2020 годы в подпрограмму «Энергосбережение в городе Шумерле» следующие изменени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Объемы и источники финансирования подпрограммы» паспорта подпрограммы «Энергосбережение в городе Шумерле» изложить в следующей редакции:</w:t>
      </w:r>
    </w:p>
    <w:p>
      <w:pPr>
        <w:pStyle w:val="Normal"/>
        <w:snapToGrid w:val="false"/>
        <w:jc w:val="both"/>
        <w:rPr/>
      </w:pPr>
      <w:r>
        <w:rPr/>
        <w:t>«прогнозируемый объем финансирования подпрограммы составляет – 23386,7 тыс. рублей за счет бюджета города Шумерли, в том числе:</w:t>
      </w:r>
    </w:p>
    <w:p>
      <w:pPr>
        <w:pStyle w:val="Normal"/>
        <w:snapToGrid w:val="false"/>
        <w:jc w:val="both"/>
        <w:rPr/>
      </w:pPr>
      <w:r>
        <w:rPr/>
        <w:t>в 2014 году – 6188,0 тыс. рублей,</w:t>
      </w:r>
    </w:p>
    <w:p>
      <w:pPr>
        <w:pStyle w:val="Normal"/>
        <w:snapToGrid w:val="false"/>
        <w:jc w:val="both"/>
        <w:rPr/>
      </w:pPr>
      <w:r>
        <w:rPr/>
        <w:t>в 2015 году – 3995,0 тыс. рублей,</w:t>
      </w:r>
    </w:p>
    <w:p>
      <w:pPr>
        <w:pStyle w:val="Normal"/>
        <w:snapToGrid w:val="false"/>
        <w:jc w:val="both"/>
        <w:rPr/>
      </w:pPr>
      <w:r>
        <w:rPr/>
        <w:t>в 2016 году – 2389,5 тыс. рублей,</w:t>
      </w:r>
    </w:p>
    <w:p>
      <w:pPr>
        <w:pStyle w:val="Normal"/>
        <w:snapToGrid w:val="false"/>
        <w:jc w:val="both"/>
        <w:rPr/>
      </w:pPr>
      <w:r>
        <w:rPr/>
        <w:t>в 2017 году – 2509,0 тыс. рублей,</w:t>
      </w:r>
    </w:p>
    <w:p>
      <w:pPr>
        <w:pStyle w:val="Normal"/>
        <w:snapToGrid w:val="false"/>
        <w:jc w:val="both"/>
        <w:rPr/>
      </w:pPr>
      <w:r>
        <w:rPr/>
        <w:t>в 2018 году – 2634,5 тыс. рублей,</w:t>
      </w:r>
    </w:p>
    <w:p>
      <w:pPr>
        <w:pStyle w:val="Normal"/>
        <w:snapToGrid w:val="false"/>
        <w:jc w:val="both"/>
        <w:rPr/>
      </w:pPr>
      <w:r>
        <w:rPr/>
        <w:t>в 2019 году – 2766,2 тыс. рублей,</w:t>
      </w:r>
    </w:p>
    <w:p>
      <w:pPr>
        <w:pStyle w:val="Normal"/>
        <w:snapToGrid w:val="false"/>
        <w:jc w:val="both"/>
        <w:rPr/>
      </w:pPr>
      <w:r>
        <w:rPr/>
        <w:t>в 2020 году – 2904,5 тыс. рублей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бюджетных ассигнований уточняются ежегодно при формировании бюджета города Шумерли на очередной финансовый год и плановый период.»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Характеристика основных мероприятий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Основные мероприятия подпрограммы представляют собой систему мер, которые сгруппированы по сферам реализации, скоординированы по срокам и ответственным исполнителям и обеспечивают комплексный подход и координацию работ всех участников подпрограммы с целью достижения намеченных результатов.</w:t>
      </w:r>
    </w:p>
    <w:p>
      <w:pPr>
        <w:pStyle w:val="Normal"/>
        <w:ind w:firstLine="709"/>
        <w:jc w:val="both"/>
        <w:rPr/>
      </w:pPr>
      <w:r>
        <w:rPr/>
        <w:t>Реализация комплекса мероприятий с целью повышения энергоэффективности предусматривает действия по следующим направлениям:</w:t>
      </w:r>
    </w:p>
    <w:p>
      <w:pPr>
        <w:pStyle w:val="Normal"/>
        <w:ind w:firstLine="709"/>
        <w:jc w:val="both"/>
        <w:rPr/>
      </w:pPr>
      <w:r>
        <w:rPr/>
        <w:t>1. Организационные мероприятия;</w:t>
      </w:r>
    </w:p>
    <w:p>
      <w:pPr>
        <w:pStyle w:val="Normal"/>
        <w:ind w:firstLine="709"/>
        <w:jc w:val="both"/>
        <w:rPr/>
      </w:pPr>
      <w:r>
        <w:rPr/>
        <w:t>2. Энергоэффективность в жилищно-коммунальном хозяйстве, коммунальной энергетике и жилищном фонде, в организациях с участием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2.1. Энергоэффективность в коммунальной энергетике;</w:t>
      </w:r>
    </w:p>
    <w:p>
      <w:pPr>
        <w:pStyle w:val="Normal"/>
        <w:ind w:firstLine="709"/>
        <w:jc w:val="both"/>
        <w:rPr/>
      </w:pPr>
      <w:r>
        <w:rPr/>
        <w:t>2.2. Энергоэффективность в жилищном фонде;</w:t>
      </w:r>
    </w:p>
    <w:p>
      <w:pPr>
        <w:pStyle w:val="Normal"/>
        <w:ind w:firstLine="709"/>
        <w:jc w:val="both"/>
        <w:rPr/>
      </w:pPr>
      <w:r>
        <w:rPr/>
        <w:t>2.3. Энергоэффективность в организациях с участием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3. Возмещение части затрат на уплату процентов по кредитам, привлекаемым хозяйствующими субъектами, осуществляющими деятельность в развитии и модернизации объектов коммунальной инфраструктуры Чувашской Республики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08" w:after="108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ое мероприятие 1. Организационные мероприятия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Кадровое сопровождение реализации организационных мероприятий.</w:t>
      </w:r>
    </w:p>
    <w:p>
      <w:pPr>
        <w:pStyle w:val="Normal"/>
        <w:ind w:firstLine="709"/>
        <w:jc w:val="both"/>
        <w:rPr/>
      </w:pPr>
      <w:r>
        <w:rPr/>
        <w:t xml:space="preserve">Для реализации задач, поставленных в </w:t>
      </w:r>
      <w:hyperlink r:id="rId3">
        <w:r>
          <w:rPr>
            <w:rStyle w:val="InternetLink"/>
            <w:color w:val="000000"/>
            <w:u w:val="none"/>
          </w:rPr>
          <w:t>Энергетической стратегии</w:t>
        </w:r>
      </w:hyperlink>
      <w:r>
        <w:rPr/>
        <w:t xml:space="preserve"> Чувашской Республики на период до 2020 года, необходимо обеспечить ее кадровое сопровождение, включающее профессиональную подготовку, переподготовку и повышение квалификации специалистов в области энергоэффективности и энергосбережения, информационное обеспечение.</w:t>
      </w:r>
    </w:p>
    <w:p>
      <w:pPr>
        <w:pStyle w:val="Normal"/>
        <w:ind w:firstLine="709"/>
        <w:jc w:val="both"/>
        <w:rPr/>
      </w:pPr>
      <w:r>
        <w:rPr/>
        <w:t>Программы курсов по переподготовке и повышению квалификации рассчитаны на специалистов, имеющих базовое техническое высшее образование или профессионально занимающихся вопросами энергоснабжения и энергопотребления. Это руководители энергетических служб предприятий, инженеры электро- и теплотехники, проектировщики строительных и других организаций, научные работники, специалисты жилищно-коммунального хозяйства и бюджетных учреждений.</w:t>
      </w:r>
    </w:p>
    <w:p>
      <w:pPr>
        <w:pStyle w:val="Normal"/>
        <w:ind w:firstLine="709"/>
        <w:jc w:val="both"/>
        <w:rPr/>
      </w:pPr>
      <w:r>
        <w:rPr/>
        <w:t>Цель правового блока - изучение существующей правовой и нормативной базы в области энерго- и ресурсосбережения. Методический блок предполагает изучение современных методик энергомониторинга, энергообследования, технико-экономического обоснования мероприятий по энерго- и ресурсосбережению и т.п. Тематика занятий специального блока направлена на освоение слушателями технологий повышения энергоэффективности с учетом специфики деятельности предприятий и организаций. Изучение современных информационно-аналитических систем поддержки мероприятий по энерго- и ресурсосбережению является целью информационного блока.</w:t>
      </w:r>
    </w:p>
    <w:p>
      <w:pPr>
        <w:pStyle w:val="Normal"/>
        <w:ind w:firstLine="709"/>
        <w:jc w:val="both"/>
        <w:rPr/>
      </w:pPr>
      <w:r>
        <w:rPr/>
        <w:t>При определении структуры курсов повышения квалификации решающим фактором являются цели и задачи, которые ставятся перед слушателями в рамках их проведения. Программы курсов повышения квалификации могут содержать несколько блоков: правовой, методический, специальный и информационный. Содержание блоков определяется сферами деятельности слушателей, которые условно разделяются на группы: производственная и непроизводственная сфера.</w:t>
      </w:r>
    </w:p>
    <w:p>
      <w:pPr>
        <w:pStyle w:val="Normal"/>
        <w:ind w:firstLine="709"/>
        <w:jc w:val="both"/>
        <w:rPr/>
      </w:pPr>
      <w:r>
        <w:rPr/>
        <w:t>1.2. Разработка и внесение корректировки в существующих муниципальных программ энергосбережения, подготовка и повторная подготовка в соответствии с требованиями действующего законодательства энергетических паспортов и организация энергоаудита на промышленных предприятиях, в топливно-энергетическом комплексе, жилищно-коммунальном хозяйстве и бюджетной сфере города Шумерли.</w:t>
      </w:r>
    </w:p>
    <w:p>
      <w:pPr>
        <w:pStyle w:val="Normal"/>
        <w:ind w:firstLine="709"/>
        <w:jc w:val="both"/>
        <w:rPr/>
      </w:pPr>
      <w:r>
        <w:rPr/>
        <w:t>Организационные мероприятия направлены на:</w:t>
      </w:r>
    </w:p>
    <w:p>
      <w:pPr>
        <w:pStyle w:val="Normal"/>
        <w:ind w:firstLine="709"/>
        <w:jc w:val="both"/>
        <w:rPr/>
      </w:pPr>
      <w:r>
        <w:rPr/>
        <w:t>разработку в соответствии с требованиями действующего законодательства и настоящей Подпрограммы муниципальных программ энергосбережения;</w:t>
      </w:r>
    </w:p>
    <w:p>
      <w:pPr>
        <w:pStyle w:val="Normal"/>
        <w:ind w:firstLine="709"/>
        <w:jc w:val="both"/>
        <w:rPr/>
      </w:pPr>
      <w:r>
        <w:rPr/>
        <w:t>проведение энергетических обследований;</w:t>
      </w:r>
    </w:p>
    <w:p>
      <w:pPr>
        <w:pStyle w:val="Normal"/>
        <w:ind w:firstLine="709"/>
        <w:jc w:val="both"/>
        <w:rPr/>
      </w:pPr>
      <w:r>
        <w:rPr/>
        <w:t>разработку и ведение энергетических паспортов;</w:t>
      </w:r>
    </w:p>
    <w:p>
      <w:pPr>
        <w:pStyle w:val="Normal"/>
        <w:ind w:firstLine="709"/>
        <w:jc w:val="both"/>
        <w:rPr/>
      </w:pPr>
      <w:r>
        <w:rPr/>
        <w:t>организацию энергоаудита и разработку программ энергосбережения организаций промышленного, топливно-энергетического комплекса, жилищно-коммунального хозяйства и бюджетной сферы города Шумерли;</w:t>
      </w:r>
    </w:p>
    <w:p>
      <w:pPr>
        <w:pStyle w:val="Normal"/>
        <w:ind w:firstLine="709"/>
        <w:jc w:val="both"/>
        <w:rPr/>
      </w:pPr>
      <w:r>
        <w:rPr/>
        <w:t>разработка схем перспективного развития энергетики города Шумерли.</w:t>
      </w:r>
    </w:p>
    <w:p>
      <w:pPr>
        <w:pStyle w:val="Normal"/>
        <w:ind w:firstLine="709"/>
        <w:jc w:val="both"/>
        <w:rPr/>
      </w:pPr>
      <w:r>
        <w:rPr/>
        <w:t>Процессу разработки программ энергосбережения предшествует проведение специализированной энергоаудиторской организацией энергетических обследований (не реже чем 1 раз за 5 лет) организаций.</w:t>
      </w:r>
    </w:p>
    <w:p>
      <w:pPr>
        <w:pStyle w:val="Normal"/>
        <w:ind w:firstLine="709"/>
        <w:jc w:val="both"/>
        <w:rPr/>
      </w:pPr>
      <w:r>
        <w:rPr/>
        <w:t>1.3. Тарифное стимулирование внедрения энергосберегающих мероприятий на предприятиях и организациях всех форм собственности города Шумерли.</w:t>
      </w:r>
    </w:p>
    <w:p>
      <w:pPr>
        <w:pStyle w:val="Normal"/>
        <w:ind w:firstLine="709"/>
        <w:jc w:val="both"/>
        <w:rPr/>
      </w:pPr>
      <w:r>
        <w:rPr/>
        <w:t>Методология установления тарифов на электрическую, тепловую энергию и природный газ, стоимости услуг по их транспортировке определяется Правительством Российской Федерации и Федеральной службой по тарифам. При этом Федеральной службой по тарифам устанавливаются тарифы на электрическую энергию и мощность, отпускаемую с оптового рынка энергии и мощности, оптовые цены на природный газ для промышленных потребителей и населения, стоимость услуг по транспортировке природного газа и нефтепродуктов.</w:t>
      </w:r>
    </w:p>
    <w:p>
      <w:pPr>
        <w:pStyle w:val="Normal"/>
        <w:ind w:firstLine="709"/>
        <w:jc w:val="both"/>
        <w:rPr/>
      </w:pPr>
      <w:r>
        <w:rPr/>
        <w:t>В настоящее время тарифы на электрическую и тепловую энергию устанавливаются методом экономически обоснованных расходов (затрат).</w:t>
      </w:r>
    </w:p>
    <w:p>
      <w:pPr>
        <w:pStyle w:val="Normal"/>
        <w:ind w:firstLine="709"/>
        <w:jc w:val="both"/>
        <w:rPr/>
      </w:pPr>
      <w:r>
        <w:rPr/>
        <w:t>Расходы на инвестиции при установлении тарифов на услуги по передаче электрической энергии определяются на основе согласованных в установленном порядке инвестиционных программ (проектов) развития организаций, осуществляющих регулируемую деятельность. Средства на финансирование капитальных вложений, направляемых на развитие производства, определяются с учетом амортизационных отчислений и сумм долгосрочных заемных средств, а также условий их возврата.</w:t>
      </w:r>
    </w:p>
    <w:p>
      <w:pPr>
        <w:pStyle w:val="Normal"/>
        <w:ind w:firstLine="709"/>
        <w:jc w:val="both"/>
        <w:rPr/>
      </w:pPr>
      <w:r>
        <w:rPr/>
        <w:t>Указанные средства являются источниками финансирования строительства и реконструкции линий электропередачи, подстанций, увеличения сечения проводов и кабелей, увеличения мощности трансформаторов, расширения распределительных устройств и установки компенсирующих устройств для обеспечения качества электрической энергии (объектов электросетевого хозяйства) в целях обеспечения надежности работы электрических станций, присоединяемых энергопринимающих устройств и ранее присоединенных потребителей, а также строительства новых улиц.</w:t>
      </w:r>
    </w:p>
    <w:p>
      <w:pPr>
        <w:pStyle w:val="Normal"/>
        <w:ind w:firstLine="709"/>
        <w:jc w:val="both"/>
        <w:rPr/>
      </w:pPr>
      <w:r>
        <w:rPr/>
        <w:t>Для дальнейшего тарифного стимулирования мероприятий по энергосбережению необходимо:</w:t>
      </w:r>
    </w:p>
    <w:p>
      <w:pPr>
        <w:pStyle w:val="Normal"/>
        <w:ind w:firstLine="709"/>
        <w:jc w:val="both"/>
        <w:rPr/>
      </w:pPr>
      <w:r>
        <w:rPr/>
        <w:t>1. Внедрение в практику тарифного регулирования метода экономически обоснованной доходности инвестиционного капитала.</w:t>
      </w:r>
    </w:p>
    <w:p>
      <w:pPr>
        <w:pStyle w:val="Normal"/>
        <w:ind w:firstLine="709"/>
        <w:jc w:val="both"/>
        <w:rPr/>
      </w:pPr>
      <w:r>
        <w:rPr/>
        <w:t>Ключевым принципом этого метода является долгосрочность государственного регулирования тарифов на электрическую энергию, которая основана на долгосрочной инвестиционной программе (проектах).</w:t>
      </w:r>
    </w:p>
    <w:p>
      <w:pPr>
        <w:pStyle w:val="Normal"/>
        <w:ind w:firstLine="709"/>
        <w:jc w:val="both"/>
        <w:rPr/>
      </w:pPr>
      <w:r>
        <w:rPr/>
        <w:t>2. Установление тарифов с учетом нормативов, утвержденных Министерством энергетики Российской Федерации:</w:t>
      </w:r>
    </w:p>
    <w:p>
      <w:pPr>
        <w:pStyle w:val="Normal"/>
        <w:ind w:firstLine="709"/>
        <w:jc w:val="both"/>
        <w:rPr/>
      </w:pPr>
      <w:r>
        <w:rPr/>
        <w:t>на услуги по передаче электрической энергии - объема технологического расхода электрической энергии (потерь);</w:t>
      </w:r>
    </w:p>
    <w:p>
      <w:pPr>
        <w:pStyle w:val="Normal"/>
        <w:ind w:firstLine="709"/>
        <w:jc w:val="both"/>
        <w:rPr/>
      </w:pPr>
      <w:r>
        <w:rPr/>
        <w:t>на тепловую энергию - технологических потерь при передаче тепловой энергии и удельного расхода топлива на отпущенную электрическую и тепловую энергию от тепловых электрических станций и котельных.</w:t>
      </w:r>
    </w:p>
    <w:p>
      <w:pPr>
        <w:pStyle w:val="Normal"/>
        <w:ind w:firstLine="709"/>
        <w:jc w:val="both"/>
        <w:rPr/>
      </w:pPr>
      <w:r>
        <w:rPr/>
        <w:t>3. Установление двухставочных тарифов на тепловую энергию, включающих в себя ставку платы за потребленную тепловую энергию из расчета платы за 1 Гкал тепловой энергии, ставку платы за тепловую мощность из расчета платы за 1 Гкал/ч тепловой нагрузки (устанавливается в договоре энергоснабжения) и предусматривающих оплату использования тепловой мощности объектов систем теплоснабжения с учетом их развития и оптимизации.</w:t>
      </w:r>
    </w:p>
    <w:p>
      <w:pPr>
        <w:pStyle w:val="Normal"/>
        <w:ind w:firstLine="709"/>
        <w:jc w:val="both"/>
        <w:rPr/>
      </w:pPr>
      <w:r>
        <w:rPr/>
        <w:t>Введение двухставочных тарифов позволит решить многие актуальные для систем теплоснабжения задачи, наиболее значимыми из которых являются:</w:t>
      </w:r>
    </w:p>
    <w:p>
      <w:pPr>
        <w:pStyle w:val="Normal"/>
        <w:ind w:firstLine="709"/>
        <w:jc w:val="both"/>
        <w:rPr/>
      </w:pPr>
      <w:r>
        <w:rPr/>
        <w:t>выравнивание финансовых потоков энергоснабжающих организаций за счет «мощностной» ставки, равномерно распределенной по году, что позволяет гораздо точнее осуществлять финансовое планирование деятельности компании, снижает потребность в привлекаемых средствах (снижение этой составляющей в тарифах);</w:t>
      </w:r>
    </w:p>
    <w:p>
      <w:pPr>
        <w:pStyle w:val="Normal"/>
        <w:ind w:firstLine="709"/>
        <w:jc w:val="both"/>
        <w:rPr/>
      </w:pPr>
      <w:r>
        <w:rPr/>
        <w:t>стимулирование к проведению энергосберегающих мероприятий, так как снижение выручки за проданное количество тепловой энергии в результате энергосбережения компенсируется снижением издержек на «топливную» составляющую, что не ведет к снижению рентабельности или прибыли;</w:t>
      </w:r>
    </w:p>
    <w:p>
      <w:pPr>
        <w:pStyle w:val="Normal"/>
        <w:ind w:firstLine="709"/>
        <w:jc w:val="both"/>
        <w:rPr/>
      </w:pPr>
      <w:r>
        <w:rPr/>
        <w:t>стимулирование к выравниванию договорной и фактической присоединенной мощности, что в свою очередь позволит оптимизировать энергетические балансы и высвободить дополнительные резервы мощностей, а впоследствии оптимизировать/снизить инвестиции в развитие мощностей;</w:t>
      </w:r>
    </w:p>
    <w:p>
      <w:pPr>
        <w:pStyle w:val="Normal"/>
        <w:ind w:firstLine="709"/>
        <w:jc w:val="both"/>
        <w:rPr/>
      </w:pPr>
      <w:r>
        <w:rPr/>
        <w:t>устранение экономических препятствий технологической оптимизации загрузки источников, работающих на единую сеть, что сделает возможным перевод котельных в пиковый режим работы без убытков при сохранении оплаты мощности. Это позволит не только оптимизировать загрузку источников, но и снизить стоимость вырабатываемой энергии за счет загрузки более эффективных источников и объемы неэффективно сжигаемого газа.</w:t>
      </w:r>
    </w:p>
    <w:p>
      <w:pPr>
        <w:pStyle w:val="Normal"/>
        <w:ind w:firstLine="709"/>
        <w:jc w:val="both"/>
        <w:rPr/>
      </w:pPr>
      <w:r>
        <w:rPr/>
        <w:t>1.4. Мероприятия по энергосбережению и повышению энергетической эффективности в отношении общего имущества собственников помещений в многоквартирных домах.</w:t>
      </w:r>
    </w:p>
    <w:p>
      <w:pPr>
        <w:pStyle w:val="Normal"/>
        <w:ind w:firstLine="709"/>
        <w:jc w:val="both"/>
        <w:rPr/>
      </w:pPr>
      <w:r>
        <w:rPr/>
        <w:t>1.5. Мероприятия, направленные на повышение уровня оснащенности общедомовыми и поквартирными приборами учета используемых энергетических ресурсов и воды, в том числе информирование потребителей о требованиях по оснащению приборами учета, автоматизация расчетов за потребляемые энергетические ресурсы, внедрение систем дистанционного снятия показаний приборов учета используемых энергетических ресурсов.</w:t>
      </w:r>
    </w:p>
    <w:p>
      <w:pPr>
        <w:pStyle w:val="Normal"/>
        <w:ind w:firstLine="709"/>
        <w:jc w:val="both"/>
        <w:rPr/>
      </w:pPr>
      <w:r>
        <w:rPr/>
        <w:t>1.6. Разработка технико-экономических обоснований на внедрение энергосберегающих мероприятий.</w:t>
      </w:r>
    </w:p>
    <w:p>
      <w:pPr>
        <w:pStyle w:val="Normal"/>
        <w:ind w:firstLine="709"/>
        <w:jc w:val="both"/>
        <w:rPr/>
      </w:pPr>
      <w:r>
        <w:rPr/>
        <w:t>1.7. Содействию привлечению частных инвестиций, в том числе, в рамках реализации энергосервисных договоров.</w:t>
      </w:r>
    </w:p>
    <w:p>
      <w:pPr>
        <w:pStyle w:val="Normal"/>
        <w:ind w:firstLine="709"/>
        <w:jc w:val="both"/>
        <w:rPr/>
      </w:pPr>
      <w:r>
        <w:rPr/>
        <w:t>1.8. Анализ предоставления качества услуг электро-, тепло-, газо- и водоснабжения.</w:t>
      </w:r>
    </w:p>
    <w:p>
      <w:pPr>
        <w:pStyle w:val="Normal"/>
        <w:ind w:firstLine="709"/>
        <w:jc w:val="both"/>
        <w:rPr/>
      </w:pPr>
      <w:r>
        <w:rPr/>
        <w:t>1.9. Оценка аварийности и потерь в тепловых, электрических и водопроводных сет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b/>
          <w:sz w:val="24"/>
        </w:rPr>
        <w:t>Основное мероприятие 2. Энергоэффективность в жилищно-коммунальном хозяйстве, коммунальной энергетике и жилищном фонде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 Энергоэффективность в коммунальной энергетике.</w:t>
      </w:r>
    </w:p>
    <w:p>
      <w:pPr>
        <w:pStyle w:val="Normal"/>
        <w:ind w:firstLine="709"/>
        <w:jc w:val="both"/>
        <w:rPr/>
      </w:pPr>
      <w:r>
        <w:rPr/>
        <w:t>Для обеспечения энергетической эффективности города, повышения надежности энергообеспечения и теплоснабжения администрации города Шумерля необходимо определить зоны средне- и высокоэтажной застройки с перспективной теплофикацией на основе централизованной схемы теплоснабжения и обеспечения источника резервными видами топлива, а также возможностью покрытия круглогодичной тепловой нагрузки для когенерационной выработки тепловой и электрической энергии.</w:t>
      </w:r>
    </w:p>
    <w:p>
      <w:pPr>
        <w:pStyle w:val="Normal"/>
        <w:ind w:firstLine="709"/>
        <w:jc w:val="both"/>
        <w:rPr/>
      </w:pPr>
      <w:r>
        <w:rPr/>
        <w:t>Следует пересмотреть генеральный план города, карты (схемы) планируемого размещения объектов электро-, тепло-, газо- и водоснабжения населения в границах городского округа, в том числе с учетом факторов риска возникновения чрезвычайных ситуаций - прекращения или ограничения поставок энергоносителей. Нельзя допускать выдачу технических условий на теплоснабжение в зонах средне- и высокоэтажной застройки от индивидуальных источников (пристроенные, крышные, поквартирные) без резервного топлива.</w:t>
      </w:r>
    </w:p>
    <w:p>
      <w:pPr>
        <w:pStyle w:val="Normal"/>
        <w:ind w:firstLine="709"/>
        <w:jc w:val="both"/>
        <w:rPr/>
      </w:pPr>
      <w:r>
        <w:rPr/>
        <w:t>При малоэтажной застройке и низкой плотности теплопотребления, незначительных мощностях рекомендуется использовать децентрализованное теплоснабжение со строительством автономных котельных (встроенных, пристроенных, крышных, поквартирных) для снижения потерь в тепловых сетях, особенно там, где теплотрассы и теплоисточники физически изношены.</w:t>
      </w:r>
    </w:p>
    <w:p>
      <w:pPr>
        <w:pStyle w:val="Normal"/>
        <w:ind w:firstLine="709"/>
        <w:jc w:val="both"/>
        <w:rPr/>
      </w:pPr>
      <w:r>
        <w:rPr/>
        <w:t>С целью более эффективной загрузки систем энергообеспечения при проведении конкурсов на земельные участки под застройку следует сообщать застройщикам технические условия подключения к инженерным сетям и о резерве мощностей, разработать очередность выставления участков на аукционы в соответствии с резервами мощностей.</w:t>
      </w:r>
    </w:p>
    <w:p>
      <w:pPr>
        <w:pStyle w:val="Normal"/>
        <w:ind w:firstLine="709"/>
        <w:jc w:val="both"/>
        <w:rPr/>
      </w:pPr>
      <w:r>
        <w:rPr/>
        <w:t>Программные мероприятия предусматривают:</w:t>
      </w:r>
    </w:p>
    <w:p>
      <w:pPr>
        <w:pStyle w:val="Normal"/>
        <w:ind w:firstLine="709"/>
        <w:jc w:val="both"/>
        <w:rPr/>
      </w:pPr>
      <w:r>
        <w:rPr/>
        <w:t>создание системы управления эффективностью использования энергетических ресурсов на территории города Шумерли;</w:t>
      </w:r>
    </w:p>
    <w:p>
      <w:pPr>
        <w:pStyle w:val="Normal"/>
        <w:ind w:firstLine="709"/>
        <w:jc w:val="both"/>
        <w:rPr/>
      </w:pPr>
      <w:r>
        <w:rPr/>
        <w:t>реализацию проектов энергосбережения на объектах жилищно-коммунального хозяйства;</w:t>
      </w:r>
    </w:p>
    <w:p>
      <w:pPr>
        <w:pStyle w:val="Normal"/>
        <w:ind w:firstLine="709"/>
        <w:jc w:val="both"/>
        <w:rPr/>
      </w:pPr>
      <w:r>
        <w:rPr/>
        <w:t>разработку технико-экономических обоснований на внедрение энергосберегающих технологий в целях привлечения внебюджетного финансирования.</w:t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ind w:left="0" w:firstLine="70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1. Коммунальные котельные.</w:t>
      </w:r>
    </w:p>
    <w:p>
      <w:pPr>
        <w:pStyle w:val="Normal"/>
        <w:ind w:firstLine="709"/>
        <w:jc w:val="both"/>
        <w:rPr/>
      </w:pPr>
      <w:r>
        <w:rPr/>
        <w:t>Предстоит создание информационной базы данных по всем коммунальным котельным, основой которой является энергетический паспорт котельной, а также проведение режимной наладки котлов и энергетических обследований для:</w:t>
      </w:r>
    </w:p>
    <w:p>
      <w:pPr>
        <w:pStyle w:val="Normal"/>
        <w:ind w:firstLine="709"/>
        <w:jc w:val="both"/>
        <w:rPr/>
      </w:pPr>
      <w:r>
        <w:rPr/>
        <w:t>оценки состояния технического учета и отчетности, нормирования и анализа показателей использования топлива;</w:t>
      </w:r>
    </w:p>
    <w:p>
      <w:pPr>
        <w:pStyle w:val="Normal"/>
        <w:ind w:firstLine="709"/>
        <w:jc w:val="both"/>
        <w:rPr/>
      </w:pPr>
      <w:r>
        <w:rPr/>
        <w:t>определения расхода электрической энергии, активной и реактивной мощности;</w:t>
      </w:r>
    </w:p>
    <w:p>
      <w:pPr>
        <w:pStyle w:val="Normal"/>
        <w:ind w:firstLine="709"/>
        <w:jc w:val="both"/>
        <w:rPr/>
      </w:pPr>
      <w:r>
        <w:rPr/>
        <w:t>анализа состояния оборудования, эффективности работы элементов технологической схемы;</w:t>
      </w:r>
    </w:p>
    <w:p>
      <w:pPr>
        <w:pStyle w:val="Normal"/>
        <w:ind w:firstLine="709"/>
        <w:jc w:val="both"/>
        <w:rPr/>
      </w:pPr>
      <w:r>
        <w:rPr/>
        <w:t>определения энергосберегающего потенциала;</w:t>
      </w:r>
    </w:p>
    <w:p>
      <w:pPr>
        <w:pStyle w:val="Normal"/>
        <w:ind w:firstLine="709"/>
        <w:jc w:val="both"/>
        <w:rPr/>
      </w:pPr>
      <w:r>
        <w:rPr/>
        <w:t>определения соответствия эксплуатации оборудования правилам технической эксплуатации;</w:t>
      </w:r>
    </w:p>
    <w:p>
      <w:pPr>
        <w:pStyle w:val="Normal"/>
        <w:ind w:firstLine="709"/>
        <w:jc w:val="both"/>
        <w:rPr/>
      </w:pPr>
      <w:r>
        <w:rPr/>
        <w:t>установления параметров систем химводоподготовки и качества воды;</w:t>
      </w:r>
    </w:p>
    <w:p>
      <w:pPr>
        <w:pStyle w:val="Normal"/>
        <w:ind w:firstLine="709"/>
        <w:jc w:val="both"/>
        <w:rPr/>
      </w:pPr>
      <w:r>
        <w:rPr/>
        <w:t>составления топливно-энергетического баланса котельной и баланса тепловой мощности в системе «источник (котельная) - тепловая сеть – потребители».</w:t>
      </w:r>
    </w:p>
    <w:p>
      <w:pPr>
        <w:pStyle w:val="Normal"/>
        <w:ind w:firstLine="709"/>
        <w:jc w:val="both"/>
        <w:rPr/>
      </w:pPr>
      <w:r>
        <w:rPr/>
        <w:t>Для повышения энергетической эффективности тепловой генерации предусматривается:</w:t>
      </w:r>
    </w:p>
    <w:p>
      <w:pPr>
        <w:pStyle w:val="Normal"/>
        <w:ind w:firstLine="709"/>
        <w:jc w:val="both"/>
        <w:rPr/>
      </w:pPr>
      <w:r>
        <w:rPr/>
        <w:t>увеличение количества котельных, на которых установлены системы автоматического управления технологическими процессами, что позволяет корректно и своевременно регулировать технологические параметры котловых агрегатов и значительно снизить возможность возникновения аварийных ситуаций в процессе эксплуатации теплосилового оборудования котельных, уменьшить удельный расход энергоресурсов на котельных;</w:t>
      </w:r>
    </w:p>
    <w:p>
      <w:pPr>
        <w:pStyle w:val="Normal"/>
        <w:ind w:firstLine="709"/>
        <w:jc w:val="both"/>
        <w:rPr/>
      </w:pPr>
      <w:r>
        <w:rPr/>
        <w:t>замена устаревшего газоиспользующего оборудования (нагревательные печи без регулирования и утилизации тепла, котлы типа «Универсал», «Энергия») на современное энергоэффективное с высоким КПД (не менее 90 процентов) и полностью автоматизированное;</w:t>
      </w:r>
    </w:p>
    <w:p>
      <w:pPr>
        <w:pStyle w:val="Normal"/>
        <w:ind w:firstLine="709"/>
        <w:jc w:val="both"/>
        <w:rPr/>
      </w:pPr>
      <w:r>
        <w:rPr/>
        <w:t>внедрение физико-химических методов водоподготовки для предотвращения накипеобразования в оборудовании;</w:t>
      </w:r>
    </w:p>
    <w:p>
      <w:pPr>
        <w:pStyle w:val="Normal"/>
        <w:ind w:firstLine="709"/>
        <w:jc w:val="both"/>
        <w:rPr/>
      </w:pPr>
      <w:r>
        <w:rPr/>
        <w:t>внедрение комплексных автоматизированных систем коммерческого и технологического учета энергоносителей (газа, электроэнергии, воды);</w:t>
      </w:r>
    </w:p>
    <w:p>
      <w:pPr>
        <w:pStyle w:val="Normal"/>
        <w:ind w:firstLine="709"/>
        <w:jc w:val="both"/>
        <w:rPr/>
      </w:pPr>
      <w:r>
        <w:rPr/>
        <w:t>замена трубчатых теплообменников на пластинчатые;</w:t>
      </w:r>
    </w:p>
    <w:p>
      <w:pPr>
        <w:pStyle w:val="Normal"/>
        <w:ind w:firstLine="709"/>
        <w:jc w:val="both"/>
        <w:rPr/>
      </w:pPr>
      <w:r>
        <w:rPr/>
        <w:t>внедрение частотно-регулируемых приводов на насосном и вентиляторном оборудовании;</w:t>
      </w:r>
    </w:p>
    <w:p>
      <w:pPr>
        <w:pStyle w:val="Normal"/>
        <w:ind w:firstLine="709"/>
        <w:jc w:val="both"/>
        <w:rPr/>
      </w:pPr>
      <w:r>
        <w:rPr/>
        <w:t>вывод из эксплуатации муниципальных котельных, выработавших ресурс или имеющих избыточные мощности;</w:t>
      </w:r>
    </w:p>
    <w:p>
      <w:pPr>
        <w:pStyle w:val="Normal"/>
        <w:ind w:firstLine="709"/>
        <w:jc w:val="both"/>
        <w:rPr/>
      </w:pPr>
      <w:r>
        <w:rPr/>
        <w:t>модернизация котельных с использованием энергоэффективного оборудования с высоким коэффициентом полезного действия;</w:t>
      </w:r>
    </w:p>
    <w:p>
      <w:pPr>
        <w:pStyle w:val="Normal"/>
        <w:ind w:firstLine="709"/>
        <w:jc w:val="both"/>
        <w:rPr/>
      </w:pPr>
      <w:r>
        <w:rPr/>
        <w:t>строительство котельных с использованием энергоэффективных технологий с высоким коэффициентом полезного действия;</w:t>
      </w:r>
    </w:p>
    <w:p>
      <w:pPr>
        <w:pStyle w:val="Normal"/>
        <w:ind w:firstLine="709"/>
        <w:jc w:val="both"/>
        <w:rPr/>
      </w:pPr>
      <w:r>
        <w:rPr/>
        <w:t>внедрение систем автоматизации работы и загрузки котлов, общекотельного и вспомогательного оборудования, автоматизация отпуска тепловой энергии потребителям;</w:t>
      </w:r>
    </w:p>
    <w:p>
      <w:pPr>
        <w:pStyle w:val="Normal"/>
        <w:ind w:firstLine="709"/>
        <w:jc w:val="both"/>
        <w:rPr/>
      </w:pPr>
      <w:r>
        <w:rPr/>
        <w:t>снижение энергопотребления на собственные нужды котельных;</w:t>
      </w:r>
    </w:p>
    <w:p>
      <w:pPr>
        <w:pStyle w:val="Normal"/>
        <w:ind w:firstLine="709"/>
        <w:jc w:val="both"/>
        <w:rPr/>
      </w:pPr>
      <w:r>
        <w:rPr/>
        <w:t>строительство тепловых сетей с использованием энергоэффективных технологий;</w:t>
      </w:r>
    </w:p>
    <w:p>
      <w:pPr>
        <w:pStyle w:val="Normal"/>
        <w:ind w:firstLine="709"/>
        <w:jc w:val="both"/>
        <w:rPr/>
      </w:pPr>
      <w:r>
        <w:rPr/>
        <w:t>замена тепловых сетей с использованием энергоэффективного оборудования, применение эффективных технологий по тепловой изоляции вновь строящихся тепловых сетей при восстановлении разрушенной тепловой изоляции;</w:t>
      </w:r>
    </w:p>
    <w:p>
      <w:pPr>
        <w:pStyle w:val="Normal"/>
        <w:ind w:firstLine="709"/>
        <w:jc w:val="both"/>
        <w:rPr/>
      </w:pPr>
      <w:r>
        <w:rPr/>
        <w:t>использование телекоммуникационных систем централизованного технологического управления системами теплоснабжения.</w:t>
      </w:r>
    </w:p>
    <w:p>
      <w:pPr>
        <w:pStyle w:val="Normal"/>
        <w:ind w:firstLine="709"/>
        <w:jc w:val="both"/>
        <w:rPr/>
      </w:pPr>
      <w:r>
        <w:rPr/>
        <w:t>Обязательной является замена устаревших узлов учета расхода газа на современные приборы с применением электронных корректоров и вычислителей, а также систем учета электрической и тепловой энергии.</w:t>
      </w:r>
    </w:p>
    <w:p>
      <w:pPr>
        <w:pStyle w:val="Normal"/>
        <w:ind w:firstLine="709"/>
        <w:jc w:val="both"/>
        <w:rPr/>
      </w:pPr>
      <w:r>
        <w:rPr/>
        <w:t>Энергетический паспорт тепловой сети разрабатывается на основе проведения энергетического обследования. Обновление паспортов требуется проводить при модернизации тепловой сети и изменении материальной характеристики более чем на 5 процентов или один раз в 5 лет.</w:t>
      </w:r>
    </w:p>
    <w:p>
      <w:pPr>
        <w:pStyle w:val="Normal"/>
        <w:ind w:firstLine="709"/>
        <w:jc w:val="both"/>
        <w:rPr/>
      </w:pPr>
      <w:r>
        <w:rPr/>
        <w:t xml:space="preserve">Нормирование потерь тепловой энергии и потерь с теплоносителем, а также нормативов расхода электрической энергии при транспортировке теплоносителя требуется проводить в соответствии </w:t>
      </w:r>
      <w:r>
        <w:rPr>
          <w:color w:val="000000"/>
        </w:rPr>
        <w:t xml:space="preserve">с </w:t>
      </w:r>
      <w:hyperlink r:id="rId4">
        <w:r>
          <w:rPr>
            <w:rStyle w:val="InternetLink"/>
            <w:color w:val="000000"/>
            <w:u w:val="none"/>
          </w:rPr>
          <w:t>Инструкцией</w:t>
        </w:r>
      </w:hyperlink>
      <w:r>
        <w:rPr>
          <w:color w:val="000000"/>
        </w:rPr>
        <w:t xml:space="preserve"> по организации в Министерстве энергетики Российской Федерации работы по расчету и обоснованию нормативов технологических потерь при передаче тепловой энергии, утвержденной </w:t>
      </w:r>
      <w:hyperlink r:id="rId5">
        <w:r>
          <w:rPr>
            <w:rStyle w:val="InternetLink"/>
            <w:color w:val="000000"/>
            <w:u w:val="none"/>
          </w:rPr>
          <w:t>приказом</w:t>
        </w:r>
      </w:hyperlink>
      <w:r>
        <w:rPr>
          <w:color w:val="000000"/>
        </w:rPr>
        <w:t xml:space="preserve"> Министерства энергетики Российской Федерации от 30 декабря 2008 г. №</w:t>
      </w:r>
      <w:r>
        <w:rPr/>
        <w:t> 325 (зарегистрирован в Министерстве юстиции Российской Федерации 16 марта 2009 г., регистрационный № 13513).</w:t>
      </w:r>
    </w:p>
    <w:p>
      <w:pPr>
        <w:pStyle w:val="Normal"/>
        <w:ind w:firstLine="709"/>
        <w:jc w:val="both"/>
        <w:rPr/>
      </w:pPr>
      <w:r>
        <w:rPr/>
        <w:t>Основными мероприятиями, позволяющими обеспечить фактические потери на уровне норматива, являются:</w:t>
      </w:r>
    </w:p>
    <w:p>
      <w:pPr>
        <w:pStyle w:val="Normal"/>
        <w:ind w:firstLine="709"/>
        <w:jc w:val="both"/>
        <w:rPr/>
      </w:pPr>
      <w:r>
        <w:rPr/>
        <w:t>гидравлическая наладка системы с использованием достоверной информации по потребителям;</w:t>
      </w:r>
    </w:p>
    <w:p>
      <w:pPr>
        <w:pStyle w:val="Normal"/>
        <w:ind w:firstLine="709"/>
        <w:jc w:val="both"/>
        <w:rPr/>
      </w:pPr>
      <w:r>
        <w:rPr/>
        <w:t>поддержание расчетных (проектных) режимов работы теплового оборудования;</w:t>
      </w:r>
    </w:p>
    <w:p>
      <w:pPr>
        <w:pStyle w:val="Normal"/>
        <w:ind w:firstLine="709"/>
        <w:jc w:val="both"/>
        <w:rPr/>
      </w:pPr>
      <w:r>
        <w:rPr/>
        <w:t>поддержание в нормативном состоянии тепловой изоляции трубопроводов;</w:t>
      </w:r>
    </w:p>
    <w:p>
      <w:pPr>
        <w:pStyle w:val="Normal"/>
        <w:ind w:firstLine="709"/>
        <w:jc w:val="both"/>
        <w:rPr/>
      </w:pPr>
      <w:r>
        <w:rPr/>
        <w:t>установка дополнительно к запорной арматуре регулирующей арматуры на ответвлениях и отводах к зданиям;</w:t>
      </w:r>
    </w:p>
    <w:p>
      <w:pPr>
        <w:pStyle w:val="Normal"/>
        <w:ind w:firstLine="709"/>
        <w:jc w:val="both"/>
        <w:rPr/>
      </w:pPr>
      <w:r>
        <w:rPr/>
        <w:t>внедрение автоматизированных систем диспетчеризации;</w:t>
      </w:r>
    </w:p>
    <w:p>
      <w:pPr>
        <w:pStyle w:val="Normal"/>
        <w:ind w:firstLine="709"/>
        <w:jc w:val="both"/>
        <w:rPr/>
      </w:pPr>
      <w:r>
        <w:rPr/>
        <w:t>внедрение современных теплообменных аппаратов и частотно-регулируемых приводов на центральных и индивидуальных тепловых пунктах.</w:t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ind w:left="0" w:firstLine="70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2. Водоснабжение и водоотведение</w:t>
      </w:r>
    </w:p>
    <w:p>
      <w:pPr>
        <w:pStyle w:val="Normal"/>
        <w:ind w:firstLine="709"/>
        <w:jc w:val="both"/>
        <w:rPr/>
      </w:pPr>
      <w:r>
        <w:rPr/>
        <w:t>Требуется проведение энергоаудита объектов водоснабжения и водоотведения с составлением энергетических паспортов и определением:</w:t>
      </w:r>
    </w:p>
    <w:p>
      <w:pPr>
        <w:pStyle w:val="Normal"/>
        <w:ind w:firstLine="709"/>
        <w:jc w:val="both"/>
        <w:rPr/>
      </w:pPr>
      <w:r>
        <w:rPr/>
        <w:t>состояния водопроводных сетей, очистных сооружений;</w:t>
      </w:r>
    </w:p>
    <w:p>
      <w:pPr>
        <w:pStyle w:val="Normal"/>
        <w:ind w:firstLine="709"/>
        <w:jc w:val="both"/>
        <w:rPr/>
      </w:pPr>
      <w:r>
        <w:rPr/>
        <w:t>нормативных и фактических потерь;</w:t>
      </w:r>
    </w:p>
    <w:p>
      <w:pPr>
        <w:pStyle w:val="Normal"/>
        <w:ind w:firstLine="709"/>
        <w:jc w:val="both"/>
        <w:rPr/>
      </w:pPr>
      <w:r>
        <w:rPr/>
        <w:t>расхода электроэнергии на всей цепочке от водозабора до потребителя;</w:t>
      </w:r>
    </w:p>
    <w:p>
      <w:pPr>
        <w:pStyle w:val="Normal"/>
        <w:ind w:firstLine="709"/>
        <w:jc w:val="both"/>
        <w:rPr/>
      </w:pPr>
      <w:r>
        <w:rPr/>
        <w:t>баланса «выработка – потребление» воды;</w:t>
      </w:r>
    </w:p>
    <w:p>
      <w:pPr>
        <w:pStyle w:val="Normal"/>
        <w:ind w:firstLine="709"/>
        <w:jc w:val="both"/>
        <w:rPr/>
      </w:pPr>
      <w:r>
        <w:rPr/>
        <w:t>состояния канализационных систем, канализационных насосных станций, очистных сооружений;</w:t>
      </w:r>
    </w:p>
    <w:p>
      <w:pPr>
        <w:pStyle w:val="Normal"/>
        <w:ind w:firstLine="709"/>
        <w:jc w:val="both"/>
        <w:rPr/>
      </w:pPr>
      <w:r>
        <w:rPr/>
        <w:t>расхода электроэнергии на всей цепочке транспортировки канализационных стоков.</w:t>
      </w:r>
    </w:p>
    <w:p>
      <w:pPr>
        <w:pStyle w:val="Normal"/>
        <w:ind w:firstLine="709"/>
        <w:jc w:val="both"/>
        <w:rPr/>
      </w:pPr>
      <w:r>
        <w:rPr/>
        <w:t>Необходимы создание базы данных по коммунальным водопроводным сетям, внедрение частотно-регулируемых электроприводов на насосном оборудовании, замена изношенных водопроводных сетей, внедрение энергоэффективных методов очистки воды и сточных вод.</w:t>
      </w:r>
    </w:p>
    <w:p>
      <w:pPr>
        <w:pStyle w:val="Normal"/>
        <w:ind w:firstLine="709"/>
        <w:jc w:val="both"/>
        <w:rPr/>
      </w:pPr>
      <w:r>
        <w:rPr/>
        <w:t>Мероприятиями предусматриваются:</w:t>
      </w:r>
    </w:p>
    <w:p>
      <w:pPr>
        <w:pStyle w:val="Normal"/>
        <w:ind w:firstLine="709"/>
        <w:jc w:val="both"/>
        <w:rPr/>
      </w:pPr>
      <w:r>
        <w:rPr/>
        <w:t>модернизация насосных агрегатов водозаборных сооружений;</w:t>
      </w:r>
    </w:p>
    <w:p>
      <w:pPr>
        <w:pStyle w:val="Normal"/>
        <w:ind w:firstLine="709"/>
        <w:jc w:val="both"/>
        <w:rPr/>
      </w:pPr>
      <w:r>
        <w:rPr/>
        <w:t>внедрение автоматизированной системы оперативно-диспетчерского управления технологическими процессами, в том числе с установкой устройств частотного регулирования электроприводов;</w:t>
      </w:r>
    </w:p>
    <w:p>
      <w:pPr>
        <w:pStyle w:val="Normal"/>
        <w:ind w:firstLine="709"/>
        <w:jc w:val="both"/>
        <w:rPr/>
      </w:pPr>
      <w:r>
        <w:rPr/>
        <w:t>внедрение установок плавного пуска погружных насосов;</w:t>
      </w:r>
    </w:p>
    <w:p>
      <w:pPr>
        <w:pStyle w:val="Normal"/>
        <w:ind w:firstLine="709"/>
        <w:jc w:val="both"/>
        <w:rPr/>
      </w:pPr>
      <w:r>
        <w:rPr/>
        <w:t>внедрение автоматизированной системы управления технологическими процессами на биологических очистных сооружениях канализации;</w:t>
      </w:r>
    </w:p>
    <w:p>
      <w:pPr>
        <w:pStyle w:val="Normal"/>
        <w:ind w:firstLine="709"/>
        <w:jc w:val="both"/>
        <w:rPr/>
      </w:pPr>
      <w:r>
        <w:rPr/>
        <w:t>внедрение установок частотного регулирования электроприводами на очистных сооружениях канализации;</w:t>
      </w:r>
    </w:p>
    <w:p>
      <w:pPr>
        <w:pStyle w:val="Normal"/>
        <w:ind w:firstLine="709"/>
        <w:jc w:val="both"/>
        <w:rPr/>
      </w:pPr>
      <w:r>
        <w:rPr/>
        <w:t>установка регулируемого привода в системах водоснабжения и водоотведения;</w:t>
      </w:r>
    </w:p>
    <w:p>
      <w:pPr>
        <w:pStyle w:val="Normal"/>
        <w:ind w:firstLine="709"/>
        <w:jc w:val="both"/>
        <w:rPr/>
      </w:pPr>
      <w:r>
        <w:rPr/>
        <w:t>внедрение частотно-регулируемого привода электродвигателей тягодутьевых машин и насосного оборудования, работающего с переменной нагрузкой;</w:t>
      </w:r>
    </w:p>
    <w:p>
      <w:pPr>
        <w:pStyle w:val="Normal"/>
        <w:ind w:firstLine="709"/>
        <w:jc w:val="both"/>
        <w:rPr/>
      </w:pPr>
      <w:r>
        <w:rPr/>
        <w:t>мероприятия по сокращению потерь воды, внедрение систем оборотного водоснабжения.</w:t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ind w:left="0" w:firstLine="70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3. Электроснабжение.</w:t>
      </w:r>
    </w:p>
    <w:p>
      <w:pPr>
        <w:pStyle w:val="Normal"/>
        <w:ind w:firstLine="709"/>
        <w:jc w:val="both"/>
        <w:rPr/>
      </w:pPr>
      <w:r>
        <w:rPr/>
        <w:t>Проведение энергоаудита должно завершаться составлением энергетических паспортов и определением:</w:t>
      </w:r>
    </w:p>
    <w:p>
      <w:pPr>
        <w:pStyle w:val="Normal"/>
        <w:ind w:firstLine="709"/>
        <w:jc w:val="both"/>
        <w:rPr/>
      </w:pPr>
      <w:r>
        <w:rPr/>
        <w:t>состояния распределительных пунктов, трансформаторных подстанций, кабельных и воздушных линий электропередачи;</w:t>
      </w:r>
    </w:p>
    <w:p>
      <w:pPr>
        <w:pStyle w:val="Normal"/>
        <w:ind w:firstLine="709"/>
        <w:jc w:val="both"/>
        <w:rPr/>
      </w:pPr>
      <w:r>
        <w:rPr/>
        <w:t>коэффициента загрузки трансформаторов подстанций и трансформаторных подстанций;</w:t>
      </w:r>
    </w:p>
    <w:p>
      <w:pPr>
        <w:pStyle w:val="Normal"/>
        <w:ind w:firstLine="709"/>
        <w:jc w:val="both"/>
        <w:rPr/>
      </w:pPr>
      <w:r>
        <w:rPr/>
        <w:t>нормативных и фактических потерь электрической энергии в электрических сетях при ее транспортировке потребителю;</w:t>
      </w:r>
    </w:p>
    <w:p>
      <w:pPr>
        <w:pStyle w:val="Normal"/>
        <w:ind w:firstLine="709"/>
        <w:jc w:val="both"/>
        <w:rPr/>
      </w:pPr>
      <w:r>
        <w:rPr/>
        <w:t>состояния изоляции;</w:t>
      </w:r>
    </w:p>
    <w:p>
      <w:pPr>
        <w:pStyle w:val="Normal"/>
        <w:ind w:firstLine="709"/>
        <w:jc w:val="both"/>
        <w:rPr/>
      </w:pPr>
      <w:r>
        <w:rPr/>
        <w:t>соответствия сечения проводов и кабелей токовым нагрузкам;</w:t>
      </w:r>
    </w:p>
    <w:p>
      <w:pPr>
        <w:pStyle w:val="Normal"/>
        <w:ind w:firstLine="709"/>
        <w:jc w:val="both"/>
        <w:rPr/>
      </w:pPr>
      <w:r>
        <w:rPr/>
        <w:t>расчета и выбора оптимальных режимов работы электрической сети (определение точек размыкания сети 6-10 кВ, отключение малонагруженных трансформаторов и т.п.);</w:t>
      </w:r>
    </w:p>
    <w:p>
      <w:pPr>
        <w:pStyle w:val="Normal"/>
        <w:ind w:firstLine="709"/>
        <w:jc w:val="both"/>
        <w:rPr/>
      </w:pPr>
      <w:r>
        <w:rPr/>
        <w:t>баланса активной и реактивной энергии и мощности в системе «источник – потребитель»;</w:t>
      </w:r>
    </w:p>
    <w:p>
      <w:pPr>
        <w:pStyle w:val="Normal"/>
        <w:ind w:firstLine="709"/>
        <w:jc w:val="both"/>
        <w:rPr/>
      </w:pPr>
      <w:r>
        <w:rPr/>
        <w:t>соответствия качества электрической энергии по параметру «отклонение напряжения».</w:t>
      </w:r>
    </w:p>
    <w:p>
      <w:pPr>
        <w:pStyle w:val="Normal"/>
        <w:ind w:firstLine="709"/>
        <w:jc w:val="both"/>
        <w:rPr/>
      </w:pPr>
      <w:r>
        <w:rPr/>
        <w:t>На основе материалов энергетического аудита разрабатываются инженерные мероприятия энергосбережения с определением технических и экономических показателей эффективности их внедрения.</w:t>
      </w:r>
    </w:p>
    <w:p>
      <w:pPr>
        <w:pStyle w:val="Normal"/>
        <w:ind w:firstLine="709"/>
        <w:jc w:val="both"/>
        <w:rPr/>
      </w:pPr>
      <w:r>
        <w:rPr/>
        <w:t>Основными мероприятиями, рекомендованными для снижения потерь в электрических сетях, являются:</w:t>
      </w:r>
    </w:p>
    <w:p>
      <w:pPr>
        <w:pStyle w:val="Normal"/>
        <w:ind w:firstLine="709"/>
        <w:jc w:val="both"/>
        <w:rPr/>
      </w:pPr>
      <w:r>
        <w:rPr/>
        <w:t>переход на передачу электрической энергии на более высокое напряжение (10, 20, 35 кВ);</w:t>
      </w:r>
    </w:p>
    <w:p>
      <w:pPr>
        <w:pStyle w:val="Normal"/>
        <w:ind w:firstLine="709"/>
        <w:jc w:val="both"/>
        <w:rPr/>
      </w:pPr>
      <w:r>
        <w:rPr/>
        <w:t>внедрение автоматизированных систем коммерческого учета электроэнергии на вводных распределительных устройствах;</w:t>
      </w:r>
    </w:p>
    <w:p>
      <w:pPr>
        <w:pStyle w:val="Normal"/>
        <w:ind w:firstLine="709"/>
        <w:jc w:val="both"/>
        <w:rPr/>
      </w:pPr>
      <w:r>
        <w:rPr/>
        <w:t>внедрение статических компенсаторов реактивной мощности;</w:t>
      </w:r>
    </w:p>
    <w:p>
      <w:pPr>
        <w:pStyle w:val="Normal"/>
        <w:ind w:firstLine="709"/>
        <w:jc w:val="both"/>
        <w:rPr/>
      </w:pPr>
      <w:r>
        <w:rPr/>
        <w:t>замещение выбывающих силовых трансформаторов на современные с низкими технологическими потерями;</w:t>
      </w:r>
    </w:p>
    <w:p>
      <w:pPr>
        <w:pStyle w:val="Normal"/>
        <w:ind w:firstLine="709"/>
        <w:jc w:val="both"/>
        <w:rPr/>
      </w:pPr>
      <w:r>
        <w:rPr/>
        <w:t>замена кабельных и воздушных линий электропередачи, не соответствующих по нагрузкам Правилам устройства электроустановок;</w:t>
      </w:r>
    </w:p>
    <w:p>
      <w:pPr>
        <w:pStyle w:val="Normal"/>
        <w:ind w:firstLine="709"/>
        <w:jc w:val="both"/>
        <w:rPr/>
      </w:pPr>
      <w:r>
        <w:rPr/>
        <w:t>замена неизолированных проводов линий электропередачи на самонесущие изолированные сшитым полиэтиленом провода, в том числе выпускаемые ОАО «Чебоксарский завод кабельных изделий «Чувашкабель»;</w:t>
      </w:r>
    </w:p>
    <w:p>
      <w:pPr>
        <w:pStyle w:val="Normal"/>
        <w:ind w:firstLine="709"/>
        <w:jc w:val="both"/>
        <w:rPr/>
      </w:pPr>
      <w:r>
        <w:rPr/>
        <w:t>проведение мероприятий по повышению энергетической эффективности объектов наружного освещения и рекламы, в том числе направленных на замену светильников уличного освещения на энергоэффективные;</w:t>
      </w:r>
    </w:p>
    <w:p>
      <w:pPr>
        <w:pStyle w:val="Normal"/>
        <w:ind w:firstLine="709"/>
        <w:jc w:val="both"/>
        <w:rPr/>
      </w:pPr>
      <w:r>
        <w:rPr/>
        <w:t>мероприятия по сокращению объемов электрической энергии, используемой при передаче (транспортировке) воды.</w:t>
      </w:r>
    </w:p>
    <w:p>
      <w:pPr>
        <w:pStyle w:val="Normal"/>
        <w:ind w:firstLine="709"/>
        <w:jc w:val="both"/>
        <w:rPr/>
      </w:pPr>
      <w:r>
        <w:rPr/>
        <w:t>Особая роль по обеспечению энергосбережения и повышения энергетической эффективности отведена:</w:t>
      </w:r>
    </w:p>
    <w:p>
      <w:pPr>
        <w:pStyle w:val="Normal"/>
        <w:ind w:firstLine="709"/>
        <w:jc w:val="both"/>
        <w:rPr/>
      </w:pPr>
      <w:r>
        <w:rPr/>
        <w:t>мероприятиям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ind w:firstLine="709"/>
        <w:jc w:val="both"/>
        <w:rPr/>
      </w:pPr>
      <w:r>
        <w:rPr/>
        <w:t>мероприятиям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ind w:left="0" w:firstLine="70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Энергоэффективность в жилищном фонде.</w:t>
      </w:r>
    </w:p>
    <w:p>
      <w:pPr>
        <w:pStyle w:val="Normal"/>
        <w:ind w:firstLine="709"/>
        <w:jc w:val="both"/>
        <w:rPr/>
      </w:pPr>
      <w:r>
        <w:rPr/>
        <w:t>Для дальнейшего повышения энергоэффективности в жилищном фонде предусматривается реализация следующих основных мероприятий:</w:t>
      </w:r>
    </w:p>
    <w:p>
      <w:pPr>
        <w:pStyle w:val="Normal"/>
        <w:ind w:firstLine="709"/>
        <w:jc w:val="both"/>
        <w:rPr/>
      </w:pPr>
      <w:r>
        <w:rPr/>
        <w:t>проведение работ по улучшению теплотехнических характеристик наружных ограждающих конструкций многоквартирных домов;</w:t>
      </w:r>
    </w:p>
    <w:p>
      <w:pPr>
        <w:pStyle w:val="Normal"/>
        <w:ind w:firstLine="709"/>
        <w:jc w:val="both"/>
        <w:rPr/>
      </w:pPr>
      <w:r>
        <w:rPr/>
        <w:t>реконструкция многоквартирных домов с переводом на поквартирную систему учета отопления;</w:t>
      </w:r>
    </w:p>
    <w:p>
      <w:pPr>
        <w:pStyle w:val="Normal"/>
        <w:ind w:firstLine="709"/>
        <w:jc w:val="both"/>
        <w:rPr/>
      </w:pPr>
      <w:r>
        <w:rPr/>
        <w:t>монтаж автоматизированных систем учета и регулирования энергоресурсов в многоквартирных домах;</w:t>
      </w:r>
    </w:p>
    <w:p>
      <w:pPr>
        <w:pStyle w:val="Normal"/>
        <w:ind w:firstLine="709"/>
        <w:jc w:val="both"/>
        <w:rPr/>
      </w:pPr>
      <w:r>
        <w:rPr/>
        <w:t>вынос внутрипанельных систем отопления в многоквартирных домах;</w:t>
      </w:r>
    </w:p>
    <w:p>
      <w:pPr>
        <w:pStyle w:val="Normal"/>
        <w:ind w:firstLine="709"/>
        <w:jc w:val="both"/>
        <w:rPr/>
      </w:pPr>
      <w:r>
        <w:rPr/>
        <w:t>монтаж установок автоматического включения освещения мест общего пользования в подъездах многоквартирных домов;</w:t>
      </w:r>
    </w:p>
    <w:p>
      <w:pPr>
        <w:pStyle w:val="Normal"/>
        <w:ind w:firstLine="709"/>
        <w:jc w:val="both"/>
        <w:rPr/>
      </w:pPr>
      <w:r>
        <w:rPr/>
        <w:t>реализация мероприятий по повышению энергетической эффективности при проведении капитального ремонта многоквартирных домов;</w:t>
      </w:r>
    </w:p>
    <w:p>
      <w:pPr>
        <w:pStyle w:val="Normal"/>
        <w:ind w:firstLine="709"/>
        <w:jc w:val="both"/>
        <w:rPr/>
      </w:pPr>
      <w:r>
        <w:rPr/>
        <w:t>утепление многоквартирных домов, квартир и площади мест общего пользования в многоквартирных домах, не подлежащих капитальному ремонту;</w:t>
      </w:r>
    </w:p>
    <w:p>
      <w:pPr>
        <w:pStyle w:val="Normal"/>
        <w:ind w:firstLine="709"/>
        <w:jc w:val="both"/>
        <w:rPr/>
      </w:pPr>
      <w:r>
        <w:rPr/>
        <w:t>мероприятия по модернизации и реконструкции многоквартирных домов с применением энергосберегающих технологий и снижение на этой основе затрат на оказание жилищно-коммунальных услуг населению, повышение тепловой защиты многоквартирных домов при капитальном ремонте;</w:t>
      </w:r>
    </w:p>
    <w:p>
      <w:pPr>
        <w:pStyle w:val="Normal"/>
        <w:ind w:firstLine="709"/>
        <w:jc w:val="both"/>
        <w:rPr/>
      </w:pPr>
      <w:r>
        <w:rPr/>
        <w:t>размещение на фасадах многоквартирных домов указателей классов их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>замена отопительных котлов в многоквартирных домах с индивидуальными системами отопления на энергоэффективные котлы, внедрение конденсационных котлов при использовании природного газа, внедрение когенерации на базе газопоршневых машин и микротурбин;</w:t>
      </w:r>
    </w:p>
    <w:p>
      <w:pPr>
        <w:pStyle w:val="Normal"/>
        <w:ind w:firstLine="709"/>
        <w:jc w:val="both"/>
        <w:rPr/>
      </w:pPr>
      <w:r>
        <w:rPr/>
        <w:t>повышение эффективности использования и сокращения потерь воды;</w:t>
      </w:r>
    </w:p>
    <w:p>
      <w:pPr>
        <w:pStyle w:val="Normal"/>
        <w:ind w:firstLine="709"/>
        <w:jc w:val="both"/>
        <w:rPr/>
      </w:pPr>
      <w:r>
        <w:rPr/>
        <w:t>тепловая изоляция трубопроводов и повышение энергетической эффективности оборудования тепловых пунктов, разводящих трубопроводов отопления и горячего водоснабжения;</w:t>
      </w:r>
    </w:p>
    <w:p>
      <w:pPr>
        <w:pStyle w:val="Normal"/>
        <w:ind w:firstLine="709"/>
        <w:jc w:val="both"/>
        <w:rPr/>
      </w:pPr>
      <w:r>
        <w:rPr/>
        <w:t>восстановление/внедрение циркуляционных систем горячего водоснабжения, проведение гидравлической регулировки, автоматической/ручной балансировки распределительных систем отопления и стояков;</w:t>
      </w:r>
    </w:p>
    <w:p>
      <w:pPr>
        <w:pStyle w:val="Normal"/>
        <w:ind w:firstLine="709"/>
        <w:jc w:val="both"/>
        <w:rPr/>
      </w:pPr>
      <w:r>
        <w:rPr/>
        <w:t>установка частотного регулирования приводов насосов в системах горячего водоснабжения;</w:t>
      </w:r>
    </w:p>
    <w:p>
      <w:pPr>
        <w:pStyle w:val="Normal"/>
        <w:ind w:firstLine="709"/>
        <w:jc w:val="both"/>
        <w:rPr/>
      </w:pPr>
      <w:r>
        <w:rPr/>
        <w:t>перекладка электрических сетей для снижения потерь электрической энерг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3. Энергоэффективность в организациях с участием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Технические и технологические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предусматривают:</w:t>
      </w:r>
    </w:p>
    <w:p>
      <w:pPr>
        <w:pStyle w:val="Normal"/>
        <w:ind w:firstLine="709"/>
        <w:jc w:val="both"/>
        <w:rPr/>
      </w:pPr>
      <w:r>
        <w:rPr/>
        <w:t>оснащение зданий, строений, сооружений приборами учета используемых энергетических ресурсов;</w:t>
      </w:r>
    </w:p>
    <w:p>
      <w:pPr>
        <w:pStyle w:val="Normal"/>
        <w:ind w:firstLine="709"/>
        <w:jc w:val="both"/>
        <w:rPr/>
      </w:pPr>
      <w:r>
        <w:rPr/>
        <w:t>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>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Normal"/>
        <w:ind w:firstLine="709"/>
        <w:jc w:val="both"/>
        <w:rPr/>
      </w:pPr>
      <w:r>
        <w:rPr/>
        <w:t>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Normal"/>
        <w:ind w:firstLine="709"/>
        <w:jc w:val="both"/>
        <w:rPr/>
      </w:pPr>
      <w:r>
        <w:rPr/>
        <w:t>автоматизация потребления тепловой энергии зданиями, строениями, сооружениями;</w:t>
      </w:r>
    </w:p>
    <w:p>
      <w:pPr>
        <w:pStyle w:val="Normal"/>
        <w:ind w:firstLine="709"/>
        <w:jc w:val="both"/>
        <w:rPr/>
      </w:pPr>
      <w:r>
        <w:rPr/>
        <w:t>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Normal"/>
        <w:ind w:firstLine="709"/>
        <w:jc w:val="both"/>
        <w:rPr/>
      </w:pPr>
      <w:r>
        <w:rPr/>
        <w:t>восстановление/внедрение циркуляционных систем в системах горячего водоснабжения зданий, строений, сооружений;</w:t>
      </w:r>
    </w:p>
    <w:p>
      <w:pPr>
        <w:pStyle w:val="Normal"/>
        <w:ind w:firstLine="709"/>
        <w:jc w:val="both"/>
        <w:rPr/>
      </w:pPr>
      <w:r>
        <w:rPr/>
        <w:t>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Normal"/>
        <w:ind w:firstLine="709"/>
        <w:jc w:val="both"/>
        <w:rPr/>
      </w:pPr>
      <w:r>
        <w:rPr/>
        <w:t>установка частотного регулирования приводов насосов в системах горячего водоснабжения зданий, строений, сооружений;</w:t>
      </w:r>
    </w:p>
    <w:p>
      <w:pPr>
        <w:pStyle w:val="Normal"/>
        <w:ind w:firstLine="709"/>
        <w:jc w:val="both"/>
        <w:rPr/>
      </w:pPr>
      <w:r>
        <w:rPr/>
        <w:t>замена неэффективных отопительных котлов в индивидуальных системах отопления зданий, строений, сооружений;</w:t>
      </w:r>
    </w:p>
    <w:p>
      <w:pPr>
        <w:pStyle w:val="Normal"/>
        <w:ind w:firstLine="709"/>
        <w:jc w:val="both"/>
        <w:rPr/>
      </w:pPr>
      <w:r>
        <w:rPr/>
        <w:t>повышение энергетической эффективности систем освещения зданий, строений, сооружений;</w:t>
      </w:r>
    </w:p>
    <w:p>
      <w:pPr>
        <w:pStyle w:val="Normal"/>
        <w:ind w:firstLine="709"/>
        <w:jc w:val="both"/>
        <w:rPr/>
      </w:pPr>
      <w:r>
        <w:rPr/>
        <w:t>закупка энергопотребляющего оборудования высоких классов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>внедрение частотно-регулируемого привода электродвигателей и оптимизация систем электродвигателей.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«Обеспечение реализации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рогнозируемый объем финансирования программных мероприятий за период с 2014 по 2020 год составляет 23386,7 тыс. рублей (табл. 1) за счет бюджета города Шумерли.</w:t>
      </w:r>
    </w:p>
    <w:p>
      <w:pPr>
        <w:pStyle w:val="Normal"/>
        <w:ind w:firstLine="709"/>
        <w:jc w:val="both"/>
        <w:rPr/>
      </w:pPr>
      <w:r>
        <w:rPr/>
        <w:t>В ходе реализации подпрограммы объемы финансирования подлежат ежегодному уточнению с учетом реальных возможностей бюджета города Шумерл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е подпрограммы на 2014–2020 годы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>(тыс. рублей)</w:t>
      </w:r>
    </w:p>
    <w:tbl>
      <w:tblPr>
        <w:tblW w:w="95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041"/>
        <w:gridCol w:w="851"/>
        <w:gridCol w:w="850"/>
        <w:gridCol w:w="851"/>
        <w:gridCol w:w="850"/>
        <w:gridCol w:w="851"/>
        <w:gridCol w:w="850"/>
        <w:gridCol w:w="964"/>
      </w:tblGrid>
      <w:tr>
        <w:trPr>
          <w:trHeight w:val="607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Всего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33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4,5</w:t>
            </w:r>
          </w:p>
        </w:tc>
      </w:tr>
      <w:tr>
        <w:trPr>
          <w:trHeight w:val="23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 xml:space="preserve">в том числе за счет средств: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республиканского бюджета Чувашской 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бюджета города Шумерл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33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4,5</w:t>
            </w:r>
          </w:p>
        </w:tc>
      </w:tr>
      <w:tr>
        <w:trPr>
          <w:trHeight w:val="23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внебюджетных источников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№9 к муниципальной программе города Шумерли «Развитие жилищного строительства и сферы жилищно-коммунального хозяйства» на 2014–2020 годы в подпрограмму «Государственная поддержка строительства жилья» следующие измен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Объемы финансирования подпрограммы с разбивкой по годам ее реализации» паспорта подпрограммы «Государственная поддержка строительства жилья» изложить в следующей редакции:</w:t>
      </w:r>
    </w:p>
    <w:p>
      <w:pPr>
        <w:pStyle w:val="Style36"/>
        <w:jc w:val="both"/>
        <w:rPr/>
      </w:pPr>
      <w:r>
        <w:rPr/>
        <w:t>«</w:t>
      </w:r>
      <w:r>
        <w:rPr>
          <w:rFonts w:cs="Times New Roman" w:ascii="Times New Roman" w:hAnsi="Times New Roman"/>
        </w:rPr>
        <w:t>Прогнозируемый объем финансирования мероприятий Подпрограммы в 2014-2020 годы составляет 4226,7 тыс. рублей, в том числе:</w:t>
      </w:r>
    </w:p>
    <w:p>
      <w:pPr>
        <w:pStyle w:val="Normal"/>
        <w:jc w:val="both"/>
        <w:rPr/>
      </w:pPr>
      <w:r>
        <w:rPr/>
        <w:t xml:space="preserve">в 2014 году – 489,3 тыс. рублей; </w:t>
      </w:r>
    </w:p>
    <w:p>
      <w:pPr>
        <w:pStyle w:val="Normal"/>
        <w:jc w:val="both"/>
        <w:rPr/>
      </w:pPr>
      <w:r>
        <w:rPr/>
        <w:t>в 2015 году – 3735,4 тыс. рублей;</w:t>
      </w:r>
    </w:p>
    <w:p>
      <w:pPr>
        <w:pStyle w:val="Normal"/>
        <w:jc w:val="both"/>
        <w:rPr/>
      </w:pPr>
      <w:r>
        <w:rPr/>
        <w:t>в 2016 году – 2,0 тыс. рублей;</w:t>
      </w:r>
    </w:p>
    <w:p>
      <w:pPr>
        <w:pStyle w:val="Normal"/>
        <w:jc w:val="both"/>
        <w:rPr/>
      </w:pPr>
      <w:r>
        <w:rPr/>
        <w:t>в 2017 году –__________ тыс. рублей;</w:t>
      </w:r>
    </w:p>
    <w:p>
      <w:pPr>
        <w:pStyle w:val="Normal"/>
        <w:jc w:val="both"/>
        <w:rPr/>
      </w:pPr>
      <w:r>
        <w:rPr/>
        <w:t>в 2018 году – __________ тыс. рублей;</w:t>
      </w:r>
    </w:p>
    <w:p>
      <w:pPr>
        <w:pStyle w:val="Normal"/>
        <w:jc w:val="both"/>
        <w:rPr/>
      </w:pPr>
      <w:r>
        <w:rPr/>
        <w:t>в 2019 году – __________ тыс. рублей;</w:t>
      </w:r>
    </w:p>
    <w:p>
      <w:pPr>
        <w:pStyle w:val="Normal"/>
        <w:jc w:val="both"/>
        <w:rPr/>
      </w:pPr>
      <w:r>
        <w:rPr/>
        <w:t>в 2020 году – __________ тыс. рублей;</w:t>
      </w:r>
    </w:p>
    <w:p>
      <w:pPr>
        <w:pStyle w:val="Normal"/>
        <w:jc w:val="both"/>
        <w:rPr/>
      </w:pPr>
      <w:r>
        <w:rPr/>
        <w:t>из них средства республиканского бюджета Чувашской Республики - 4220,7 тыс. рублей, в том числе:</w:t>
      </w:r>
    </w:p>
    <w:p>
      <w:pPr>
        <w:pStyle w:val="Normal"/>
        <w:jc w:val="both"/>
        <w:rPr/>
      </w:pPr>
      <w:r>
        <w:rPr/>
        <w:t xml:space="preserve">в 2014 году – 487,3 тыс. рублей; </w:t>
      </w:r>
    </w:p>
    <w:p>
      <w:pPr>
        <w:pStyle w:val="Normal"/>
        <w:jc w:val="both"/>
        <w:rPr/>
      </w:pPr>
      <w:r>
        <w:rPr/>
        <w:t>в 2015 году – 3733,4 тыс. рублей;</w:t>
      </w:r>
    </w:p>
    <w:p>
      <w:pPr>
        <w:pStyle w:val="Normal"/>
        <w:jc w:val="both"/>
        <w:rPr/>
      </w:pPr>
      <w:r>
        <w:rPr/>
        <w:t>в 2016 году – __________ тыс. рублей;</w:t>
      </w:r>
    </w:p>
    <w:p>
      <w:pPr>
        <w:pStyle w:val="Normal"/>
        <w:jc w:val="both"/>
        <w:rPr/>
      </w:pPr>
      <w:r>
        <w:rPr/>
        <w:t>в 2017 году –__________ тыс. рублей;</w:t>
      </w:r>
    </w:p>
    <w:p>
      <w:pPr>
        <w:pStyle w:val="Normal"/>
        <w:jc w:val="both"/>
        <w:rPr/>
      </w:pPr>
      <w:r>
        <w:rPr/>
        <w:t>в 2018 году – __________ тыс. рублей;</w:t>
      </w:r>
    </w:p>
    <w:p>
      <w:pPr>
        <w:pStyle w:val="Normal"/>
        <w:jc w:val="both"/>
        <w:rPr/>
      </w:pPr>
      <w:r>
        <w:rPr/>
        <w:t>в 2019 году – __________ тыс. рублей;</w:t>
      </w:r>
    </w:p>
    <w:p>
      <w:pPr>
        <w:pStyle w:val="Normal"/>
        <w:jc w:val="both"/>
        <w:rPr/>
      </w:pPr>
      <w:r>
        <w:rPr/>
        <w:t>в 2020 году – __________ тыс. рублей;</w:t>
      </w:r>
    </w:p>
    <w:p>
      <w:pPr>
        <w:pStyle w:val="Normal"/>
        <w:jc w:val="both"/>
        <w:rPr/>
      </w:pPr>
      <w:r>
        <w:rPr/>
        <w:t>бюджета города Шумерли - 6,0 тыс. рублей, в том числе:</w:t>
      </w:r>
    </w:p>
    <w:p>
      <w:pPr>
        <w:pStyle w:val="Normal"/>
        <w:jc w:val="both"/>
        <w:rPr/>
      </w:pPr>
      <w:r>
        <w:rPr/>
        <w:t xml:space="preserve">в 2014 году – 2,0 тыс. рублей; </w:t>
      </w:r>
    </w:p>
    <w:p>
      <w:pPr>
        <w:pStyle w:val="Normal"/>
        <w:jc w:val="both"/>
        <w:rPr/>
      </w:pPr>
      <w:r>
        <w:rPr/>
        <w:t>в 2015 году – 2,0 тыс. рублей;</w:t>
      </w:r>
    </w:p>
    <w:p>
      <w:pPr>
        <w:pStyle w:val="Normal"/>
        <w:jc w:val="both"/>
        <w:rPr/>
      </w:pPr>
      <w:r>
        <w:rPr/>
        <w:t>в 2016 году – 2,0 тыс. рублей;</w:t>
      </w:r>
    </w:p>
    <w:p>
      <w:pPr>
        <w:pStyle w:val="Normal"/>
        <w:jc w:val="both"/>
        <w:rPr/>
      </w:pPr>
      <w:r>
        <w:rPr/>
        <w:t>в 2017 году –__________ тыс. рублей;</w:t>
      </w:r>
    </w:p>
    <w:p>
      <w:pPr>
        <w:pStyle w:val="Normal"/>
        <w:jc w:val="both"/>
        <w:rPr/>
      </w:pPr>
      <w:r>
        <w:rPr/>
        <w:t>в 2018 году – __________ тыс. рублей;</w:t>
      </w:r>
    </w:p>
    <w:p>
      <w:pPr>
        <w:pStyle w:val="Normal"/>
        <w:jc w:val="both"/>
        <w:rPr/>
      </w:pPr>
      <w:r>
        <w:rPr/>
        <w:t>в 2019 году – __________ тыс. рублей;</w:t>
      </w:r>
    </w:p>
    <w:p>
      <w:pPr>
        <w:pStyle w:val="Normal"/>
        <w:jc w:val="both"/>
        <w:rPr/>
      </w:pPr>
      <w:r>
        <w:rPr/>
        <w:t>в 2020 году – __________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ъемы финансирования мероприятий Подпрограммы подлежат ежегодному уточнению исходя из возможностей бюджетов всех уровней.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реализации подпрограммы» изложить в следующей редакции: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«Прогнозируемый объем финансирования мероприятий Подпрограммы в 2014-2020 годы составляет 4226,7 тыс. рублей, в том числе:</w:t>
      </w:r>
    </w:p>
    <w:p>
      <w:pPr>
        <w:pStyle w:val="Normal"/>
        <w:jc w:val="both"/>
        <w:rPr/>
      </w:pPr>
      <w:r>
        <w:rPr/>
        <w:t xml:space="preserve">в 2014 году – 489,3 тыс. рублей; </w:t>
      </w:r>
    </w:p>
    <w:p>
      <w:pPr>
        <w:pStyle w:val="Normal"/>
        <w:jc w:val="both"/>
        <w:rPr/>
      </w:pPr>
      <w:r>
        <w:rPr/>
        <w:t>в 2015 году – 3735,4 тыс. рублей;</w:t>
      </w:r>
    </w:p>
    <w:p>
      <w:pPr>
        <w:pStyle w:val="Normal"/>
        <w:jc w:val="both"/>
        <w:rPr/>
      </w:pPr>
      <w:r>
        <w:rPr/>
        <w:t>в 2016 году – 2,0 тыс. рублей;</w:t>
      </w:r>
    </w:p>
    <w:p>
      <w:pPr>
        <w:pStyle w:val="Normal"/>
        <w:jc w:val="both"/>
        <w:rPr/>
      </w:pPr>
      <w:r>
        <w:rPr/>
        <w:t>из них средства республиканского бюджета Чувашской Республики – 4220,7 тыс. рублей, в том числе:</w:t>
      </w:r>
    </w:p>
    <w:p>
      <w:pPr>
        <w:pStyle w:val="Normal"/>
        <w:jc w:val="both"/>
        <w:rPr/>
      </w:pPr>
      <w:r>
        <w:rPr/>
        <w:t xml:space="preserve">в 2014 году – 487,3 тыс. рублей; </w:t>
      </w:r>
    </w:p>
    <w:p>
      <w:pPr>
        <w:pStyle w:val="Normal"/>
        <w:jc w:val="both"/>
        <w:rPr/>
      </w:pPr>
      <w:r>
        <w:rPr/>
        <w:t>в 2015 году – 3733,4 тыс. рублей;</w:t>
      </w:r>
    </w:p>
    <w:p>
      <w:pPr>
        <w:pStyle w:val="Normal"/>
        <w:jc w:val="both"/>
        <w:rPr/>
      </w:pPr>
      <w:r>
        <w:rPr/>
        <w:t>бюджета города Шумерли - 6,0 тыс. рублей, в том числе:</w:t>
      </w:r>
    </w:p>
    <w:p>
      <w:pPr>
        <w:pStyle w:val="Normal"/>
        <w:jc w:val="both"/>
        <w:rPr/>
      </w:pPr>
      <w:r>
        <w:rPr/>
        <w:t xml:space="preserve">в 2014 году – 2,0 тыс. рублей; </w:t>
      </w:r>
    </w:p>
    <w:p>
      <w:pPr>
        <w:pStyle w:val="Normal"/>
        <w:jc w:val="both"/>
        <w:rPr/>
      </w:pPr>
      <w:r>
        <w:rPr/>
        <w:t>в 2015 году – 2,0 тыс. рублей;</w:t>
      </w:r>
    </w:p>
    <w:p>
      <w:pPr>
        <w:pStyle w:val="Normal"/>
        <w:jc w:val="both"/>
        <w:rPr/>
      </w:pPr>
      <w:r>
        <w:rPr/>
        <w:t>в 2016 году – 2,0 тыс. рублей.</w:t>
      </w:r>
    </w:p>
    <w:p>
      <w:pPr>
        <w:pStyle w:val="Style36"/>
        <w:ind w:firstLine="708"/>
        <w:jc w:val="both"/>
        <w:rPr/>
      </w:pPr>
      <w:r>
        <w:rPr>
          <w:rFonts w:cs="Times New Roman" w:ascii="Times New Roman" w:hAnsi="Times New Roman"/>
        </w:rPr>
        <w:t>Объемы финансирования мероприятий Подпрограммы подлежат ежегодному уточнению исходя из возможностей бюджетов всех уровней.»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№10 к муниципальной программе города Шумерли «Развитие жилищного строительства и сферы жилищно-коммунального хозяйства» на 2014–2020 годы в подпрограмму «Благоустройство» следующие изменени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Объемы финансирования подпрограммы с разбивкой по годам ее реализации» паспорта подпрограммы «Благоустройство» изложить в следующей редакции:</w:t>
      </w:r>
    </w:p>
    <w:p>
      <w:pPr>
        <w:pStyle w:val="Normal"/>
        <w:ind w:firstLine="61"/>
        <w:jc w:val="both"/>
        <w:rPr/>
      </w:pPr>
      <w:r>
        <w:rPr/>
        <w:t>«прогнозируемый объем финансирования мероприятий подпрограммы в 2014-2020 годах за счет средств бюджета города Шумерли составляет 42775,6 тыс. рублей, в том числе:</w:t>
      </w:r>
    </w:p>
    <w:p>
      <w:pPr>
        <w:pStyle w:val="Normal"/>
        <w:jc w:val="both"/>
        <w:rPr>
          <w:color w:val="000000"/>
        </w:rPr>
      </w:pPr>
      <w:r>
        <w:rPr/>
        <w:t>2014 год – 5710,0 тыс. руб.</w:t>
      </w:r>
    </w:p>
    <w:p>
      <w:pPr>
        <w:pStyle w:val="Normal"/>
        <w:ind w:firstLine="61"/>
        <w:jc w:val="both"/>
        <w:rPr/>
      </w:pPr>
      <w:r>
        <w:rPr/>
        <w:t>2015 год – 5680,0 тыс. руб.</w:t>
      </w:r>
    </w:p>
    <w:p>
      <w:pPr>
        <w:pStyle w:val="Normal"/>
        <w:ind w:firstLine="61"/>
        <w:jc w:val="both"/>
        <w:rPr/>
      </w:pPr>
      <w:r>
        <w:rPr/>
        <w:t>2016 год – 5680,0 тыс. руб.</w:t>
      </w:r>
    </w:p>
    <w:p>
      <w:pPr>
        <w:pStyle w:val="Normal"/>
        <w:ind w:firstLine="61"/>
        <w:jc w:val="both"/>
        <w:rPr/>
      </w:pPr>
      <w:r>
        <w:rPr/>
        <w:t>2017 год – 5964,0 тыс. руб.</w:t>
      </w:r>
    </w:p>
    <w:p>
      <w:pPr>
        <w:pStyle w:val="Normal"/>
        <w:ind w:firstLine="61"/>
        <w:jc w:val="both"/>
        <w:rPr/>
      </w:pPr>
      <w:r>
        <w:rPr/>
        <w:t>2018 год – 6262,2 тыс. руб.</w:t>
      </w:r>
    </w:p>
    <w:p>
      <w:pPr>
        <w:pStyle w:val="Normal"/>
        <w:ind w:firstLine="61"/>
        <w:jc w:val="both"/>
        <w:rPr/>
      </w:pPr>
      <w:r>
        <w:rPr/>
        <w:t>2019 год – 6575,3 тыс. руб.</w:t>
      </w:r>
    </w:p>
    <w:p>
      <w:pPr>
        <w:pStyle w:val="Normal"/>
        <w:ind w:firstLine="61"/>
        <w:jc w:val="both"/>
        <w:rPr/>
      </w:pPr>
      <w:r>
        <w:rPr/>
        <w:t>2020 год –  6904,1 тыс. руб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Объемы бюджетных ассигнований уточняются ежегодно при формировании бюджета города Шумерли на очередной финансовый год и плановый период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«Обеспечение реализации программы»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color w:val="000000"/>
        </w:rPr>
        <w:t xml:space="preserve">Мероприятия Подпрограммы планируется реализовать в 2014-2020 годах за счет средств бюджета города Шумерля. Общий объём ассигнований, выделяемых из бюджета города Шумерля на финансирование мероприятий Подпрограммы, составляет </w:t>
      </w:r>
      <w:r>
        <w:rPr/>
        <w:t>42775,6</w:t>
      </w:r>
      <w:r>
        <w:rPr>
          <w:color w:val="000000"/>
        </w:rPr>
        <w:t xml:space="preserve"> тыс.</w:t>
      </w:r>
      <w:r>
        <w:rPr/>
        <w:t xml:space="preserve"> руб.</w:t>
      </w:r>
      <w:r>
        <w:rPr>
          <w:color w:val="000000"/>
        </w:rPr>
        <w:t xml:space="preserve">, в том числе: </w:t>
      </w:r>
    </w:p>
    <w:p>
      <w:pPr>
        <w:pStyle w:val="Normal"/>
        <w:jc w:val="both"/>
        <w:rPr>
          <w:color w:val="000000"/>
        </w:rPr>
      </w:pPr>
      <w:r>
        <w:rPr/>
        <w:t>2014 год – 5710,0 тыс. руб.</w:t>
      </w:r>
    </w:p>
    <w:p>
      <w:pPr>
        <w:pStyle w:val="Normal"/>
        <w:jc w:val="both"/>
        <w:rPr/>
      </w:pPr>
      <w:r>
        <w:rPr/>
        <w:t>2015 год – 5680,0 тыс. руб.</w:t>
      </w:r>
    </w:p>
    <w:p>
      <w:pPr>
        <w:pStyle w:val="Normal"/>
        <w:jc w:val="both"/>
        <w:rPr/>
      </w:pPr>
      <w:r>
        <w:rPr/>
        <w:t>2016 год – 5680,0 тыс. руб.</w:t>
      </w:r>
    </w:p>
    <w:p>
      <w:pPr>
        <w:pStyle w:val="Normal"/>
        <w:jc w:val="both"/>
        <w:rPr/>
      </w:pPr>
      <w:r>
        <w:rPr/>
        <w:t>2017 год – 5964,0 тыс. руб.</w:t>
      </w:r>
    </w:p>
    <w:p>
      <w:pPr>
        <w:pStyle w:val="Normal"/>
        <w:jc w:val="both"/>
        <w:rPr/>
      </w:pPr>
      <w:r>
        <w:rPr/>
        <w:t>2018 год – 6262,2 тыс. руб.</w:t>
      </w:r>
    </w:p>
    <w:p>
      <w:pPr>
        <w:pStyle w:val="Normal"/>
        <w:jc w:val="both"/>
        <w:rPr/>
      </w:pPr>
      <w:r>
        <w:rPr/>
        <w:t>2019 год – 6575,3 тыс. руб.</w:t>
      </w:r>
    </w:p>
    <w:p>
      <w:pPr>
        <w:pStyle w:val="Normal"/>
        <w:jc w:val="both"/>
        <w:rPr/>
      </w:pPr>
      <w:r>
        <w:rPr/>
        <w:t>2020 год –  6904,1 тыс. руб.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/>
        <w:t>Объемы бюджетных ассигнований уточняются ежегодно при формировании бюджета города Шумерли на очередной финансовый год и плановый период.»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риложение №12 к муниципально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%D0%9C%D0%BE%D0%B8%20%D0%B4%D0%BE%D0%BA%D1%83%D0%BC%D0%B5%D0%BD%D1%82%D1%8B/NetSpeakerphone/Received%20Files/%D0%9C%D0%BE%D0%B8%20%D0%B4%D0%BE%D0%BA%D1%83%D0%BC%D0%B5%D0%BD%D1%82%D1%8B/NetSpeakerphone/gkh1/%D0%A0%D0%B0%D0%B1%D0%BE%D1%87%D0%B8%D0%B9%20%D1%81%D1%82%D0%BE%D0%BB/%D0%BF%D1%80%D0%BE%D0%B3%D1%80%D0%B0%D0%BC%D0%BC%D0%B0%20%D0%A0%D0%B0%D0%B7%D0%B2%D0%B8%D1%82%D0%B8%D0%B5%20%D0%B6%D0%B8%D0%BB%D0%B8%D1%89%D0%BD%D0%BE%D0%B3%D0%BE%20%D1%81%D1%82%D1%80%D0%BE%D0%B8%D1%82%D0%B5%D0%BB%D1%8C%D1%81%D1%82%D0%B2%D0%B0%20%D0%B8%20%D1%81%D1%84%D0%B5%D1%80%D1%8B%20%D0%96%D0%9A%D0%A5/%D0%BF%D1%80%D0%BE%D0%B3%D1%80%D0%B0%D0%BC%D0%BC%D0%B0%20%D0%B3%D0%BE%D1%80%D0%BE%D0%B4%D0%B0%20%D0%A8%D1%83%D0%BC%D0%B5%D1%80%D0%BB%D0%B8/%D0%BF%D0%BE%D1%81%D1%82%D0%B0%D0%BD%D0%BE%D0%B2%D0%BB%D0%B5%D0%BD%D0%B8%D0%B5.doc" \l "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ограм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е города Шумерли «Развитие жилищного строительства и сферы жилищно-коммунального хозяйства» на 2014–2020 годы в подпрограмму «Переселение граждан из аварийного жилищного фонда, расположенного на территории города Шумерля» следующие изменени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Объемы финансирования подпрограммы с разбивкой по годам ее реализации» паспорта подпрограммы «Переселение граждан из аварийного жилищного фонда, расположенного на территории города Шумерля» изложить в следующей редакции: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«прогнозируемый объем финансирования мероприятий подпрограммы в 2014 - 2020 годах составляет 15475,7 тыс. рублей, в том числе: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в 2014 году – 14496,7 тыс. рублей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в 2015 году – 150,0  тыс. рублей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в 2016 году – 150,0 тыс. рублей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в 2017 году – 157,5 тыс. рублей;</w:t>
      </w:r>
    </w:p>
    <w:p>
      <w:pPr>
        <w:pStyle w:val="Style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8 году – 165,4 тыс. рублей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в 2019 году - 173,7 тыс. рублей;</w:t>
      </w:r>
    </w:p>
    <w:p>
      <w:pPr>
        <w:pStyle w:val="Style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182,4 тыс. рублей,</w:t>
      </w:r>
    </w:p>
    <w:p>
      <w:pPr>
        <w:pStyle w:val="Style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jc w:val="both"/>
        <w:rPr/>
      </w:pPr>
      <w:r>
        <w:rPr/>
        <w:t>Фонда содействия реформированию жилищно-коммунального хозяйства – 7175,3 тыс. рублей, в том числе:</w:t>
      </w:r>
    </w:p>
    <w:p>
      <w:pPr>
        <w:pStyle w:val="Normal"/>
        <w:jc w:val="both"/>
        <w:rPr/>
      </w:pPr>
      <w:r>
        <w:rPr/>
        <w:t>в 2014 году – 7175,3 тыс. рублей,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43288,5 тыс. рублей, в том числе: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в 2014 году – 10756,7 тыс. рублей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в 2015 году – 4985,3 тыс. рублей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в 2016 году – 4985,3 тыс. рублей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в 2017 году – 5234,5 тыс. рублей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в 2018 году – 5496,2 тыс. рублей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в 2019 году – 5771,0 тыс. рублей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в 2020 году – 6059,5 тыс. рублей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местного бюджета – 21170,0 тыс. рублей, в том числе: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в 2014 году – 4027,0 тыс. рублей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в 2015 году – 2627,0  тыс. рублей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в 2016 году – 2627,0 тыс. рублей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в 2017 году – 2758,4 тыс. рублей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в 2018 году – 2896,3 тыс. рублей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в 2019 году – 3041,1 тыс. рублей;</w:t>
      </w:r>
    </w:p>
    <w:p>
      <w:pPr>
        <w:pStyle w:val="Style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3193,2 тыс. рублей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бюджетных ассигнований уточняются ежегодно при формировании республиканского бюджета Чувашской Республики, бюджета города Шумерли на очередной финансовый год и плановый период.»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реализации подпрограммы» изложить в следующей редакции:</w:t>
      </w:r>
    </w:p>
    <w:p>
      <w:pPr>
        <w:pStyle w:val="Style36"/>
        <w:ind w:firstLine="708"/>
        <w:jc w:val="both"/>
        <w:rPr/>
      </w:pPr>
      <w:r>
        <w:rPr/>
        <w:t>«</w:t>
      </w:r>
      <w:r>
        <w:rPr>
          <w:rFonts w:cs="Times New Roman" w:ascii="Times New Roman" w:hAnsi="Times New Roman"/>
        </w:rPr>
        <w:t>Прогнозируемый объем финансирования мероприятий подпрограммы в 2014 - 2020 годах составляет 15475,7 тыс. рублей, в том числе: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в 2014 году – 14496,7 тыс. рублей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в 2015 году – 150,0  тыс. рублей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в 2016 году – 150,0 тыс. рублей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в 2017 году – 157,5 тыс. рублей;</w:t>
      </w:r>
    </w:p>
    <w:p>
      <w:pPr>
        <w:pStyle w:val="Style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8 году – 165,4 тыс. рублей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в 2019 году - 173,7 тыс. рублей;</w:t>
      </w:r>
    </w:p>
    <w:p>
      <w:pPr>
        <w:pStyle w:val="Style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182,4 тыс. рублей,</w:t>
      </w:r>
    </w:p>
    <w:p>
      <w:pPr>
        <w:pStyle w:val="Style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jc w:val="both"/>
        <w:rPr/>
      </w:pPr>
      <w:r>
        <w:rPr/>
        <w:t>Фонда содействия реформированию жилищно-коммунального хозяйства – 7175,3 тыс. рублей, в том числе:</w:t>
      </w:r>
    </w:p>
    <w:p>
      <w:pPr>
        <w:pStyle w:val="Normal"/>
        <w:jc w:val="both"/>
        <w:rPr/>
      </w:pPr>
      <w:r>
        <w:rPr/>
        <w:t>в 2014 году – 7175,3 тыс. рублей,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43288,5 тыс. рублей, в том числе: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в 2014 году – 10756,7 тыс. рублей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в 2015 году – 4985,3 тыс. рублей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в 2016 году – 4985,3 тыс. рублей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в 2017 году – 5234,5 тыс. рублей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в 2018 году – 5496,2 тыс. рублей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в 2019 году – 5771,0 тыс. рублей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в 2020 году – 6059,5 тыс. рублей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местного бюджета – 21170,0 тыс. рублей, в том числе: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в 2014 году – 4027,0 тыс. рублей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в 2015 году – 2627,0  тыс. рублей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в 2016 году – 2627,0 тыс. рублей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в 2017 году – 2758,4 тыс. рублей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в 2018 году – 2896,3 тыс. рублей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>в 2019 году – 3041,1 тыс. рублей;</w:t>
      </w:r>
    </w:p>
    <w:p>
      <w:pPr>
        <w:pStyle w:val="Style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3193,2 тыс. 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32"/>
        <w:ind w:firstLine="709"/>
        <w:jc w:val="both"/>
        <w:rPr/>
      </w:pPr>
      <w:r>
        <w:rPr/>
        <w:t>Объемы бюджетных ассигнований уточняются ежегодно при формировании республиканского бюджета Чувашской Республики, бюджета города Шумерли на очередной финансовый год и плановый период.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по вопросам строительства, ЖКХ и энергетики – начальника отдела жилищно-коммунального хозяйства и энергетики администрации города Шумерля А.В. Влас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Л.Г. Дмитриев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ркина Т.В.,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41-1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40" w:leader="none"/>
        </w:tabs>
        <w:autoSpaceDE w:val="false"/>
        <w:ind w:left="10920" w:hanging="0"/>
        <w:jc w:val="center"/>
        <w:outlineLvl w:val="1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11040" w:leader="none"/>
        </w:tabs>
        <w:autoSpaceDE w:val="false"/>
        <w:ind w:left="10920" w:hanging="0"/>
        <w:jc w:val="both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widowControl w:val="false"/>
        <w:tabs>
          <w:tab w:val="clear" w:pos="708"/>
          <w:tab w:val="left" w:pos="11040" w:leader="none"/>
        </w:tabs>
        <w:autoSpaceDE w:val="false"/>
        <w:ind w:left="10920" w:hanging="0"/>
        <w:jc w:val="both"/>
        <w:rPr/>
      </w:pPr>
      <w:r>
        <w:rPr/>
        <w:t xml:space="preserve">от 02.07.2014 г. № 542 </w:t>
      </w:r>
    </w:p>
    <w:p>
      <w:pPr>
        <w:pStyle w:val="Normal"/>
        <w:widowControl w:val="false"/>
        <w:tabs>
          <w:tab w:val="clear" w:pos="708"/>
          <w:tab w:val="left" w:pos="11040" w:leader="none"/>
        </w:tabs>
        <w:autoSpaceDE w:val="false"/>
        <w:ind w:left="10920" w:hanging="0"/>
        <w:jc w:val="both"/>
        <w:rPr/>
      </w:pPr>
      <w:r>
        <w:rPr/>
      </w:r>
    </w:p>
    <w:p>
      <w:pPr>
        <w:pStyle w:val="Normal"/>
        <w:ind w:left="8789" w:right="-1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 Л А 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реализации муниципальной программы города Шумерл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jc w:val="center"/>
        <w:outlineLvl w:val="0"/>
        <w:rPr/>
      </w:pPr>
      <w:r>
        <w:rPr>
          <w:b/>
          <w:color w:val="000000"/>
        </w:rPr>
        <w:t xml:space="preserve">«Развитие жилищного строительства и сферы </w:t>
      </w:r>
      <w:r>
        <w:rPr>
          <w:b/>
          <w:bCs/>
        </w:rPr>
        <w:t xml:space="preserve">жилищно-коммунального хозяйства» </w:t>
      </w:r>
      <w:r>
        <w:rPr>
          <w:b/>
          <w:color w:val="000000"/>
        </w:rPr>
        <w:t>на 2014–2020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347"/>
        <w:gridCol w:w="3495"/>
        <w:gridCol w:w="1535"/>
        <w:gridCol w:w="1538"/>
        <w:gridCol w:w="2868"/>
      </w:tblGrid>
      <w:tr>
        <w:trPr>
          <w:trHeight w:val="23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дпрограммы, мероприятий, реализуемых в рамках основного мероприятия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 (Ф.И.О., должность)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1. </w:t>
            </w:r>
            <w:r>
              <w:rPr>
                <w:rStyle w:val="Style13"/>
                <w:sz w:val="24"/>
              </w:rPr>
              <w:t>«Обеспечение комфортных условий проживания граждан в городе Шумерле»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autoSpaceDE w:val="true"/>
              <w:spacing w:lineRule="auto" w:line="2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autoSpaceDE w:val="true"/>
              <w:spacing w:lineRule="auto" w:line="232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  <w:p>
            <w:pPr>
              <w:pStyle w:val="Style35"/>
              <w:autoSpaceDE w:val="true"/>
              <w:spacing w:lineRule="auto" w:line="232"/>
              <w:jc w:val="left"/>
              <w:rPr/>
            </w:pPr>
            <w:r>
              <w:rPr>
                <w:rFonts w:cs="Times New Roman" w:ascii="Times New Roman" w:hAnsi="Times New Roman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отдел жилищно-коммунального хозяйства и энергетики администрации города Шумерля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величение количества граждан, обеспеченных безопасными и комфортными условиями проживания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ероприятие 1.1.1. Проведение капитального  ремонта многоквартирных домов, расположенных на территории города Шумерли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отдел жилищно-коммунального хозяйства и энергетики администрации города Шумерля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autoSpaceDE w:val="tru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увеличение количества граждан, обеспеченных безопасными и комфортными условиями проживани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>
                <w:b/>
              </w:rPr>
              <w:t>Подпрограмма 2. «Государственная поддержка молодых семей в решении жилищной проблемы»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 Обеспечение жильем молодых семей в рамках федеральной целевой программы «Жилище» на 2011 – 2015 годы за счет субсидии, предоставляемой из республиканского бюджета Чувашской Республи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сектор учета и распределения жилья администрации города Шумер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жильем  молодых семей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2. Обеспечение жильем молодых семей в рамках федеральной целевой программы «Жилище» на 2011 – 2015 годы (в рамках софинансирования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сектор учета и распределения жилья администрации города Шумер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жильем  молодых семей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одпрограмма 3. «Энергосбережение в городе Шумерле»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ое мероприятие 3.1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онные мероприят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отдел жилищно-коммунального хозяйства и энергетики администрации города Шумер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3.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нергоэффективность в жилищно-коммунальном хозяйстве, коммунальной энергетике и жилищном фонде, в организациях с участием муниципального образова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отдел жилищно-коммунального хозяйства и энергетики администрации города Шумер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эффективности использования топливно-энергетических ресурсов в жилищно-коммунальном хозяйстве, коммунальной энергетике и жилищном фонде, а также улучшение качества жизни населения</w:t>
            </w:r>
          </w:p>
        </w:tc>
      </w:tr>
      <w:tr>
        <w:trPr>
          <w:trHeight w:val="16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оприятие 3.2.1. Энергоэффективность в коммунальной энергетике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отдел жилищно-коммунального хозяйства и энергетики администрации города Шумер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эффективности использования топливно-энергетических ресурсов в жилищно-коммунальном хозяйстве, коммунальной энергетике и жилищном фонде, а также улучшение качества жизни населения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2.2. Энергоэффективность в жилищном фонд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жилищно-коммунального хозяйства и энергетики администрации города Шумерля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эффективности использования топливно-энергетических ресурсов в жилищно-коммунальном хозяйстве, коммунальной энергетике и жилищном фонде, а также улучшение качества жизни населения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2.3. Энергоэффективность в организациях с участием муниципального образова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жилищно-коммунального хозяйства и энергетики администрации города Шумерля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эффективности использования топливно-энергетических ресурсов в организациях с участием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ое мероприятие 3.3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змещение части затрат на уплату процентов по кредитам, привлекаемым хозяйствующими субъектами, осуществляющими деятельность в развитии и модернизации объектов коммунальной инфраструктуры Чувашской Республи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отдел жилищно-коммунального хозяйства и энергетики администрации города Шумер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. «Государственная поддержка строительства жилья»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ое мероприятие 4.1. </w:t>
            </w:r>
            <w:r>
              <w:rPr>
                <w:bCs/>
                <w:iCs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сектор учета и распределения жилья администрации города Шумер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учшение жилищных условий  граждан города Шумерля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ое мероприятие 4.2. </w:t>
            </w:r>
            <w:r>
              <w:rPr>
                <w:color w:val="000000"/>
              </w:rPr>
              <w:t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сектор учета и распределения жилья администрации города Шумер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учшение жилищных условий  граждан города Шумерл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программа 5. «Благоустройство»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1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 xml:space="preserve">Основное мероприятие 5.1. </w:t>
            </w:r>
          </w:p>
          <w:p>
            <w:pPr>
              <w:pStyle w:val="Normal"/>
              <w:ind w:hanging="45"/>
              <w:rPr/>
            </w:pPr>
            <w:r>
              <w:rPr/>
              <w:t xml:space="preserve">Озеленение и благоустройство </w:t>
            </w:r>
          </w:p>
          <w:p>
            <w:pPr>
              <w:pStyle w:val="Heading5"/>
              <w:spacing w:lineRule="auto" w:line="232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отдел жилищно-коммунального хозяйства и энергетики администрации города Шумер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величение площадей зеленых насаждений и обустройство комфортабельных зон отдыха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5.2.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FF0000"/>
              </w:rPr>
            </w:pPr>
            <w:r>
              <w:rPr/>
              <w:t>Уличное освещение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FF0000"/>
              </w:rPr>
            </w:pPr>
            <w:r>
              <w:rPr>
                <w:color w:val="000000"/>
              </w:rPr>
              <w:t>отдел жилищно-коммунального хозяйства и энергетики администрации города Шумер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кращение объемов потребления электрической энергии и платы за нее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5.3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мест захоро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отдел жилищно-коммунального хозяйства и энергетики администрации города Шумер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устройство существующих кладби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/>
              <w:t>16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/>
              <w:t>Основное мероприятие 5.4.</w:t>
            </w:r>
          </w:p>
          <w:p>
            <w:pPr>
              <w:pStyle w:val="Normal"/>
              <w:ind w:right="-169" w:hanging="0"/>
              <w:rPr/>
            </w:pPr>
            <w:r>
              <w:rPr/>
              <w:t>Благоустройство и уборка территории города Шумерл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жилищно-коммунального хозяйства и энергетики администрации города Шумер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экологической безопасности жителей города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дпрограмма 6.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1.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сектор учета и распределения жилья администрации города Шумер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жилищной проблемы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1.1. 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ктор учета и распределения жилья администрации города Шумерля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детей-сирот и детей, оставшихся без попечения родителей, лиц из числа детей-сирот и детей, оставшихся без попечения родителей, подлежащих обеспечению  специализированными жилыми помещениями; соблюдение очередности обеспечения  детей-сирот и детей, оставшихся без попечения родителей, лиц из числа детей-сирот и детей, оставшихся без попечения родителей, подлежащих обеспечению  специализированными жилыми помещениями; прогнозирование потребности в финансовых ресурсах, необходимых для обеспечения  детей-сирот и детей, оставшихся без попечения родителей, лиц из числа детей-сирот и детей, оставшихся без попечения родителей, специализированными жилыми помещениями, на очередной год и плановый период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1.2.  предоставление жилых помещений детям-сиротам и детям, оставшимся без попечения родителей, лица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их числа по договорам найма специализированных жилых помещений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сектор учета и распределения жилья администрации города Шумер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приобретение) жилых помещений специализированного жилищного фонда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6.1.3. 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сидии, предоставляемой из республиканского бюджета Чувашской Республи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ктор учета и распределения жилья администрации города Шумерля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жилищной проблемы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одпрограмма 7 </w:t>
            </w:r>
            <w:r>
              <w:rPr>
                <w:b/>
              </w:rPr>
              <w:t>«Переселение граждан из аварийного жилищного фонда, расположенного на территории города Шумерл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сновное мероприятие 7.1. Обеспечение граждан, проживающих в многоквартирных домах, признанных аварийными и подлежащими сносу в связи с физическим износом в процессе их эксплуатации, жилыми помещениями, благоустроенными применительно к условиям соответствующего населенного пункта и отвечающими установленным санитарным и техническим правилам и нормам, иным требованиям законодательства Российской Федерации и законодательства Чувашской Республики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ктор учета и распределения жилья администрации города Шумерля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01.01.2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1.12.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селение граждан из аварийного жилищного фонда, расположенного на территории города Шумерли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2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Мероприятие 7.1.1. Формирование списков домов, которые подлежат снос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сектор учета и распределения жилья администрации города Шумер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01.01.2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1.12.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2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Мероприятие 7.1.2. Обеспечение мероприятий по переселению граждан из аварийного жилищного фонд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сектор учета и распределения жилья администрации города Шумер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01.01.2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1.12.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2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Мероприятие 7.1.3. 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сектор учета и распределения жилья администрации города Шумер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01.01.2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1.12.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25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Мероприятие 7.1.4. Обеспечение мероприятий по переселению граждан из аварийного жилищного фонда за счет средств республиканского бюджета Чувашской Республи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сектор учета и распределения жилья администрации города Шумер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01.01.2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1.12.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сновное мероприятие 8. «Обеспечение реализации муниципальной программы «Развитие жилищного строительства и сферы жилищно-коммунального хозяй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6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8.1. Обеспечение функций муниципальных органов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тдел жилищно-коммунального хозяйства и энергетики администрации города Шумер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01.01.2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1.12.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а и утверждение схем теплоснабжения, водоснабжения и водоотведения</w:t>
            </w:r>
          </w:p>
        </w:tc>
      </w:tr>
    </w:tbl>
    <w:p>
      <w:pPr>
        <w:pStyle w:val="Normal"/>
        <w:ind w:left="11520" w:hanging="0"/>
        <w:jc w:val="center"/>
        <w:rPr>
          <w:bCs/>
          <w:color w:val="26282F"/>
        </w:rPr>
      </w:pPr>
      <w:r>
        <w:rPr>
          <w:bCs/>
          <w:color w:val="26282F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40" w:leader="none"/>
        </w:tabs>
        <w:autoSpaceDE w:val="false"/>
        <w:ind w:left="10920" w:hanging="0"/>
        <w:jc w:val="center"/>
        <w:outlineLvl w:val="1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11040" w:leader="none"/>
        </w:tabs>
        <w:autoSpaceDE w:val="false"/>
        <w:ind w:left="10920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widowControl w:val="false"/>
        <w:tabs>
          <w:tab w:val="clear" w:pos="708"/>
          <w:tab w:val="left" w:pos="11040" w:leader="none"/>
        </w:tabs>
        <w:autoSpaceDE w:val="false"/>
        <w:ind w:left="10920" w:hanging="0"/>
        <w:jc w:val="both"/>
        <w:rPr/>
      </w:pPr>
      <w:r>
        <w:rPr/>
        <w:t xml:space="preserve"> </w:t>
      </w:r>
      <w:r>
        <w:rPr/>
        <w:t xml:space="preserve">от _________ № _________ </w:t>
      </w:r>
    </w:p>
    <w:p>
      <w:pPr>
        <w:pStyle w:val="Normal"/>
        <w:widowControl w:val="false"/>
        <w:tabs>
          <w:tab w:val="clear" w:pos="708"/>
          <w:tab w:val="left" w:pos="11040" w:leader="none"/>
        </w:tabs>
        <w:autoSpaceDE w:val="false"/>
        <w:ind w:left="109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20" w:leader="none"/>
        </w:tabs>
        <w:ind w:left="11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center"/>
        <w:rPr>
          <w:b/>
          <w:b/>
          <w:bCs/>
        </w:rPr>
      </w:pPr>
      <w:r>
        <w:rPr>
          <w:b/>
          <w:bCs/>
        </w:rPr>
        <w:t xml:space="preserve">Обобщенная характеристика </w:t>
      </w:r>
    </w:p>
    <w:p>
      <w:pPr>
        <w:pStyle w:val="Normal"/>
        <w:ind w:firstLine="698"/>
        <w:jc w:val="center"/>
        <w:rPr>
          <w:b/>
          <w:b/>
          <w:bCs/>
          <w:color w:val="26282F"/>
        </w:rPr>
      </w:pPr>
      <w:r>
        <w:rPr>
          <w:b/>
          <w:bCs/>
        </w:rPr>
        <w:t xml:space="preserve">реализуемых в составе муниципальной программы подпрограмм (основных мероприятий) муниципальной программы </w:t>
      </w:r>
      <w:r>
        <w:rPr>
          <w:b/>
        </w:rPr>
        <w:t>«Развитие жилищного строительства и сферы жилищно-коммунального хозяйства» на 2014-2020 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5192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86"/>
        <w:gridCol w:w="1559"/>
        <w:gridCol w:w="9"/>
        <w:gridCol w:w="1409"/>
        <w:gridCol w:w="8"/>
        <w:gridCol w:w="1409"/>
        <w:gridCol w:w="9"/>
        <w:gridCol w:w="1834"/>
        <w:gridCol w:w="9"/>
        <w:gridCol w:w="1649"/>
        <w:gridCol w:w="2977"/>
      </w:tblGrid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 города Шумерля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ализации муниципальной программы, подпрограммы, отдель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одпрограммы, основного мероприятия с целевыми показателями (индикаторами) муниципальной программы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15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Обеспечение комфортных условий проживания граждан в городе Шумерле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 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энергетики администрация города Шумер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граждан безопасными и комфортными условиями для прожи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удшение качества жизни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доля многоквартирных домов, в которых проведен капитальный ремонт, в общем числе многоквартирных домов, подлежащих капитальному ремонту, в 2013 г. – 27,7%</w:t>
            </w:r>
          </w:p>
        </w:tc>
      </w:tr>
      <w:tr>
        <w:trPr>
          <w:trHeight w:val="325" w:hRule="atLeast"/>
        </w:trPr>
        <w:tc>
          <w:tcPr>
            <w:tcW w:w="15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2</w:t>
            </w:r>
            <w:r>
              <w:rPr/>
              <w:t xml:space="preserve"> </w:t>
            </w:r>
            <w:r>
              <w:rPr>
                <w:b/>
              </w:rPr>
              <w:t>«Государственная поддержка молодых семей в решении жилищной проблемы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1. Обеспечение жильем молодых семей в рамках федеральной целевой программы «Жилище» на 2011 – 2015 годы за счет субсидии, предоставляемой из республиканского бюджета Чувашской Республик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учета и распределения жилья администрация города Шумер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жильем  молодых сем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удшение качества жизни молодых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создание условий для повышения уровня обеспеченности жильем молодых семей;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 Обеспечение жильем молодых семей в рамках федеральной целевой программы «Жилище» на 2011 – 2015 годы (в рамках софинансирования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учета и распределения жилья администрация города Шумер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жильем  молодых сем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удшение качества жизни молодых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 жилищную сферу дополнительные финансовые средства кредитных и других организаций, предоставляющих жилищные кредиты и займы, в том числе ипотечные, а также собственные средства граждан; укрепить семейные отношения и снизить социальную напряженность в обществе; улучшение демографическую ситуацию в стране; оказание содействия развитию системы ипотечного жилищного кредитования</w:t>
            </w:r>
          </w:p>
        </w:tc>
      </w:tr>
      <w:tr>
        <w:trPr/>
        <w:tc>
          <w:tcPr>
            <w:tcW w:w="15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«Энергосбережение в городе Шумерле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энергетики администрация города Шумер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ind w:firstLine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, мониторинг и информационное обеспечение мероприятий в области энергосбережения и повышения энергетической эффективности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величение потерь энергетических рес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autoSpaceDE w:val="true"/>
              <w:snapToGrid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число энергосервисных договоров, заключенных муниципальными заказчиками, доля бюджетных учреждений, финансируемых за счет средств бюджета города Шумерли, в общем объеме бюджетных учреждений, в отношении которых проведено обязательное энергетическое обследов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2. Энергоэффективность в жилищно-коммунальном хозяйстве, коммунальной энергетике и жилищном фонде, в организациях с участием муниципального образова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энергетики администрация города Шумер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топливно-энергетических ресурсов в жилищно-коммунальном хозяйстве, коммунальной энергетике и жилищном фонде, а также улучшение качества жизни на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величение потерь энергетических рес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autoSpaceDE w:val="true"/>
              <w:snapToGrid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доля потребления энергетических ресурсов в многоквартирных домах, зданиях, строениях, сооружениях, доля жилых домов, в которых проведено обязательное энергетическое обслед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ое мероприятие 3.3. </w:t>
            </w:r>
          </w:p>
          <w:p>
            <w:pPr>
              <w:pStyle w:val="Normal"/>
              <w:jc w:val="both"/>
              <w:rPr/>
            </w:pPr>
            <w:r>
              <w:rPr/>
              <w:t>Возмещение части затрат на уплату процентов по кредитам, привлекаемым хозяйствующими субъектами, осуществляющими деятельность в развитии и модернизации объектов коммунальной инфраструктуры Чувашской Республик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энергетики администрация города Шумер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. «Государственная поддержка строительства жилья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ое мероприятие 4.1. </w:t>
            </w:r>
            <w:r>
              <w:rPr>
                <w:bCs/>
                <w:iCs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учета и распределения жилья администрация города Шумер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 граждан города Шумер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худшение качества жизни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бъем ввода жилья к 2020 году – 103398 кв. метров общей площади жиль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ое мероприятие 4.2. </w:t>
            </w:r>
            <w:r>
              <w:rPr>
                <w:color w:val="000000"/>
              </w:rPr>
              <w:t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учета и распределения жилья администрация города Шумер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 граждан города Шумер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худшение качества жизни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бъем ввода жилья к 2020 году – 103398 кв. метров общей площади жилья</w:t>
            </w:r>
          </w:p>
        </w:tc>
      </w:tr>
      <w:tr>
        <w:trPr>
          <w:trHeight w:val="385" w:hRule="atLeast"/>
        </w:trPr>
        <w:tc>
          <w:tcPr>
            <w:tcW w:w="15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5 «Благоустройство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5.1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и благоустройство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энергетики администрация города Шумер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right="-108" w:hanging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 жизни на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удшение качества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5.2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энергетики администрация города Шумер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right="-108" w:hanging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объемов потребления электрической энерг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бъемов потребления электрической энер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доля потребления энергетических ресурсов в многоквартирных домах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5.3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энергетики администрация города Шумер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right="-108" w:hanging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5.4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 города Шумерл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энергетики администрация города Шумер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right="-108" w:hanging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кологической безопасности жителей гор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удшение экологической безопасности жителей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5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Подпрограмма 6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1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учета и распределения жилья администрация города Шумер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жилищной проблемы 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7 «Переселение граждан из аварийного жилищного фонда, расположенного на территории города Шумерля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.1. Обеспечение граждан, проживающих в многоквартирных домах, признанных аварийными и подлежащими сносу в связи с физическим износом в процессе их эксплуатации, жилыми помещениями, благоустроенными применительно к условиям соответствующего населенного пункта и отвечающими установленным санитарным и техническим правилам и нормам, иным требованиям законодательства Российской Федерации и законодательства Чувашской Республики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учета и распределения жилья администрация города Шумер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ление граждан из аварийного жилищного фонда, расположенного на территории города Шумер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удшение качества жизни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роприятие 8. «Обеспечение реализации муниципальной программы «Развитие жилищного строительства и сферы жилищно-коммунального хозяйства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8.1. Обеспечение функций муниципальных органов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тдел жилищно-коммунального хозяйства и энергетики администрации города Шумер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утверждение схем теплоснабжения, водоснабжения и водоотвед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40" w:leader="none"/>
        </w:tabs>
        <w:autoSpaceDE w:val="false"/>
        <w:ind w:left="10920" w:hanging="0"/>
        <w:jc w:val="center"/>
        <w:outlineLvl w:val="1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11040" w:leader="none"/>
        </w:tabs>
        <w:autoSpaceDE w:val="false"/>
        <w:ind w:left="10920" w:hanging="0"/>
        <w:jc w:val="both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widowControl w:val="false"/>
        <w:tabs>
          <w:tab w:val="clear" w:pos="708"/>
          <w:tab w:val="left" w:pos="11040" w:leader="none"/>
        </w:tabs>
        <w:autoSpaceDE w:val="false"/>
        <w:ind w:left="10920" w:hanging="0"/>
        <w:jc w:val="both"/>
        <w:rPr/>
      </w:pPr>
      <w:r>
        <w:rPr/>
        <w:t xml:space="preserve">от _________ № _________ </w:t>
      </w:r>
    </w:p>
    <w:p>
      <w:pPr>
        <w:pStyle w:val="Normal"/>
        <w:widowControl w:val="false"/>
        <w:tabs>
          <w:tab w:val="clear" w:pos="708"/>
          <w:tab w:val="left" w:pos="11040" w:leader="none"/>
        </w:tabs>
        <w:autoSpaceDE w:val="false"/>
        <w:ind w:left="109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муниципальной программы города Шумерли «Развитие жилищного строительства и сферы жилищно-коммунального хозяйства» на 2014-2020 годы 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7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7"/>
        <w:gridCol w:w="1795"/>
        <w:gridCol w:w="933"/>
        <w:gridCol w:w="933"/>
        <w:gridCol w:w="933"/>
        <w:gridCol w:w="708"/>
        <w:gridCol w:w="1666"/>
        <w:gridCol w:w="951"/>
        <w:gridCol w:w="1054"/>
        <w:gridCol w:w="907"/>
        <w:gridCol w:w="943"/>
        <w:gridCol w:w="942"/>
        <w:gridCol w:w="930"/>
        <w:gridCol w:w="925"/>
      </w:tblGrid>
      <w:tr>
        <w:trPr>
          <w:trHeight w:val="466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 (основного мероприятия, мероприятия)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 бюджетной классификац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 финансирования</w:t>
            </w:r>
          </w:p>
        </w:tc>
        <w:tc>
          <w:tcPr>
            <w:tcW w:w="6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по годам, тыс. рублей</w:t>
            </w:r>
          </w:p>
        </w:tc>
      </w:tr>
      <w:tr>
        <w:trPr>
          <w:trHeight w:val="14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ГРБ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РзП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ВР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одпрограмма 1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комфортных условий проживания граждан в городе Шумерл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3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6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19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0,9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3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6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19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0,9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>
                <w:bCs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3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6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19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0,9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3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6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19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0,9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.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"/>
              <w:jc w:val="both"/>
              <w:rPr/>
            </w:pPr>
            <w:r>
              <w:rPr>
                <w:bCs/>
              </w:rPr>
              <w:t>Проведение капитального ремонта многоквартирных домов, расположенных на территории города Шумерл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3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6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19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0,9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3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6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19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0,9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"/>
              <w:jc w:val="both"/>
              <w:rPr/>
            </w:pPr>
            <w:r>
              <w:rPr>
                <w:bCs/>
              </w:rPr>
              <w:t>Государственная поддержка молодых семей в решении жилищной проблем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12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1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12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92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9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12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52,7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8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8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8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34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9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71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59,5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2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2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2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5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9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4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93,2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сновное мероприятие 2.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"/>
              <w:jc w:val="both"/>
              <w:rPr/>
            </w:pPr>
            <w:r>
              <w:rPr>
                <w:bCs/>
              </w:rPr>
              <w:t>Обеспечение жильем молодых семей в рамках федеральной целевой программы «Жилище» на 2011-2015 годы за счет субсидии, предоставляемой из республиканского бюджета увашской Республ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8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8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8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34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9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71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59,5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8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8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8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34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9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71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59,5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сновное мероприятие 2.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"/>
              <w:jc w:val="both"/>
              <w:rPr/>
            </w:pPr>
            <w:r>
              <w:rPr>
                <w:bCs/>
              </w:rPr>
              <w:t>Обеспечение жильем молодых семей в рамках федеральной целевой программы «Жилище» на 2011-2015 годы (в рамках софинансировани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2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2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2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5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9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4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93,2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2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2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2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5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9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4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93,2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bCs/>
              </w:rPr>
              <w:t>Энергосбережение в городе Шумерл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8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6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4,5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8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6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4,5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сновное мероприятие 3.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bCs/>
              </w:rPr>
              <w:t>Организационные меропри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сновное мероприятие 3.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нергоэффективность в жилищно-коммунальном хозяйстве, коммунальной энергетике и жилищном фонде, в организациях с участием муниципа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Мероприятие 3.2.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Энергоэффективность в коммунальной энергетик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Мероприятие 3.2.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Энергоэффективность в жилищном фонд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Мероприятие 3.2.3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Энергоэффективность в организациях с участием муниципа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сновное мероприятие 3.3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змещение части затрат на уплату процентов по кредитам, привлекаемым хозяйствующими субъектами, осуществляющими деятельность в развитии и модернизации объектов коммунальной инфраструктуры Чувашско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еспубл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6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4,5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6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4,5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ддержка строительства жиль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4.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iCs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4.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Благоустро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1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8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6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6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75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04,1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1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8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6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6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75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04,1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сновное мероприятие 5.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зеленение и благоустро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8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1,6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8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1,6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сновное мероприятие 5.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3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6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05,1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3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6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05,1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сновное мероприятие 5.3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одержание мест захорон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9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3,9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9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3,9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5.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Благоустройство и уборка территории города Шумерл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9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3,5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9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3,5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6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8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75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1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3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5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99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59,5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8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75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1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3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5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99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59,5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сновное мероприятие 6.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8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75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1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3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5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99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59,5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8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75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1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3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5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99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59,5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ероприятие 6.1.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роприятие 6.1.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едоставления жилых помещений детям-сиротам и детям, оставшимся без попечения родителей, лицам</w:t>
            </w:r>
            <w:r>
              <w:rPr>
                <w:kern w:val="2"/>
              </w:rPr>
              <w:t xml:space="preserve"> из их числа по договорам найма специализированных жилых помещ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роприятие 6.1.3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сидии, предоставляемой из республиканского бюджета Чувашско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еспубл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8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75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1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3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5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99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59,5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8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75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1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3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5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99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59,5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7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ереселение граждан из аварийного жилищного фонда, расположенного на территории города Шумерля на 2014-2020 годы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96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,4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 (Фонд содействия реформированию ЖКХ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7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7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,4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7.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</w:rPr>
              <w:t>Переселение граждан из аварийного жилищного фонда, расположенного на территории города Шумерля на 2014-2020 го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96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,4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7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7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,4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8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 «Развитие жилищного строительства и сферы жилищно-коммунального хозяй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ероприятие 8.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муниципальных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920" w:hanging="0"/>
        <w:jc w:val="center"/>
        <w:rPr/>
      </w:pPr>
      <w:r>
        <w:rPr/>
        <w:t>Приложение № 4</w:t>
      </w:r>
    </w:p>
    <w:p>
      <w:pPr>
        <w:pStyle w:val="Normal"/>
        <w:ind w:left="10920" w:hanging="0"/>
        <w:jc w:val="both"/>
        <w:rPr>
          <w:bCs/>
        </w:rPr>
      </w:pPr>
      <w:r>
        <w:rPr>
          <w:bCs/>
        </w:rPr>
        <w:t xml:space="preserve">к постановлению администрации города Шумерля </w:t>
      </w:r>
    </w:p>
    <w:p>
      <w:pPr>
        <w:pStyle w:val="Normal"/>
        <w:ind w:left="10920" w:hanging="0"/>
        <w:jc w:val="both"/>
        <w:rPr>
          <w:bCs/>
        </w:rPr>
      </w:pPr>
      <w:r>
        <w:rPr>
          <w:bCs/>
        </w:rPr>
        <w:t>от _________ № _______</w:t>
      </w:r>
    </w:p>
    <w:p>
      <w:pPr>
        <w:pStyle w:val="Normal"/>
        <w:ind w:left="11160" w:firstLine="720"/>
        <w:jc w:val="both"/>
        <w:rPr/>
      </w:pPr>
      <w:r>
        <w:rPr/>
      </w:r>
    </w:p>
    <w:p>
      <w:pPr>
        <w:pStyle w:val="Normal"/>
        <w:ind w:left="10915" w:hanging="0"/>
        <w:jc w:val="both"/>
        <w:rPr/>
      </w:pPr>
      <w:r>
        <w:rPr/>
      </w:r>
    </w:p>
    <w:tbl>
      <w:tblPr>
        <w:tblW w:w="1559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49"/>
        <w:gridCol w:w="11199"/>
      </w:tblGrid>
      <w:tr>
        <w:trPr>
          <w:trHeight w:val="1095" w:hRule="atLeast"/>
        </w:trPr>
        <w:tc>
          <w:tcPr>
            <w:tcW w:w="155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Е Р Е Ч Е Н Ь</w:t>
            </w:r>
          </w:p>
          <w:p>
            <w:pPr>
              <w:pStyle w:val="Normal"/>
              <w:tabs>
                <w:tab w:val="clear" w:pos="708"/>
                <w:tab w:val="left" w:pos="58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ногоквартирных домов, подлежащих капитальному ремонту, включенных в подпрограмму «Обеспечение комфортных условий проживания граждан в городе Шумерле» на 2014–2043 годы, и перечень услуг и (или) работ по капитальному ремонту общего имущества в многоквартирных домах</w:t>
            </w:r>
          </w:p>
          <w:p>
            <w:pPr>
              <w:pStyle w:val="Normal"/>
              <w:tabs>
                <w:tab w:val="clear" w:pos="708"/>
                <w:tab w:val="left" w:pos="58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п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слуг и (или) работ по капитальному ремонту общего имущества (виды ремонта)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Щербакова, д. 4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горячего водоснабжения, система холодного водоснабжения, система вентиляции, система электроснабжения, система канализации и водоотведения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1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холодного водоснабжения, система вентиляции, система электроснабжения, система канализации и водоотведения, система газоснабжения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19А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холодного водоснабжения, система вентиляции, система электроснабжения, система канализации и водоотвед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г. Шумерля, пер. Банковский, д. 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система электроснабжения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1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холодного водоснабжения, система вентиляции, система электроснабжения, система канализации и водоотвед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г. Шумерля, ул. Красноармейская, д. 17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г. Шумерля, проезд Мебельщиков, д. 8, корп. 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система электроснабжения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19А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холодного водоснабжения, система вентиляции, система электроснабжения, система канализации и водоотвед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ицкого, д. 2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система электроснабжения</w:t>
            </w:r>
          </w:p>
        </w:tc>
      </w:tr>
      <w:tr>
        <w:trPr>
          <w:trHeight w:val="7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расноармейская, д. 17а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горячего водоснабжения, система холодного водоснабжения, система вентиляции, система электроснабжения, система канализации и водоотведения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холодного водоснабжения, система вентиляции, система электроснабжения, система канализации и водоотвед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Пушкина, д. 2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холодного водоснабжения, система вентиляции, система электроснабжения, система канализации и водоотвед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товского, д. 5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Пушкина, д. 2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система электроснабжения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Щербакова, д. 5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горячего водоснабжения, система холодного водоснабжения, система вентиляции, система электроснабжения, система канализации и водоотведения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Щербакова, д. 5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горячего водоснабжения, система холодного водоснабжения, система вентиляции, система электроснабжения, система канализации и водоотведения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Щербакова, д. 5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горячего водоснабжения, система холодного водоснабжения, система вентиляции, система электроснабжения, система канализации и водоотвед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1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система электроснабжения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2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холодного водоснабжения, система вентиляции, система электроснабжения, система канализации и водоотвед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Пушкина, д. 1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система электроснабжения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2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холодного водоснабжения, система вентиляции, система электроснабжения, система канализации и водоотведения, система газоснабжения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укова, д. 2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холодного водоснабжения, система вентиляции, система электроснабжения, система канализации и водоотведения, система газоснабжения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холодного водоснабжения, система вентиляции, система электроснабжения, система канализации и водоотведения, система газоснабжения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укова, д. 2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холодного водоснабжения, система вентиляции, система электроснабжения, система канализации и водоотведения, система газоснабжения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холодного водоснабжения, система вентиляции, система электроснабжения, система канализации и водоотвед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2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холодного водоснабжения, система вентиляции, система электроснабжения, система канализации и водоотвед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товского, д. 5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1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холодного водоснабжения, система электроснабжения, система канализации и водоотвед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17А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холодного водоснабжения, система электроснабжения, система канализации и водоотведения, система газоснабжения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1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холодного водоснабжения, система вентиляции, система электроснабжения, система канализации и водоотведения, система газоснабжения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2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холодного водоснабжения, система вентиляции, система электроснабжения, система канализации и водоотведения, система газоснабжения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холодного водоснабжения, система вентиляции, система электроснабжения, система канализации и водоотвед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укова, д. 2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холодного водоснабжения, система электроснабжения, система канализации и водоотведения, система газоснабжения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1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горячего водоснабжения, система холодного водоснабжения, система вентиляции, система электроснабжения, система канализации и водоотвед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Сеченова, д. 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система электроснабжения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Интернациональная, д. 3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холодного водоснабжения, система вентиляции, система электроснабжения, система канализации и водоотведения, система газоснабжения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1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горячего водоснабжения, система холодного водоснабжения, система вентиляции, система электроснабжения, система канализации и водоотведения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1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холодного водоснабжения, система вентиляции, система электроснабжения, система канализации и водоотведения, система газоснабжения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Интернациональная, д. 1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холодного водоснабжения, система вентиляции, система электроснабжения, система канализации и водоотведения, система газоснабжения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2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холодного водоснабжения, система вентиляции, система электроснабжения, система канализации и водоотвед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Южная, д. 1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система электроснабжения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горячего водоснабжения, система холодного водоснабжения, система вентиляции, система электроснабжения, система канализации и водоотвед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Щербакова, д. 2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холодного водоснабжения, система вентиляции, система электроснабжения, система канализации и водоотведения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укова, д. 1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холодного водоснабжения, система вентиляции, система электроснабжения, система канализации и водоотведения, система газоснабжения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Пролетарская, д. 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горячего водоснабжения, система холодного водоснабжения, система вентиляции, система электроснабжения, система канализации и водоотведения, подвальные помещения</w:t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Интернациональная, д. 1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холодного водоснабжения, система вентиляции, система электроснабжения, система канализации и водоотведения, система газоснабжения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ернова, д. 1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горячего водоснабжения, система холодного водоснабжения, система вентиляции, система электроснабжения, система канализации и водоотведения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3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холодного водоснабжения, система вентиляции, система электроснабжения, система канализации и водоотвед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Пролетарская, д. 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система электроснабжения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Щербакова, д. 1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горячего водоснабжения, система холодного водоснабжения, система вентиляции, система электроснабжения, система канализации и водоотведения, система газоснабжения, подвальные помещения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Интернациональная, д. 1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холодного водоснабжения, система вентиляции, система электроснабжения, система канализации и водоотведения, система газоснабжения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стровского, д. 6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холодного водоснабжения, система вентиляции, система электроснабжения, система канализации и водоотведения, система газоснабжения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горячего водоснабжения, система холодного водоснабжения, система вентиляции, система электроснабжения, система канализации и водоотведения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Пролетарская, д. 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горячего водоснабжения, система холодного водоснабжения, система вентиляции, система электроснабжения, система канализации и водоотведения, подвальные помещения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ернова, д. 1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горячего водоснабжения, система холодного водоснабжения, система вентиляции, система электроснабжения, система канализации и водоотвед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Пушкина, д. 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система электроснабжения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36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горячего водоснабжения, система холодного водоснабжения, система вентиляции, система электроснабжения, система канализации и водоотведения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Интернациональная, д. 2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холодного водоснабжения, система вентиляции, система электроснабжения, система канализации и водоотвед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калова, д. 6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Горького, д. 1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16/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холодного водоснабжения, система вентиляции, система электроснабжения</w:t>
            </w:r>
          </w:p>
        </w:tc>
      </w:tr>
      <w:tr>
        <w:trPr>
          <w:trHeight w:val="375" w:hRule="atLeast"/>
        </w:trPr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16/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Халтурина, д. 6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система электроснабжения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горячего водоснабжения, система холодного водоснабжения, система вентиляции, система электроснабжения, система газоснабжения, подвальные помещ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ицкого, д. 6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горячего водоснабжения, система холодного водоснабжения, система вентиляции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Щербакова, д. 2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холодного водоснабжения, система вентиляции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4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Щорса, д. 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холодного водоснабжения, система вентиляции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ммунальная, д. 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яковского, д. 8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холодного водоснабжения, система вентиляции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Южная, д. 1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Горького, д. 3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горячего водоснабжения, система холодного водоснабжения, система вентиляции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ицкого, д. 6/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Интернациональная, д. 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система электроснабжения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Щербакова, д. 1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горячего водоснабжения, система холодного водоснабжения, система вентиляции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1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холодного водоснабжения, система вентиляции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ОПРА, д. 3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горячего водоснабжения, система холодного водоснабжения, система вентиляции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стровского, д. 6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холодного водоснабжения, система вентиляции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Советская, д. 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Горького, д. 2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система электроснабжения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ицкого, д. 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горячего водоснабжения, система холодного водоснабжения, система вентиляции, система электроснабжения, подвальные помещ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3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горячего водоснабжения, система холодного водоснабжения, система вентиляции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ира, д. 3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горячего водоснабжения, система холодного водоснабжения, система вентиляции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калова, д. 5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холодного водоснабжения, система вентиляции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калова, д. 6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холодного водоснабжения, система вентиляции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айковского, д. 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холодного водоснабжения, система вентиляции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айковского, д. 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ицкого, д. 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айковского, д. 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холодного водоснабжения, система вентиляции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1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холодного водоснабжения, система вентиляции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Халтурина, д. 6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Советская, д. 1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ицкого, д. 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горячего водоснабжения, система холодного водоснабжения, система вентиляции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ичурина, д. 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горячего водоснабжения, система холодного водоснабжения, система вентиляции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проезд Строителей, д. 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шоссе Калининское, д. 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ОПРА, д. 2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горячего водоснабжения, система холодного водоснабжения, система вентиляции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8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горячего водоснабжения, система холодного водоснабжения, система вентиляции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Халтурина, д. 4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ицкого, д. 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горячего водоснабжения, система холодного водоснабжения, система вентиляции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п/ст. Лесной, д. 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холодного водоснабжения, система вентиляции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Пушкина, д. 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ицкого, д. 2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арла Маркса, д. 2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горячего водоснабжения, система холодного водоснабжения, система вентиляции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Заводская, д. 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система электроснабжения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2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горячего водоснабжения, система холодного водоснабжения, система вентиляции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Южная, д. 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ира, д. 3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горячего водоснабжения, система холодного водоснабжения, система вентиляции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Горького, д. 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система электроснабжения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1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горячего водоснабжения, система холодного водоснабжения, система вентиляции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26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горячего водоснабжения</w:t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26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холодного водоснабжения, система вентиляции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ммунальная, д. 1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Пушкина, д. 29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система электроснабжения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ерняховского, д. 6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лифты и лифтовое оборудование, система горячего водоснабжения, система холодного водоснабжения, система вентиляции, система электроснабжения, система газоснабжения, подвальные помещ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Халтурина, д. 4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холодного водоснабжения, система вентиляции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ира, д. 4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ерняховского, д. 5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холодного водоснабжения, система вентиляции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ицкого, д. 3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Дзержинского, д. 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ира, д. 2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Дзержинского, д. 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ира, д. 2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84/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айковского, д. 13/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Пушкина, д. 2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ира, д. 2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Щербакова, д. 57/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ицкого, д. 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13, п. 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ехова, д. 1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ОПРА, д. 2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ОПРА, д. 2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Грибоедова, д. 1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п/ст. Лесной, д. 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ерняховского, д. 5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ммунальная, д. 2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1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лхозная, д. 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ОПРА, д. 2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п/ст. Лесной, д. 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айковского, д. 1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ира, д. 5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арла Маркса, д. 2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Щербакова, д. 5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1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Сурская, д. 4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ира, д. 2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айковского, д. 1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8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Горького, д. 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ерняховского, д. 6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ерняховского, д. 56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стровского, д. 7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стровского, д. 6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пер. Сенной, д. 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ммунальная, д. 1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яковского, д. 8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ммунальная, д. 2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Сурская, д. 42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Сурская, д. 43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п/ст. Лесной, д. 1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лхозная, д. 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84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Сурская, д. 43, корп. 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Сурская, д. 4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омоносова, д. 6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Пушкина, д. 1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2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стровского, д. 7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пер. Банковский, д. 4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пер. Банковский, д. 6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омоносова, д. 5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Горького, д. 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пер. Банковский, д. 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ицкого, д. 2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Щербакова, д. 4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, наружная отделка (фасад), 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1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19А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пер. Банковский, д. 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1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расноармейская, д. 17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проезд Мебельщиков, д. 8, корп. 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19А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ицкого, д. 2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расноармейская, д. 17а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Пушкина, д. 2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товского, д. 5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Пушкина, д. 2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Щербакова, д. 5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Щербакова, д. 5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Щербакова, д. 5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1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2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Пушкина, д. 1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2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укова, д. 2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укова, д. 2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2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товского, д. 5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1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17А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1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2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укова, д. 2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1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Сеченова, д. 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Интернациональная, д. 3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1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1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Интернациональная, д. 1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2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Южная, д. 1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Щербакова, д. 2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укова, д. 1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Пролетарская, д. 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Интернациональная, д. 1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ернова, д. 1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3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Пролетарская, д. 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Щербакова, д. 1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Интернациональная, д. 1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стровского, д. 6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Пролетарская, д. 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ернова, д. 1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Пушкина, д. 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36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Интернациональная, д. 2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калова, д. 6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Горького, д. 1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16/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Халтурина, д. 6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топления, система канализации и водоотвед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ицкого, д. 6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, система канализации и водоотвед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Щербакова, д. 2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, система канализации и водоотвед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4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Щорса, д. 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, система канализации и водоотвед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ммунальная, д. 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яковского, д. 8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, система канализации и водоотвед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Южная, д. 1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Горького, д. 3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240" w:hRule="atLeast"/>
        </w:trPr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Горького, д. 3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топления, система канализации и водоотвед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ицкого, д. 6/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Интернациональная, д. 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Щербакова, д. 1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1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ОПРА, д. 3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стровского, д. 6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Советская, д. 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Горького, д. 2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ицкого, д. 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3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3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ира, д. 3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калова, д. 5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калова, д. 6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айковского, д. 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ицкого, д. 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айковского, д. 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1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Халтурина, д. 6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Советская, д. 1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ицкого, д. 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ичурина, д. 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проезд Строителей, д. 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шоссе Калининское, д. 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ОПРА, д. 2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8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Халтурина, д. 4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ицкого, д. 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п/ст. Лесной, д. 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Пушкина, д. 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ицкого, д. 2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арла Маркса, д. 2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Заводская, д. 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2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Южная, д. 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ира, д. 3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Горького, д. 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1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26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ммунальная, д. 1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Пушкина, д. 29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ерняховского, д. 6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Халтурина, д. 4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ира, д. 4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ерняховского, д. 5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ицкого, д. 3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Дзержинского, д. 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крыша мкд, система отопления, система горячего водоснабжения, система холодного водоснабжения, 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ира, д. 2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отопления</w:t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ира, д. 2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горячего водоснабжения, система холодного водоснабжения, 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Дзержинского, д. 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ира, д. 2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84/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айковского, д. 13/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Пушкина, д. 2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ира, д. 2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Щербакова, д. 57/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ицкого, д. 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13, п. 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ехова, д. 1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ОПРА, д. 2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ОПРА, д. 2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Грибоедова, д. 1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п/ст. Лесной, д. 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ерняховского, д. 5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ммунальная, д. 2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1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лхозная, д. 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ОПРА, д. 2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п/ст. Лесной, д. 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айковского, д. 1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ира, д. 5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арла Маркса, д. 2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Щербакова, д. 5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1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Сурская, д. 4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ира, д. 2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айковского, д. 1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8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Горького, д. 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ерняховского, д. 6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ерняховского, д. 56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стровского, д. 7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стровского, д. 6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пер. Сенной, д. 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ммунальная, д. 1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яковского, д. 8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ммунальная, д. 2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Сурская, д. 42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Сурская, д. 43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п/ст. Лесной, д. 1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лхозная, д. 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84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Сурская, д. 43, корп. 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Сурская, д. 4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омоносова, д. 6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Пушкина, д. 1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2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стровского, д. 7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пер. Банковский, д. 4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255" w:hRule="atLeast"/>
        </w:trPr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пер. Банковский, д. 6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омоносова, д. 5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Горького, д. 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пер. Банковский, д. 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ицкого, д. 2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ммунальная, д. 2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1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1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Сурская, д. 4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Щербакова, д. 1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омоносова, д. 5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пер. Банковский, д. 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ммунальная, д. 21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ммунальная, д. 2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Сурская, д. 4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13, п. 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Щербакова, д. 1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1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ОПРА, д. 3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стровского, д. 6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84/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айковского, д. 13/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топления, система горячего водоснабжения, система холодного водоснабжения, 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Пушкина, д. 2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ира, д. 2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топления, система горячего водоснабжения, система холодного водоснабжения, 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1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Сурская, д. 4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Щербакова, д. 1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омоносова, д. 5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пер. Банковский, д. 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Интернациональная, д. 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1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ая отделка (фасад), 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19А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ая отделка (фасад), фундаменты</w:t>
            </w:r>
          </w:p>
        </w:tc>
      </w:tr>
      <w:tr>
        <w:trPr>
          <w:trHeight w:val="405" w:hRule="atLeast"/>
        </w:trPr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Щербакова, д. 57/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отопления, система горячего водоснабжения, система холодного водоснабжения, система вентиляции, подвальные помещ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ицкого, д. 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топления, система горячего водоснабжения, система холодного водоснабжения, 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13, п. 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топления, система горячего водоснабжения, система холодного водоснабжения, 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ехова, д. 1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топления, система горячего водоснабжения, система холодного водоснабжения, 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ОПРА, д. 2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ОПРА, д. 2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Грибоедова, д. 1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п/ст. Лесной, д. 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топления, система холодного водоснабжения, 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пер. Банковский, д. 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1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ая отделка (фасад), 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расноармейская, д. 17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проезд Мебельщиков, д. 8, корп. 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19А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ая отделка (фасад), 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ицкого, д. 2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расноармейская, д. 17а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1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ая отделка (фасад), 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17А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ицкого, д. 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ира, д. 3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калова, д. 5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калова, д. 6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ерняховского, д. 5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топления, система холодного водоснабжения, 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ммунальная, д. 2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топления, система горячего водоснабжения, система холодного водоснабжения</w:t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ая отделка (фасад), 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Пушкина, д. 2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товского, д. 5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Пушкина, д. 2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Щербакова, д. 5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Щербакова, д. 5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ая отделка (фасад), 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Щербакова, д. 5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ая отделка (фасад), 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айковского, д. 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айковского, д. 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1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п/ст. Лесной, д. 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топления, система холодного водоснабжения, 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айковского, д. 1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топления, система горячего водоснабжения, система холодного водоснабжения, 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ммунальная, д. 2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1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топления, система горячего вод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лхозная, д. 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топления, система горячего водоснабжения, система холодного водоснабжения, 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ОПРА, д. 2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ммунальная, д. 21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</w:t>
            </w:r>
          </w:p>
        </w:tc>
      </w:tr>
      <w:tr>
        <w:trPr>
          <w:trHeight w:val="255" w:hRule="atLeast"/>
        </w:trPr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ира, д. 5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топления, система горячего водоснабжения, система холодного водоснабжения, 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арла Маркса, д. 2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топления, система горячего водоснабжения, система холодного водоснабжения, 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Щербакова, д. 5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топления, система горячего водоснабжения, система холодного водоснабжения, 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1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топления, система горячего водоснабжения, система холодного водоснабжения, 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Сурская, д. 4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ира, д. 2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топления, система горячего водоснабжения, система холодного водоснабжения, 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ммунальная, д. 2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Сурская, д. 4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13, п. 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ира, д. 1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1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2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ая отделка (фасад), 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Пушкина, д. 1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2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ая отделка (фасад), 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укова, д. 2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ая отделка (фасад), 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ицкого, д. 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1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холодного водоснабжения, система вентиляции</w:t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ичурина, д. 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ОПРА, д. 2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айковского, д. 1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топления, система горячего водоснабжения, система холодного водоснабжения, 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8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Горького, д. 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ерняховского, д. 6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топления, система холодного водоснабжения, 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ерняховского, д. 56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топления, система холодного водоснабжения, 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стровского, д. 7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топления, система холодного водоснабжения, 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стровского, д. 6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топления, система холодного водоснабжения, 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пер. Сенной, д. 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ммунальная, д. 1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ая отделка (фасад), 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укова, д. 2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ая отделка (фасад), 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ая отделка (фасад), 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8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Халтурина, д. 4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яковского, д. 8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топления, система холодного водоснабжения, 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ммунальная, д. 2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Сурская, д. 42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Сурская, д. 43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Интернациональная, д. 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Сурская, д. 47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2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ая отделка (фасад), 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товского, д. 5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ицкого, д. 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п/ст. Лесной, д. 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арла Маркса, д. 2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п/ст. Лесной, д. 1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топления, система холодного водоснабжения, 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лхозная, д. 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топления, система горячего водоснабжения, система холодного водоснабжения, 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84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Сурская, д. 43, корп. 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Сурская, д. 4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омоносова, д. 6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ммунальная, д. 25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Сурская, д. 47/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1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17А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1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ая отделка (фасад), 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2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ая отделка (фасад), 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2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ира, д. 3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</w:t>
            </w:r>
          </w:p>
        </w:tc>
      </w:tr>
      <w:tr>
        <w:trPr>
          <w:trHeight w:val="435" w:hRule="atLeast"/>
        </w:trPr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Пушкина, д. 1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топления, система горячего водоснабжения, система холодного водоснабжения, 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2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топления, система горячего водоснабжения, система холодного водоснабжения, 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стровского, д. 7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топления, система холодного водоснабжения, 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пер. Банковский, д. 4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пер. Банковский, д. 6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омоносова, д. 5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ира, д. 1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</w:t>
            </w:r>
          </w:p>
        </w:tc>
      </w:tr>
      <w:tr>
        <w:trPr>
          <w:trHeight w:val="585" w:hRule="atLeast"/>
        </w:trPr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укова, д. 2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ая отделка (фасад), фундаменты, система электроснабжения, система газоснабжения, 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укова, д. 1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ая отделка (фасад), фундаменты, система электроснабжения, система газоснабжения, 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Щербакова, д. 4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айковского, д. 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ая отделка (фасад), фундаменты, крыша мкд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1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, 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ая отделка (фасад), фундаменты, система электроснабжения, система газоснабжения, 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Пролетарская, д. 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ы, система электроснабжения, 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ицкого, д. 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ы, 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Интернациональная, д. 1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ы, система электроснабжения, система газоснабжения, 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19А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, 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айковского, д. 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ая отделка (фасад), фундаменты, крыша мкд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1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, крыша мкд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ернова, д. 1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ы, система электроснабжения, 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26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, крыша мкд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3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ая отделка (фасад), фундаменты, система электроснабжения, система газоснабжения, 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пер. Банковский, д. 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1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ая отделка (фасад), фундаменты, 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ерняховского, д. 6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, лифты и лифтовое оборудование, крыша мкд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1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, 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Халтурина, д. 4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, крыша мкд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п/ст. Лесной, д. 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, крыша мкд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Халтурина, д. 6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ы, 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ерняховского, д. 5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, крыша мкд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айковского, д. 1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, крыша мкд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расноармейская, д. 17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Советская, д. 1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ы, 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Горького, д. 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ира, д. 5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, крыша мкд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проезд Мебельщиков, д. 8, корп. 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арла Маркса, д. 2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, крыша мкд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19А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, 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пер. Банковский, д. 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Щербакова, д. 5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, 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ицкого, д. 2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1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, крыша мкд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ицкого, д. 2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1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крыша мкд, система отопления, система холодного водоснабжения, система вентиляции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ира, д. 2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, 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расноармейская, д. 17а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крыша мкд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13, п. 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, система отопления, система горячего водоснабжения, система холодного водоснабжения, система вентиляции, крыша мкд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16/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крыша мкд, система отопления, система горячего водоснабжения, система электроснабжения, система холодного водоснабжения, система газоснабжения, система вентиляции, подвальные помещ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ммунальная, д. 2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, крыша мкд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Интернациональная, д. 4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, система газоснабжения, система отопления, система горячего водоснабжения, система холодного водоснабжения, система вентиляции, подвальные помещ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Сурская, д. 4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крыша мкд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Интернациональная, д. 4/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, система газоснабжения, система отопления, система горячего водоснабжения, система холодного водоснабжения, система вентиляции, подвальные помещ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Пушкина, д. 2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крыша мкд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Интернациональная, д. 1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, система газоснабжения, система отопления, система горячего водоснабжения, система холодного водоснабжения, система вентиляции, подвальные помещ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товского, д. 5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крыша мкд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арла Маркса, д. 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, система газоснабжения, система отопления, система горячего водоснабжения, система холодного водоснабжения, 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Пушкина, д. 2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ммунальная, д. 25/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, 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Щербакова, д. 5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Щербакова, д. 3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, 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Щербакова, д. 5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укова, д. 2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, система газоснабжения, система вентиляции, система горячего вод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Щербакова, д. 5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1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ы, система электроснабжения, 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1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Сеченова, д. 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ы, система электроснабжения, 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2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, 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Дзержинского, д. 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, 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ира, д. 2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, 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Пушкина, д. 1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ммунальная, д. 2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2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, крыша мкд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1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отопления, система горячего водоснабжения, система холодного водоснабжения, система вентиляции, крыша мкд, система электроснабжения, система канализации и водоотвед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, крыша мкд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арла Маркса, д. 1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крыша мкд, система отопления, система горячего водоснабжения, система холодного водоснабжения, система вентиляции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Интернациональная, д. 2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крыша мкд, система отопления, система холодного водоснабжения, система вентиляции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укова, д. 2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, крыша мкд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Щербакова, д. 3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крыша мкд, система отопления, система горячего водоснабжения, система холодного водоснабжения, система вентиляции, подвальные помещения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1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вентиляции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, 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Интернациональная, д. 3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ая отделка (фасад), фундаменты, система электроснабжения, система газоснабжения, 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2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1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ы, система электроснабжения, 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товского, д. 5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айковского, д. 13/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, крыша мкд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1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, 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ира, д. 2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, крыша мкд, система электроснабжения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1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отопления, система горячего водоснабжения, система холодного водоснабжения, система вентиляции, крыша мкд, система электроснабжения, система канализации и водоотвед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17А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, 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1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, 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Сурская, д. 4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2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, крыша мкд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Щербакова, д. 1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отопления, система горячего водоснабжения, система холодного водоснабжения, система вентиляции, крыша мкд, система электроснабжения, система канализации и водоотвед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омоносова, д. 5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пер. Банковский, д. 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Сурская, д. 47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2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крыша мкд, система отопления, система холодного водоснабжения, система вентиляции, система электроснабжения, система газоснабжения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1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крыша мкд, система отопления, система холодного водоснабжения, система вентиляции, подвальные помещения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16, корп. 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вентиляции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ицкого, д. 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ы, 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16, корп. 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вентиляции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1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, наружная отделка (фасад), фундаменты, 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ичурина, д. 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ы, 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ОПРА, д. 3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вентиляции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проезд Строителей, д. 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ы, 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сточкина, д. 1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вентиляции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Интернациональная, д. 1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, наружная отделка (фасад), фундаменты, 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шоссе Калининское, д. 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ы, 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ОПРА, д. 2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ы, 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2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, наружная отделка (фасад), фундаменты, 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Щербакова, д. 57/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, 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ицкого, д. 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, 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Южная, д. 1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фундаменты, 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13, п. 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, система электроснабжения, крыша мкд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фундаменты, 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ехова, д. 1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, крыша мкд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Щербакова, д. 2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фундаменты, 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п/ст. Лесной, д. 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, крыша мкд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ммунальная, д. 25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Пролетарская, д. 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крыша мкд, 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Щербакова, д. 1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, крыша мкд, наружная отделка (фасад), 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ерняховского, д. 5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, крыша мкд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ммунальная, д. 2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, крыша мкд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Интернациональная, д. 1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, крыша мкд, наружная отделка (фасад), 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1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, крыша мкд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лхозная, д. 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, крыша мкд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стровского, д. 6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, крыша мкд, наружная отделка (фасад), 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8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ы, 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ммунальная, д. 21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, 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Халтурина, д. 4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ая отделка (фасад), фундаменты, система холодного водоснабжения, крыша мкд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Сурская, д. 47/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крыша мкд, фундаменты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, система отопления, система горячего водоснабжения, система холодного водоснабжения, система вентиляции, подвальные помещ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Пролетарская, д. 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крыша мкд, 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ернова, д. 1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крыша мкд, фундаменты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Интернациональная, д. 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канализации и водоотведения, крыша мкд, система отопления, система горячего водоснабжения, система холодного водоснабжения, система вентиляции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, система отопления, система горячего водоснабжения, система холодного водоснабжения, система вентиляции, подвальные помещ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Пушкина, д. 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крыша мкд, 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36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крыша мкд, 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, крыша мкд, система отопления, система холодного водоснабжения, 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Интернациональная, д. 2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, крыша мкд, наружная отделка (фасад), 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Интернациональная, д. 2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крыша мкд, система отопления, система холодного водоснабжения, 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калова, д. 6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крыша мкд, 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1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, крыша мкд, система отопления, система холодного водоснабжения, 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Горького, д. 1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фундаменты, 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Интернациональная, д. 1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, крыша мкд, система отопления, система холодного водоснабжения, 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16/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, наружная отделка (фасад), фундаменты, крыша мк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Щербакова, д. 2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, крыша мкд, система отопления, система холодного водоснабжения, система вентиляции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арла Маркса, д. 2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, крыша мкд, система отопления, система горячего водоснабжения, система холодного водоснабжения, 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Халтурина, д. 6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фундаменты, крыша мкд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арла Маркса, д. 1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, крыша мкд, система отопления, система горячего водоснабжения, система холодного водоснабжения, система вентиляции, подвальные помещ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, крыша мкд, фундаменты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арла Маркса, д. 1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, крыша мкд, система отопления, система горячего водоснабжения, система холодного водоснабжения, система вентиляции, подвальные помещ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ицкого, д. 6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крыша мкд, 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Щербакова, д. 2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, крыша мкд, наружная отделка (фасад), 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1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, крыша мкд, система отопления, система холодного водоснабжения, 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4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крыша мкд, 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ицкого, д. 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ы, крыша мкд, система электроснабжения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, крыша мкд, система отопления, система горячего водоснабжения, система холодного водоснабжения, система вентиляции, подвальные помещ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Щорса, д. 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, крыша мкд, наружная отделка (фасад), 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п/ст. Лесной, д. 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ая отделка (фасад), фундаменты, крыша мкд, система электроснабжения, система газоснабжения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ира, д. 5/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, крыша мкд, система отопления, система горячего водоснабжения, система холодного водоснабжения, система вентиляции, подвальные помещ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ммунальная, д. 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крыша мкд, 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Пушкина, д. 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ы, 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яковского, д. 8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, крыша мкд, наружная отделка (фасад)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ицкого, д. 2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ы, 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арла Маркса, д. 2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ы, 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Южная, д. 1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крыша мкд, 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Горького, д. 3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крыша мкд, 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ицкого, д. 6/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крыша мкд, 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Заводская, д. 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ы, 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Интернациональная, д. 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крыша мкд, 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2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ая отделка (фасад), фундаменты, крыша мкд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Щербакова, д. 1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система газоснабжения, крыша мкд, 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Южная, д. 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ы, 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ктябрьская, д. 1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, крыша мкд, система газоснабжения, наружная отделка (фасад), 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ира, д. 3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ы, 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ОПРА, д. 3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, 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стровского, д. 6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, система газоснабжения, наружная отделка (фасад), 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Советская, д. 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, 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Горького, д. 2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, 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ицкого, д. 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, 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3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, 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ира, д. 3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, 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калова, д. 5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, система газоснабжения, наружная отделка (фасад), 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калова, д. 6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, система газоснабжения, наружная отделка (фасад), фундамен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Горького, д. 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ммунальная, д. 1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Пушкина, д. 29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ира, д. 4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Урицкого, д. 3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Дзержинского, д. 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ира, д. 2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84/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Пушкина, д. 2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ОПРА, д. 2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ОПРА, д. 2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Грибоедова, д. 1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ОПРА, д. 2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Сурская, д. 4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айковского, д. 1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канализации и водоотведения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8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Горького, д. 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ерняховского, д. 6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канализации и водоотведения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Черняховского, д. 56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канализации и водоотведения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стровского, д. 7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канализации и водоотведения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стровского, д. 6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канализации и водоотведения, система электроснабжения, система газ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пер. Сенной, д. 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ммунальная, д. 1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яковского, д. 8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, система газоснабжения, система канализации и водоотвед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ммунальная, д. 2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Сурская, д. 42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Сурская, д. 43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п/ст. Лесной, д. 1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, система газоснабжения, система канализации и водоотведения, система горячего вод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Колхозная, д. 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, система канализации и водоотвед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енина, д. 84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Сурская, д. 43, корп. 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Сурская, д. 4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омоносова, д. 6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Пушкина, д. 1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, система газоснабжения, система канализации и водоотвед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2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, система газоснабжения, система канализации и водоотвед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Островского, д. 7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, система газоснабжения, система канализации и водоотвед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пер. Банковский, д. 4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пер. Банковский, д. 6/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Ломоносова, д. 5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ира, д. 1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ентиля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, ул. Маршала Жукова, д. 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мкд, система вентиляции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701" w:right="567" w:gutter="0" w:header="992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80" w:leader="none"/>
        </w:tabs>
        <w:ind w:left="65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65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65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65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65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65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65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65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65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65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65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65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65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65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65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65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65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65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65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65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65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65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65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65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65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65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65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65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6521" w:hanging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992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2005жкх-О внесении изменений в постановление от 07.03.2014 г. №1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2005жкх-О внесении изменений в постановление от 07.03.2014 г. №19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2005жкх-О внесении изменений в постановление от 07.03.2014 г. №19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2005жкх-О внесении изменений в постановление от 07.03.2014 г. №19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2005жкх-О внесении изменений в постановление от 07.03.2014 г. №19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2005жкх-О внесении изменений в постановление от 07.03.2014 г. №19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2005жкх-О внесении изменений в постановление от 07.03.2014 г. №195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2005жкх-О внесении изменений в постановление от 07.03.2014 г. №1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5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7">
    <w:name w:val=" Знак Знак17"/>
    <w:basedOn w:val="Style8"/>
    <w:qFormat/>
    <w:rPr>
      <w:rFonts w:ascii="Arial Cyr Chuv" w:hAnsi="Arial Cyr Chuv" w:cs="Arial Cyr Chuv"/>
      <w:sz w:val="32"/>
      <w:szCs w:val="24"/>
    </w:rPr>
  </w:style>
  <w:style w:type="character" w:styleId="14">
    <w:name w:val=" Знак Знак14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13">
    <w:name w:val=" Знак Знак13"/>
    <w:basedOn w:val="Style8"/>
    <w:qFormat/>
    <w:rPr>
      <w:sz w:val="24"/>
    </w:rPr>
  </w:style>
  <w:style w:type="character" w:styleId="12">
    <w:name w:val=" Знак Знак12"/>
    <w:basedOn w:val="Style8"/>
    <w:qFormat/>
    <w:rPr>
      <w:b/>
      <w:bCs/>
      <w:sz w:val="28"/>
      <w:szCs w:val="28"/>
    </w:rPr>
  </w:style>
  <w:style w:type="character" w:styleId="11">
    <w:name w:val=" Знак Знак11"/>
    <w:basedOn w:val="Style8"/>
    <w:qFormat/>
    <w:rPr>
      <w:b/>
      <w:bCs/>
      <w:i/>
      <w:iCs/>
      <w:sz w:val="26"/>
      <w:szCs w:val="26"/>
    </w:rPr>
  </w:style>
  <w:style w:type="character" w:styleId="10">
    <w:name w:val=" Знак Знак10"/>
    <w:basedOn w:val="Style8"/>
    <w:qFormat/>
    <w:rPr>
      <w:rFonts w:eastAsia="Calibri"/>
      <w:b/>
      <w:bCs/>
      <w:sz w:val="22"/>
      <w:szCs w:val="22"/>
      <w:lang w:val="ru-RU" w:bidi="ar-SA"/>
    </w:rPr>
  </w:style>
  <w:style w:type="character" w:styleId="9">
    <w:name w:val=" Знак Знак9"/>
    <w:basedOn w:val="Style8"/>
    <w:qFormat/>
    <w:rPr>
      <w:sz w:val="24"/>
    </w:rPr>
  </w:style>
  <w:style w:type="character" w:styleId="8">
    <w:name w:val=" Знак Знак8"/>
    <w:basedOn w:val="Style8"/>
    <w:qFormat/>
    <w:rPr/>
  </w:style>
  <w:style w:type="character" w:styleId="7">
    <w:name w:val=" Знак Знак7"/>
    <w:basedOn w:val="Style8"/>
    <w:qFormat/>
    <w:rPr>
      <w:sz w:val="24"/>
      <w:szCs w:val="24"/>
    </w:rPr>
  </w:style>
  <w:style w:type="character" w:styleId="6">
    <w:name w:val=" Знак Знак6"/>
    <w:basedOn w:val="Style8"/>
    <w:qFormat/>
    <w:rPr>
      <w:rFonts w:eastAsia="Arial Cyr Chuv"/>
      <w:sz w:val="24"/>
    </w:rPr>
  </w:style>
  <w:style w:type="character" w:styleId="5">
    <w:name w:val=" Знак Знак5"/>
    <w:basedOn w:val="Style8"/>
    <w:qFormat/>
    <w:rPr>
      <w:b/>
      <w:sz w:val="22"/>
    </w:rPr>
  </w:style>
  <w:style w:type="character" w:styleId="4">
    <w:name w:val=" Знак Знак4"/>
    <w:basedOn w:val="Style8"/>
    <w:qFormat/>
    <w:rPr>
      <w:sz w:val="24"/>
      <w:szCs w:val="24"/>
      <w:lang w:val="ru-RU" w:bidi="ar-SA"/>
    </w:rPr>
  </w:style>
  <w:style w:type="character" w:styleId="Style9">
    <w:name w:val="бпОсновной текст Знак Знак"/>
    <w:basedOn w:val="Style8"/>
    <w:qFormat/>
    <w:rPr>
      <w:sz w:val="24"/>
      <w:szCs w:val="24"/>
    </w:rPr>
  </w:style>
  <w:style w:type="character" w:styleId="3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8"/>
    <w:qFormat/>
    <w:rPr>
      <w:sz w:val="28"/>
      <w:szCs w:val="24"/>
    </w:rPr>
  </w:style>
  <w:style w:type="character" w:styleId="Style10">
    <w:name w:val=" Знак Знак"/>
    <w:basedOn w:val="Style8"/>
    <w:qFormat/>
    <w:rPr>
      <w:sz w:val="16"/>
      <w:szCs w:val="16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ormal1">
    <w:name w:val="Normal Знак"/>
    <w:basedOn w:val="Style8"/>
    <w:qFormat/>
    <w:rPr>
      <w:rFonts w:eastAsia="Calibri"/>
      <w:lang w:val="ru-RU" w:bidi="ar-SA"/>
    </w:rPr>
  </w:style>
  <w:style w:type="character" w:styleId="FontStyle34">
    <w:name w:val="Font Style34"/>
    <w:basedOn w:val="Style8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basedOn w:val="Style8"/>
    <w:qFormat/>
    <w:rPr>
      <w:rFonts w:ascii="Arial" w:hAnsi="Arial" w:cs="Arial"/>
      <w:sz w:val="18"/>
      <w:szCs w:val="18"/>
    </w:rPr>
  </w:style>
  <w:style w:type="character" w:styleId="Style12">
    <w:name w:val="Гипертекстовая ссылка"/>
    <w:basedOn w:val="Style8"/>
    <w:qFormat/>
    <w:rPr>
      <w:rFonts w:cs="Times New Roman"/>
      <w:b/>
      <w:bCs/>
      <w:color w:val="008000"/>
      <w:szCs w:val="20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NoSpacingChar2">
    <w:name w:val="No Spacing Char2"/>
    <w:qFormat/>
    <w:rPr>
      <w:rFonts w:cs="Calibri"/>
      <w:sz w:val="22"/>
      <w:szCs w:val="22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FN">
    <w:name w:val="Текст сноски-FN Знак"/>
    <w:qFormat/>
    <w:rPr>
      <w:lang w:val="en-US" w:bidi="ar-SA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6">
    <w:name w:val="Цветной список - Акцент 1 Знак"/>
    <w:qFormat/>
    <w:rPr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1">
    <w:name w:val="text11"/>
    <w:basedOn w:val="Style8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basedOn w:val="Style8"/>
    <w:qFormat/>
    <w:rPr>
      <w:rFonts w:cs="Times New Roman"/>
    </w:rPr>
  </w:style>
  <w:style w:type="character" w:styleId="C3">
    <w:name w:val="c3"/>
    <w:basedOn w:val="Style8"/>
    <w:qFormat/>
    <w:rPr/>
  </w:style>
  <w:style w:type="character" w:styleId="C0">
    <w:name w:val="c0"/>
    <w:basedOn w:val="Style8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1">
    <w:name w:val=" Знак Знак16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basedOn w:val="Style8"/>
    <w:qFormat/>
    <w:rPr>
      <w:rFonts w:ascii="Arial" w:hAnsi="Arial" w:cs="Arial"/>
      <w:b/>
      <w:bCs/>
      <w:color w:val="26282F"/>
      <w:sz w:val="24"/>
      <w:szCs w:val="24"/>
    </w:rPr>
  </w:style>
  <w:style w:type="character" w:styleId="FooterChar">
    <w:name w:val="Footer Char"/>
    <w:basedOn w:val="Style8"/>
    <w:qFormat/>
    <w:rPr>
      <w:rFonts w:eastAsia="Calibri"/>
      <w:sz w:val="24"/>
      <w:szCs w:val="24"/>
      <w:lang w:val="ru-RU" w:bidi="ar-SA"/>
    </w:rPr>
  </w:style>
  <w:style w:type="character" w:styleId="Style15">
    <w:name w:val="Активная гипертекстовая ссылка"/>
    <w:basedOn w:val="Style12"/>
    <w:qFormat/>
    <w:rPr>
      <w:color w:val="106BBE"/>
      <w:sz w:val="26"/>
      <w:szCs w:val="26"/>
      <w:u w:val="single"/>
    </w:rPr>
  </w:style>
  <w:style w:type="character" w:styleId="Style16">
    <w:name w:val="Выделение для Базового Поиска"/>
    <w:basedOn w:val="Style13"/>
    <w:qFormat/>
    <w:rPr>
      <w:bCs/>
      <w:color w:val="0058A9"/>
      <w:szCs w:val="26"/>
    </w:rPr>
  </w:style>
  <w:style w:type="character" w:styleId="Style17">
    <w:name w:val="Выделение для Базового Поиска (курсив)"/>
    <w:basedOn w:val="Style16"/>
    <w:qFormat/>
    <w:rPr>
      <w:i/>
      <w:iCs/>
    </w:rPr>
  </w:style>
  <w:style w:type="character" w:styleId="Style18">
    <w:name w:val="Заголовок своего сообщения"/>
    <w:basedOn w:val="Style13"/>
    <w:qFormat/>
    <w:rPr>
      <w:bCs/>
      <w:szCs w:val="26"/>
    </w:rPr>
  </w:style>
  <w:style w:type="character" w:styleId="Style19">
    <w:name w:val="Заголовок чужого сообщения"/>
    <w:basedOn w:val="Style13"/>
    <w:qFormat/>
    <w:rPr>
      <w:bCs/>
      <w:color w:val="FF0000"/>
      <w:szCs w:val="26"/>
    </w:rPr>
  </w:style>
  <w:style w:type="character" w:styleId="Style20">
    <w:name w:val="Найденные слова"/>
    <w:basedOn w:val="Style13"/>
    <w:qFormat/>
    <w:rPr>
      <w:bCs/>
      <w:szCs w:val="26"/>
      <w:shd w:fill="FFF580" w:val="clear"/>
    </w:rPr>
  </w:style>
  <w:style w:type="character" w:styleId="Style21">
    <w:name w:val="Не вступил в силу"/>
    <w:basedOn w:val="Style13"/>
    <w:qFormat/>
    <w:rPr>
      <w:bCs/>
      <w:color w:val="000000"/>
      <w:szCs w:val="26"/>
      <w:shd w:fill="D8EDE8" w:val="clear"/>
    </w:rPr>
  </w:style>
  <w:style w:type="character" w:styleId="Style22">
    <w:name w:val="Опечатки"/>
    <w:qFormat/>
    <w:rPr>
      <w:color w:val="FF0000"/>
      <w:sz w:val="26"/>
      <w:szCs w:val="26"/>
    </w:rPr>
  </w:style>
  <w:style w:type="character" w:styleId="Style23">
    <w:name w:val="Продолжение ссылки"/>
    <w:basedOn w:val="Style12"/>
    <w:qFormat/>
    <w:rPr>
      <w:color w:val="106BBE"/>
      <w:sz w:val="26"/>
      <w:szCs w:val="26"/>
    </w:rPr>
  </w:style>
  <w:style w:type="character" w:styleId="Style24">
    <w:name w:val="Сравнение редакций"/>
    <w:basedOn w:val="Style13"/>
    <w:qFormat/>
    <w:rPr>
      <w:bCs/>
      <w:szCs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basedOn w:val="Style13"/>
    <w:qFormat/>
    <w:rPr>
      <w:bCs/>
      <w:strike/>
      <w:color w:val="666600"/>
      <w:szCs w:val="26"/>
    </w:rPr>
  </w:style>
  <w:style w:type="character" w:styleId="151">
    <w:name w:val=" Знак Знак15"/>
    <w:basedOn w:val="Style8"/>
    <w:qFormat/>
    <w:rPr>
      <w:rFonts w:ascii="Arial Cyr Chuv" w:hAnsi="Arial Cyr Chuv" w:cs="Arial Cyr Chuv"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3"/>
      <w:ind w:firstLine="542"/>
      <w:jc w:val="both"/>
    </w:pPr>
    <w:rPr/>
  </w:style>
  <w:style w:type="paragraph" w:styleId="Style34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Calibri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4"/>
      <w:ind w:firstLine="720"/>
      <w:jc w:val="both"/>
    </w:pPr>
    <w:rPr>
      <w:rFonts w:ascii="Arial" w:hAnsi="Arial" w:eastAsia="Calibri" w:cs="Arial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433"/>
      <w:jc w:val="both"/>
      <w:textAlignment w:val="baseline"/>
    </w:pPr>
    <w:rPr>
      <w:rFonts w:ascii="TimesET" w:hAnsi="TimesET" w:cs="TimesET"/>
      <w:kern w:val="2"/>
      <w:sz w:val="20"/>
      <w:szCs w:val="22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/>
      <w:ind w:hanging="360"/>
      <w:jc w:val="center"/>
    </w:pPr>
    <w:rPr>
      <w:color w:val="000000"/>
    </w:rPr>
  </w:style>
  <w:style w:type="paragraph" w:styleId="110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41">
    <w:name w:val="Абзац списка4"/>
    <w:basedOn w:val="Normal"/>
    <w:qFormat/>
    <w:pPr>
      <w:ind w:left="720" w:hanging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atLeast" w:line="240" w:before="360" w:after="240"/>
      <w:ind w:hanging="700"/>
      <w:jc w:val="center"/>
    </w:pPr>
    <w:rPr>
      <w:sz w:val="27"/>
      <w:szCs w:val="27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8">
    <w:name w:val="....... (...)"/>
    <w:basedOn w:val="Normal"/>
    <w:next w:val="Normal"/>
    <w:qFormat/>
    <w:pPr>
      <w:autoSpaceDE w:val="false"/>
    </w:pPr>
    <w:rPr/>
  </w:style>
  <w:style w:type="paragraph" w:styleId="112">
    <w:name w:val="Цветной список - Акцент 11"/>
    <w:basedOn w:val="Normal"/>
    <w:qFormat/>
    <w:pPr>
      <w:spacing w:lineRule="exact" w:line="360"/>
      <w:ind w:left="720" w:firstLine="567"/>
      <w:jc w:val="both"/>
    </w:pPr>
    <w:rPr>
      <w:sz w:val="20"/>
      <w:szCs w:val="20"/>
      <w:lang w:val="en-US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0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41">
    <w:name w:val="табл"/>
    <w:basedOn w:val="Style40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Style42">
    <w:name w:val="Цитата"/>
    <w:basedOn w:val="Normal"/>
    <w:qFormat/>
    <w:pPr>
      <w:ind w:left="708" w:right="-338" w:firstLine="16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rFonts w:eastAsia="Calibri"/>
      <w:sz w:val="28"/>
    </w:rPr>
  </w:style>
  <w:style w:type="paragraph" w:styleId="1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43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0">
    <w:name w:val="Внимание: криминал!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2">
    <w:name w:val="Заголовок"/>
    <w:basedOn w:val="Style51"/>
    <w:next w:val="Normal"/>
    <w:qFormat/>
    <w:pPr/>
    <w:rPr>
      <w:rFonts w:ascii="Arial" w:hAnsi="Arial" w:cs="Arial"/>
      <w:b/>
      <w:bCs/>
      <w:color w:val="0058A9"/>
      <w:shd w:fill="F4F4F4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</w:rPr>
  </w:style>
  <w:style w:type="paragraph" w:styleId="Style5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45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68">
    <w:name w:val="Куда обратиться?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Оглавление"/>
    <w:basedOn w:val="Style3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51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75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7">
    <w:name w:val="Постоянная часть"/>
    <w:basedOn w:val="Style51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Примечание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2">
    <w:name w:val="Текст в таблице"/>
    <w:basedOn w:val="Style35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6">
    <w:name w:val="Центрированный (таблица)"/>
    <w:basedOn w:val="Style35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08287.1000" TargetMode="External"/><Relationship Id="rId4" Type="http://schemas.openxmlformats.org/officeDocument/2006/relationships/hyperlink" Target="garantf1://95152.1000" TargetMode="External"/><Relationship Id="rId5" Type="http://schemas.openxmlformats.org/officeDocument/2006/relationships/hyperlink" Target="garantf1://95152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55:00Z</dcterms:created>
  <dc:creator>Мартынова </dc:creator>
  <dc:description/>
  <cp:keywords/>
  <dc:language>en-US</dc:language>
  <cp:lastModifiedBy>info2</cp:lastModifiedBy>
  <cp:lastPrinted>2014-05-20T13:39:00Z</cp:lastPrinted>
  <dcterms:modified xsi:type="dcterms:W3CDTF">2014-07-14T11:43:00Z</dcterms:modified>
  <cp:revision>36</cp:revision>
  <dc:subject/>
  <dc:title> </dc:title>
</cp:coreProperties>
</file>