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01.08.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89№</w:t>
        <w:tab/>
        <w:t xml:space="preserve">       _____________ 201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, утвержденный постановлением администрации города Шумерля от 31 января 2014 года № 71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й Собрания депутатов города Шумерля от 29 ноября 2013 года № 437 «О бюджете города Шумерля на 2014 год и на плановый период 2015 и 2016 годов», от  14 апреля </w:t>
      </w:r>
      <w:hyperlink r:id="rId3">
        <w:r>
          <w:rPr>
            <w:rStyle w:val="InternetLink"/>
            <w:color w:val="000000"/>
            <w:u w:val="none"/>
          </w:rPr>
          <w:t>2014 года № 488 «О внесении изменений в решение Собрания депутатов города Шумерля от 29 ноября 2013 года № 437 «О бюджете города Шумерля на 2014 год и на плановый период 2015 и 2016 годов»</w:t>
        </w:r>
      </w:hyperlink>
      <w:r>
        <w:rPr/>
        <w:t xml:space="preserve">, от 29 мая 2014 года </w:t>
      </w:r>
      <w:hyperlink r:id="rId4">
        <w:r>
          <w:rPr>
            <w:rStyle w:val="InternetLink"/>
            <w:color w:val="000000"/>
            <w:u w:val="none"/>
          </w:rPr>
          <w:t>№ 510 «О внесении изменений в решение Собрания депутатов города Шумерля от 29 ноября 2013 года № 437 «О бюджете города Шумерля на 2014 год и на плановый период 2015 и 2016 годов»</w:t>
        </w:r>
      </w:hyperlink>
      <w:r>
        <w:rPr/>
        <w:t xml:space="preserve">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 Внести изменения в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, утвержденный постановлением администрации города Шумерля от 31 января 2014 года №71 «О нормативах подушевого финансирования на реализацию государственного стандарта дошкольного образования», изложив его в редакции приложения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-начальника отдела образования Осипову Л.В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Л.Г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40-07 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1.08.2014 г. № 5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й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4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й, противопожарные и другие мероприятия, связанные с безопасностью воспитанников и работников, другие расходы (на эксплуатационные расходы) на 1 воспитанника  – 4597,34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50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  <w:p>
            <w:pPr>
              <w:pStyle w:val="Normal"/>
              <w:jc w:val="both"/>
              <w:rPr/>
            </w:pPr>
            <w:r>
              <w:rPr/>
              <w:t>1,07</w:t>
            </w:r>
          </w:p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1 до 30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6540" w:firstLine="54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6обр-О внесении изменений в постановление от 31.01.2014 г. №7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basedOn w:val="Style7"/>
    <w:qFormat/>
    <w:rPr>
      <w:b/>
      <w:sz w:val="22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Знак Знак15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0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aws.aspx?gov_id=76&amp;id=181057&amp;size=20" TargetMode="External"/><Relationship Id="rId4" Type="http://schemas.openxmlformats.org/officeDocument/2006/relationships/hyperlink" Target="http://gov.cap.ru/laws.aspx?gov_id=76&amp;id=185360&amp;size=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8:00Z</dcterms:created>
  <dc:creator>Мартынова </dc:creator>
  <dc:description/>
  <cp:keywords/>
  <dc:language>en-US</dc:language>
  <cp:lastModifiedBy>Маркова</cp:lastModifiedBy>
  <cp:lastPrinted>2014-08-01T08:44:00Z</cp:lastPrinted>
  <dcterms:modified xsi:type="dcterms:W3CDTF">2014-08-14T05:10:00Z</dcterms:modified>
  <cp:revision>3</cp:revision>
  <dc:subject/>
  <dc:title> </dc:title>
</cp:coreProperties>
</file>