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5" w:hanging="0"/>
        <w:jc w:val="center"/>
        <w:textAlignment w:val="auto"/>
        <w:rPr>
          <w:szCs w:val="24"/>
        </w:rPr>
      </w:pPr>
      <w:r>
        <w:rPr>
          <w:szCs w:val="24"/>
        </w:rPr>
        <w:t>18 июня 2015 г. № 2007</w:t>
      </w:r>
    </w:p>
    <w:p>
      <w:pPr>
        <w:pStyle w:val="Normal"/>
        <w:ind w:left="-84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677" w:hanging="0"/>
        <w:jc w:val="both"/>
        <w:rPr/>
      </w:pPr>
      <w:r>
        <w:rPr>
          <w:szCs w:val="28"/>
        </w:rPr>
        <w:t>О внесении изменений в Прогнозный план (программу) приватизации муниципального имущества города Чебоксары на 2015 год, утвержденный решением Чебоксарского городского Собрания депутатов от 20 ноября 2014 года № 1742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15 год, утвержденный решением Чебоксарского городского Собрания депутатов от 20 ноября 2014 года № 1742 (в редакции решения Чебоксарского городского Собрания депутатов от 23 апреля 2015  года № 1917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5 году планируется приватизация                                   31 муниципального объекта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2. Пункт 2.1 «Перечень муниципальных объектов недвижимости, планируемых к приватизации в 2015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5 году» дополнить следующими позициями: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53 кв. м. с кадастровым номером 21:01:010801:16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м</w:t>
            </w:r>
            <w:r>
              <w:rPr>
                <w:color w:val="000000"/>
                <w:sz w:val="24"/>
                <w:szCs w:val="24"/>
              </w:rPr>
              <w:t xml:space="preserve"> объект недвижимости с кадастровым номером 21:01:010802:2178, степень готовности 6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36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53 кв. м. с кадастровым номером 21:01:010801:16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енное строительством</w:t>
            </w:r>
            <w:r>
              <w:rPr>
                <w:color w:val="000000"/>
                <w:sz w:val="24"/>
                <w:szCs w:val="24"/>
              </w:rPr>
              <w:t xml:space="preserve"> объект недвижимости с кадастровым номером 21:01:010802:2181, степень готовности 6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3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лощадью 37 кв. м. с кадастровым номером 21:01:010801:16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16 кв. м. с кадастровым номером 21:01:010801:169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асположенным на них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енное строительством</w:t>
            </w:r>
            <w:r>
              <w:rPr>
                <w:color w:val="000000"/>
                <w:sz w:val="24"/>
                <w:szCs w:val="24"/>
              </w:rPr>
              <w:t xml:space="preserve"> объект недвижимости с кадастровым номером 21:01:010801:4899, степень готовности 6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3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1:00Z</dcterms:created>
  <dc:creator>orp3</dc:creator>
  <dc:description/>
  <dc:language>en-US</dc:language>
  <cp:lastModifiedBy>Тарасова Н.Н.</cp:lastModifiedBy>
  <cp:lastPrinted>2015-05-26T13:46:00Z</cp:lastPrinted>
  <dcterms:modified xsi:type="dcterms:W3CDTF">2015-06-22T07:51:00Z</dcterms:modified>
  <cp:revision>2</cp:revision>
  <dc:subject/>
  <dc:title/>
</cp:coreProperties>
</file>