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04.08.2015 г. № 66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ормативах подушевого финансирования на реализацию государственного стандарта обще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8 ноября 2014 года № 586 «О бюджете города Шумерля на 2015 год и на плановый период 2016 и 2017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 Утвердить:</w:t>
      </w:r>
    </w:p>
    <w:p>
      <w:pPr>
        <w:pStyle w:val="TextBodyIndent"/>
        <w:spacing w:lineRule="auto" w:line="240"/>
        <w:ind w:right="-110" w:firstLine="720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5 год в расчете на одного воспитанника дошкольного возраста в сумме 40440,8 руб. и на одного обучающегося школьного возраста в городской местности: 25429,0 рубля – для начального общего образования, 30220,7 рубля – для основного общего образования, 35474,2 рубля – для среднего общего образования, с учетом предельных поправочных коэффициентов, учитывающих разную стоимост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 согласно приложению № 1 к настоящему постановлению;</w:t>
      </w:r>
    </w:p>
    <w:p>
      <w:pPr>
        <w:pStyle w:val="TextBodyIndent"/>
        <w:spacing w:lineRule="auto" w:line="240"/>
        <w:ind w:right="-110" w:firstLine="720"/>
        <w:rPr/>
      </w:pPr>
      <w:r>
        <w:rPr/>
        <w:t>б) 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5 год согласно приложению № 2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Признать утратившим силу постановление администрации города Шумерля от 25 марта 2015 года № 269 «О нормативах подушевого финансирования на реализацию государственного стандарта общего образования»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 </w:t>
      </w:r>
    </w:p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4. Настоящее постановление вступает в силу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А.Г. Зиновье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07</w:t>
      </w:r>
      <w:r>
        <w:br w:type="page"/>
      </w:r>
    </w:p>
    <w:p>
      <w:pPr>
        <w:pStyle w:val="Normal"/>
        <w:ind w:left="6379" w:hanging="0"/>
        <w:jc w:val="center"/>
        <w:rPr>
          <w:b/>
          <w:b/>
        </w:rPr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4.08.2015 г. № 6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1"/>
        <w:jc w:val="center"/>
        <w:rPr/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ое обучение на дому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учение детей - инвалид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школьное образование                                               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>
          <w:b/>
          <w:b/>
        </w:rPr>
      </w:pPr>
      <w:r>
        <w:rPr/>
        <w:t>Приложение № 2</w:t>
      </w:r>
    </w:p>
    <w:p>
      <w:pPr>
        <w:pStyle w:val="Normal"/>
        <w:ind w:left="630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4.08.2015 г. № 669</w:t>
      </w:r>
    </w:p>
    <w:p>
      <w:pPr>
        <w:pStyle w:val="Normal"/>
        <w:ind w:left="6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5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ab/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 - 2932,06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45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1152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7обр-О нормативах подушевого финансирования СО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iddenHorzOCR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Arial Cyr Chuv"/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0">
    <w:name w:val="бп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15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0">
    <w:name w:val="табл"/>
    <w:basedOn w:val="Style29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3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08-04T08:21:00Z</cp:lastPrinted>
  <dcterms:modified xsi:type="dcterms:W3CDTF">2015-08-19T13:49:00Z</dcterms:modified>
  <cp:revision>182</cp:revision>
  <dc:subject/>
  <dc:title> </dc:title>
</cp:coreProperties>
</file>