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2"/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134" w:hanging="0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05.06.2014 №2008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города Чебоксары от 30.12.2013 № 444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Чебоксарского городского Собрания депутатов от 22.05.2014 № 1446 «О внесении изменений в бюджет муниципального образования города Чебоксары – столицы Чувашской Республики на 2014 год и на плановый период 2015 и 2016 годов, утвержденный решением Чебоксарского городского Собрания депутатов от 24.12.2013 № 1238» и в целях приведения нормативных правовых актов в соответствие с действующим законодательством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города Чебоксары «Развитие транспортной системы города Чебоксары» на 2014-2016 годы, утвержденную постановлением администрации города Чебоксары от  30.12.2013 № 4445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Чебоксары от 15.11.2013 № 3798 «Об утверждении паспорта муниципальной программы «Развитие транспортной системы города Чебоксары» на 2014-2016 годы».</w:t>
      </w:r>
    </w:p>
    <w:p>
      <w:pPr>
        <w:pStyle w:val="Normal"/>
        <w:spacing w:lineRule="auto" w:line="324"/>
        <w:ind w:firstLine="709"/>
        <w:jc w:val="both"/>
        <w:rPr/>
      </w:pPr>
      <w:bookmarkStart w:id="2" w:name="sub_1"/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24"/>
        <w:ind w:firstLine="709"/>
        <w:jc w:val="both"/>
        <w:rPr/>
      </w:pPr>
      <w:bookmarkStart w:id="4" w:name="sub_4"/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Чебоксары по вопросам ЖКХ                   Г.Г. Александрова и заместителя главы администрации города Чебоксары  по вопросам архитектуры и градостроительства А.Л. Павл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sub_5"/>
      <w:bookmarkStart w:id="7" w:name="sub_5"/>
      <w:bookmarkEnd w:id="7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76"/>
      </w:tblGrid>
      <w:tr>
        <w:trPr/>
        <w:tc>
          <w:tcPr>
            <w:tcW w:w="6280" w:type="dxa"/>
            <w:tcBorders/>
            <w:vAlign w:val="bottom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 Чебоксары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Маклыгин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496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8" w:name="Par29"/>
      <w:bookmarkStart w:id="9" w:name="Par23"/>
      <w:bookmarkStart w:id="10" w:name="sub_1100"/>
      <w:bookmarkEnd w:id="8"/>
      <w:bookmarkEnd w:id="9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496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left="4962" w:right="134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05.06.2014 №2008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spacing w:before="0" w:after="0"/>
        <w:ind w:left="496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Heading1"/>
        <w:spacing w:before="0" w:after="0"/>
        <w:ind w:left="2880" w:right="-8" w:firstLine="208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30.12.2013 №4445</w:t>
      </w:r>
    </w:p>
    <w:p>
      <w:pPr>
        <w:pStyle w:val="Normal"/>
        <w:ind w:left="4962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ГОРОДА ЧЕБОКСАР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 ГОРОДА ЧЕБОКСАРЫ» НА 2014-2016 ГОДЫ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00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ослужившие основанием для разработ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Чувашской Республики от 10.10.2007 № 87 «Об ускоренном развитии улично-дорожной сети городских округов Чувашской Республик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Чувашской Республики от 15.08.2013 № 324 «О государственной программе Чувашской Республики «Развитие транспортной системы Чувашской Республики» на 2013-2020 год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Чебоксарского городского Собрания депутатов от 27.10.2009 № 1447 «О стратегии развития города Чебоксары на период до 2020 года с учетом перспективного развития агломерации город Чебоксары – город Новочебоксарск – Мариинско-Посадский район – Моргаушский район – Цивильский район – Чебоксарский район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Чувашской Республики от 15.08.2013 № 324 «О государственной программе Чувашской Республики «Развитие транспортной системы Чувашской Республики» на 2013-2020 год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 администрации города Чебокса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митет по управлению имуществом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Управление ЖКХ и благоустройства города Чебоксары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 и предприятия, отобранные на конкурсной осно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ьные дорог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сажирский транспорт»; «Повышение безопасности дорожного движе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храны жизни, здоровья граждан и их имущества, повышение гарантий их законных прав на безопасные условия движения на дорогах гор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безопасности функционирования автомобильных дорог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;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ети автомобильных дорог, отвечающей современным потребностям развивающейся эконом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применения прогрессивных технологий, материалов,  конструкций, машин и механизмов на объектах строительства, реконструкции, ремонта и содержания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правосознания и ответственности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уровня безопасности на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е мест концентрации дорожно-транспортных происше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надежности и доступности услуг пассажирского тран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 и показа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7 году будут достигнуты следующие целевые индикаторы и показатели: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 дорог с усовершенствованным покрытием составит  2419,2 тыс.кв.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площади благоустроенных тротуаров на 3,86 тыс.кв.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автомобильных  дорог после капитального ремонта на   255,0 тыс.кв.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мостов, путепроводов на 4,8 тыс.кв.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отремонтированных дворовых территорий увеличится на 363 шт.;</w:t>
            </w:r>
          </w:p>
          <w:p>
            <w:pPr>
              <w:pStyle w:val="Style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проездов увеличится на 119 шт.;</w:t>
            </w:r>
          </w:p>
          <w:p>
            <w:pPr>
              <w:pStyle w:val="Style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е числа погибших в ДТП на 7 чел.;</w:t>
            </w:r>
          </w:p>
          <w:p>
            <w:pPr>
              <w:pStyle w:val="Style77"/>
              <w:rPr/>
            </w:pPr>
            <w:r>
              <w:rPr>
                <w:sz w:val="28"/>
                <w:szCs w:val="28"/>
              </w:rPr>
              <w:t>- снижение количества ДТП с пострадавшими на 135 ед.;</w:t>
            </w:r>
          </w:p>
          <w:p>
            <w:pPr>
              <w:pStyle w:val="Style77"/>
              <w:rPr/>
            </w:pPr>
            <w:r>
              <w:rPr>
                <w:sz w:val="28"/>
                <w:szCs w:val="28"/>
              </w:rPr>
              <w:t>- снижение количества ДТП с участием детей на 18 ед.;</w:t>
            </w:r>
          </w:p>
          <w:p>
            <w:pPr>
              <w:pStyle w:val="Style7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ТП по вине пешеходов на 26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4 – 2016 годах составляет 2 465 051,40 тыс.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415 917,4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30 234,1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18 899,9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– 580 591,50 тыс.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0 591,50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0 руб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города Чебоксары – 1834720,70 тыс.руб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19527,40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13661,50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01531,8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49739,20 тыс.руб., ( 2,8%)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798,50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572,60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7368,1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возможно уточнение объемов финансирования с учетом реальных возможностей бюджета города Чебоксары и поступления средств из внебюджетных источник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.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автомобильных дорог, не отвечающих нормативным требованиям, за счет строительства, реконструкции, капитального ремонта и ремонта автомобильных дорог.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аварийности на дорогах.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зней участникам дорожного движения и предотвращение ущерба от дорожно-транспортных происшествий и их последствий.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мертности от дорожно-транспортных происшествий и количества дорожно-транспортных происшествий с пострадавши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и навыков по безопасному дорожному движени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и исполнителями в отдел экономики, прогнозирования и социально-экономического развития администрации города Чебоксары ежеквартально, не позднее 15 числа месяца, следующего за отчетным кварталом.</w:t>
            </w:r>
          </w:p>
        </w:tc>
      </w:tr>
    </w:tbl>
    <w:p>
      <w:pPr>
        <w:sectPr>
          <w:footerReference w:type="default" r:id="rId5"/>
          <w:type w:val="nextPage"/>
          <w:pgSz w:w="11906" w:h="16800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" w:name="sub_11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Раздел 1. Общая характеристика транспортной системы города Чебокса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Чебоксары обладает развитой транспортной инфраструктурой для обеспечения перевозок пассажиров на городских, пригородных и междугородных линиях. Транспортная система наземных видов транспорта в городе Чебоксары представлена следующими видами: автомобильным и электрическим. Общественный пассажирский транспорт (далее - ОПТ)   города Чебоксары занимает ведущее положение в обеспечении транспортного обслуживания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обслуживание населения по городским маршрутам регулярных перевозок пассажиров автомобильным и наземным электрическим транспортом обеспечивается следующими предприятиями: муниципальным унитарным предприятием «Чебоксарское троллейбусное управление (МУП «ЧТУ»), филиалом государственного унитарного предприятия Чувашской Республики «Чувашавтотранс» (ГУП ЧР «Чувашавтотранс») - Чебоксарским пассажирским автотранспортным предприятием, а так же иными предприятиями и индивидуальными предпринимател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Чебоксарское троллейбусное управление» является основным перевозчиком, функционирующим на рынке городских пассажирских транспортных услуг, - по итогам за 2012 г. МУП «ЧТУ» перевезло 64,0 млн. пассажиров. Протяженность троллейбусных линий составляет 183,2 км. Подвижной состав предприятия насчитывает 272 троллейбуса (инвентарное количество). В рабочие дни по расписанию в час «пик» на линию выпускается 209 троллейбусов. Наименьший интервал их движения в час «пик» составляет  2 мин., наибольший - 18 мин. Самый длинный маршрут №3 имеет протяженность 28,1 км (время оборота 80 мин.) - 8 троллейбусов, самый короткий № 20 - 14,8 км (время оборота - 49 мин.) – 7 троллейбусов. Троллейбусы работают на 19 маршрутах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основным автотранспортным перевозчиком в Чебоксарах является ЧПАП – крупнейшее подразделение государственного унитарного предприятия Чувашской Республики «Чувашавтотранс». В 2012 г. автобусным парком перевезено 11,0 млн. пассажиров. Автобусы Чебоксарского ПАП работают на 18 городских маршру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вид городского пассажирского транспорта в городе Чебоксары – маршруты регулярных перевозок пассажиров автомобильным транспортом. Этим видом транспорта за 2012 год перевезено 45,6 млн. пассажиров. Перевозки пассажиров по маршрутам коммерческого транспорта осуществляется автобусами малой вместимости типа ГАЗель, Форд Транзит и т.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ая сеть. Улично-дорожная сеть города Чебоксары насчитывает 469 улиц и переулков различного градостроительного значения, с разными техническими параметрами и разной шириной проезжей части.  Сложившаяся планировочная транспортная сеть города Чебоксары представляет собой радиально-полукольцевую структуру, центр которой сформировался вокруг Чебоксарского залива. Основу транспортной сети составляют магистральные улицы и дороги, по которым осуществляется пропуск массового пассажирского транспорта, грузового автотранспорта и интенсивных потоков легков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лотная сеть магистральных улиц сложилась в центральной части города. По мере удаления от центра города плотность магистральной сети пада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транспортные автомобильные дороги города: Московский проспект – ул. Композиторов Воробьевых – ул. Калинина, ул. К.Маркса – проспект Ленина – проспект И.Яковлева, ул. Б.Хмельницкого, ул. Гражданская, ул. Гагарина, радиально подходящие к центру города и обеспечивающие транспортные связи с жилыми районами и крупными промышленно-коммунальными зонами, а также с основными междугородними автодоро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отяжение магистральных улиц и дорог в пределах городской территории 128 км, в городской застройке – 98 км. Все магистральные улицы и дороги имеют усовершенствованное покрытие проезжих частей, ширина которых составляет 6,1 – 22,5 м. Ширина проезжих частей большей части транспортной сети города от 9,0 м до 15,0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параметры значительной части магистральных улиц (ширина в красных линиях улиц и ширина проезжей части) не соответствуют действующим нормативам. По нормам СНиП 2-07-01-89 такие магистрали относятся к категориям улиц районного значения и улицам местного знач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в целом для прогноза социально-экономического развития города на 2014 - 2020 годы остается характерным динамичное развитие транспортной системы города, позволяющее создать условия для дальнейшего повышения уровня безопасности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/>
      </w:pPr>
      <w:bookmarkStart w:id="12" w:name="sub_100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Раздел 2. Приоритеты, цели, задачи и сроки реализации Муниципальной программы</w:t>
      </w:r>
    </w:p>
    <w:p>
      <w:pPr>
        <w:pStyle w:val="Normal"/>
        <w:spacing w:lineRule="atLeast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02"/>
      <w:bookmarkEnd w:id="13"/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овременной и эффективной транспортной инфраструктур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доступности и качества услуг транспортного комплекса для населения и хозяйствующих субъектов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храны жизни, здоровья граждан и их имущества, повышение гарантий их законных прав на безопасные условия движении на дорогах гор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безопасности функционирования автомобильных дорог города Чебоксары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; 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ей Муниципальной программы предполагается решение следующих задач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ети автомобильных дорог, отвечающей современным потребностям развивающейся эконом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применения прогрессивных технологий, материалов,  конструкций, машин и механизмов на объектах строительства, реконструкции, ремонта и содержания автомобильных доро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ответственности участников дорожного дви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езопасности на транспор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ест концентрации дорожно-транспортных происшествий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вышение надежности и доступности услуг пассажирского транспорт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Аналогичный принцип использован при определении состава показателей (индикаторов) подпрограмм Муниципальной программы, включенных в состав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ланируется к реализации в течение 2014-2016 годов. При этом достижение целей и решение задач Муниципальной программы будут осуществляться с учетом сложившихся реалий и прогнозируемых процес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униципальной программы позволи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ть развитую сеть автомобильных дорог и обеспечить устойчивое функционирование транспортной инфраструктуры, круглогодичное транспортное сообщение по всей сети автомобильных дорог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повышение качества жизни и улучшение здоровья на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ить срок службы дорожных одежд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, долговечных дорожно-строительных материалов и других иннов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зить количество мест концентрации ДТ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е результаты реализации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балансированное и эффективное развитие транспортной сети автомобильных дорог на основе увеличения пропускной способности опорной транспортной сети, обеспечивающей бесперебойное и безопасное движение транспортны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новление парка транспортны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жизней участникам дорожного движения, снижение уровня дорожно-транспортного травматизма в городе Чебокс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rPr/>
      </w:pPr>
      <w:bookmarkStart w:id="14" w:name="sub_100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Раздел 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15" w:name="sub_1003"/>
      <w:bookmarkStart w:id="16" w:name="sub_1003"/>
      <w:bookmarkEnd w:id="1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 будут решаться в рамках трех подпрограмм Муниципальной программы.</w:t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Автомобильные дороги» (приложение 3 к Муниципальной программе) включает в себя 4 основных меро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 Содержание автомобильных дорог общего пользования местного значения городск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ми предусматриваются: ремонт дорог частного сектора, строительство, реконструкция и капитальный ремонт тротуаров, содержание автомобильных дорог и инженерных сооружений на них в границах городских округов и поселений  в рамках благоустройства, оформление кадастровых паспортов на земельные участки под дорогами, составление технических паспортов и план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 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м предусматриваетс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дение обследования дворовых территорий, составление адресного перечня дворовых территорий и проездов к ним, требующих выполнения ремонтных работ.  Осуществляется комплекс мер по ремонту дворовых территорий и проездов к дворовым территориям многоквартирных дом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 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м предусмотрены капитальные вложения в объекты недвижимого имущества государственной (муниципальной) собствен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4. Приобретение техники для муниципальных нужд по ремонту автомобильных дорог города Чебокса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зволит произвести закупку техники по ремонту автомобильных дорог. </w:t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ассажирский транспорт» (приложение 4 к Муниципальной программе) включает в себя одно основное мероприятие: возмещение части затрат автотранспортных организаций, осуществляющих перевозку пассажиров. </w:t>
      </w:r>
    </w:p>
    <w:p>
      <w:pPr>
        <w:pStyle w:val="Normal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вышение безопасности дорожного движения» (приложение 5 к Муниципальной программе) включает в себя три основных 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Реализация отдельных мероприятий, направленных на обеспечение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едусматривает изучение интенсивности движения автотранспорта на дорог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 Строительство, содержание, модернизация и ремонт технических средств организации дорожного хозяй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м предусматривается: строительство (установка) дорожных знаков, новых светофорных объектов, капитальный ремонт (реконструкция) светофорных объектов, модернизация технических средств организации дорожного движения, организация автоматизированной системы управления движением, приобретение специальной техники и оборудования для строительства, содержания, модернизации и ремонта технических средств организации дорожного дв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 Обустройство и совершенствование опасных участков улично-дорожной сети города Чебокса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м предусматривается обустройство дополнительного искусственного освещения на нерегулируемых пешеходных переходах и строительство дополнительных ограждений, ограничивающих движение пешеходов через проезжую часть дорог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приведен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5"/>
      <w:bookmarkStart w:id="18" w:name="sub_1005"/>
      <w:bookmarkEnd w:id="18"/>
    </w:p>
    <w:p>
      <w:pPr>
        <w:pStyle w:val="Heading1"/>
        <w:spacing w:before="0" w:after="0"/>
        <w:rPr/>
      </w:pPr>
      <w:bookmarkStart w:id="19" w:name="sub_1005"/>
      <w:bookmarkStart w:id="20" w:name="sub_1006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</w:t>
      </w:r>
      <w:bookmarkStart w:id="21" w:name="sub_1007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1"/>
      <w:r>
        <w:rPr>
          <w:rFonts w:cs="Times New Roman" w:ascii="Times New Roman" w:hAnsi="Times New Roman"/>
          <w:sz w:val="28"/>
          <w:szCs w:val="28"/>
        </w:rPr>
        <w:t xml:space="preserve">Расходы Муниципальной программы формируются за счет средств республиканск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бюджетов и внебюджетных источни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на 2014-2016 годы составляет 2 465 051,40 тыс. рублей, в том числе:</w:t>
      </w:r>
    </w:p>
    <w:p>
      <w:pPr>
        <w:pStyle w:val="Style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 1 415 917,40 тыс. рублей;</w:t>
      </w:r>
    </w:p>
    <w:p>
      <w:pPr>
        <w:pStyle w:val="Style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    530 234,10 тыс. рублей;</w:t>
      </w:r>
    </w:p>
    <w:p>
      <w:pPr>
        <w:pStyle w:val="Style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    518 899,9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уточняются ежегодно при формировании бюджета города Чебоксары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за счет всех средств источников финансирования представлено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и </w:t>
      </w:r>
      <w:r>
        <w:rPr>
          <w:rFonts w:cs="Times New Roman" w:ascii="Times New Roman" w:hAnsi="Times New Roman"/>
          <w:sz w:val="28"/>
          <w:szCs w:val="28"/>
        </w:rPr>
        <w:t>2 к Муниципальной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2" w:name="sub_1008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23" w:name="sub_1008"/>
      <w:bookmarkEnd w:id="23"/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относятся следующие:</w:t>
      </w:r>
    </w:p>
    <w:p>
      <w:pPr>
        <w:pStyle w:val="Normal"/>
        <w:ind w:firstLine="720"/>
        <w:jc w:val="both"/>
        <w:rPr/>
      </w:pPr>
      <w:bookmarkStart w:id="24" w:name="sub_181"/>
      <w:bookmarkEnd w:id="24"/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отсутствием законодательного регулирования основных направлений Муниципальной программы на федеральном, региональном и на уровне местного самоуправления и (или) недостаточно быстрым формированием институтов, предусмотренных Муниципальной программой;</w:t>
      </w:r>
    </w:p>
    <w:p>
      <w:pPr>
        <w:pStyle w:val="Normal"/>
        <w:ind w:firstLine="720"/>
        <w:jc w:val="both"/>
        <w:rPr/>
      </w:pPr>
      <w:bookmarkStart w:id="25" w:name="sub_181"/>
      <w:bookmarkStart w:id="26" w:name="sub_18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firstLine="720"/>
        <w:jc w:val="both"/>
        <w:rPr/>
      </w:pPr>
      <w:bookmarkStart w:id="27" w:name="sub_182"/>
      <w:bookmarkStart w:id="28" w:name="sub_18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Муниципальной программы в неполном объеме как за счет бюджетных, так и за счет внебюджетных источников. Данные риски возникаю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ind w:firstLine="720"/>
        <w:jc w:val="both"/>
        <w:rPr/>
      </w:pPr>
      <w:bookmarkStart w:id="29" w:name="sub_183"/>
      <w:bookmarkStart w:id="30" w:name="sub_18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города Чебоксары и Чувашской Республ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84"/>
      <w:bookmarkEnd w:id="31"/>
      <w:r>
        <w:rPr>
          <w:rFonts w:cs="Times New Roman" w:ascii="Times New Roman" w:hAnsi="Times New Roman"/>
          <w:sz w:val="28"/>
          <w:szCs w:val="28"/>
        </w:rPr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еханизм реализации Муниципальной программы,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управления и контроль за ходом реализации 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рограммы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ее руководство и контроль за ходом реализации Муниципальной программы осуществляют ответственные исполнители Муниципальной программы. Контроль выполнения Муниципальной программы возлагается на заместителя главы администрации города Чебоксары по вопросам ЖКХ и заместителя главы администрации города Чебоксары по вопросам  архитектуры и градостроительств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и соисполнители Муниципальной программы осуществляют подготовку отчетов о выполнении мероприятий Муниципальной программы.</w:t>
      </w:r>
    </w:p>
    <w:p>
      <w:pPr>
        <w:pStyle w:val="Normal"/>
        <w:suppressLineNumbers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я о ходе и полноте выполнения программных мероприятий представляется ответственными исполнителями в отдел экономики, прогнозирования и социально-экономического развития администрации города Чебоксары ежеквартально, не позднее 15 числа месяца, следующего за отчетным квартал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sectPr>
          <w:footerReference w:type="default" r:id="rId6"/>
          <w:type w:val="nextPage"/>
          <w:pgSz w:w="11906" w:h="16800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14" w:hanging="0"/>
        <w:rPr>
          <w:rFonts w:ascii="Times New Roman" w:hAnsi="Times New Roman" w:cs="Times New Roman"/>
          <w:sz w:val="24"/>
          <w:szCs w:val="24"/>
        </w:rPr>
      </w:pPr>
      <w:bookmarkStart w:id="32" w:name="sub_10000"/>
      <w:bookmarkEnd w:id="32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1</w:t>
      </w:r>
    </w:p>
    <w:p>
      <w:pPr>
        <w:pStyle w:val="Normal"/>
        <w:ind w:left="9214" w:hanging="0"/>
        <w:rPr/>
      </w:pPr>
      <w:bookmarkStart w:id="33" w:name="sub_10000"/>
      <w:bookmarkEnd w:id="33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</w:t>
      </w:r>
    </w:p>
    <w:p>
      <w:pPr>
        <w:pStyle w:val="Normal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   на 2014-2016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  <w:br/>
        <w:t xml:space="preserve">О ПОКАЗАТЕЛЯХ (ИНДИКАТОРАХ) МУНИЦИПАЛЬНОЙ ПРОГРАММЫ ГОРОДА ЧЕБОКСАРЫ «РАЗВИТИЕ ТРАНСПОРТНОЙ СИСТЕМЫ ГОРОДА ЧЕБОКСАРЫ» НА 2014-2016 ГОДЫ, ПОДПРОГРАММ МУНИЦИПАЛЬНОЙ ПРОГРАММЫ ГОРОДА ЧЕБОКСАРЫ И ИХ ЗНАЧЕНИЯ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1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579"/>
        <w:gridCol w:w="1580"/>
        <w:gridCol w:w="1579"/>
        <w:gridCol w:w="1580"/>
        <w:gridCol w:w="1579"/>
        <w:gridCol w:w="1580"/>
        <w:gridCol w:w="1580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фа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фа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фа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прогно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рогно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рогноз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ие дор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совершенствованным покрыт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20</w:t>
            </w:r>
          </w:p>
        </w:tc>
      </w:tr>
      <w:tr>
        <w:trPr>
          <w:trHeight w:val="61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и частного сект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36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отуа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ой ч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доль магистральных дор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28</w:t>
            </w:r>
          </w:p>
        </w:tc>
      </w:tr>
      <w:tr>
        <w:trPr>
          <w:trHeight w:val="36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сты, путепров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земные пере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тановочные павильон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вневая канал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5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монт дворовых территор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монт проездов к дворовым территория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погибших в ДТ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ТП с пострадавши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ТП с участием дете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ТП по вине пеше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00" w:right="800" w:gutter="0" w:header="0" w:top="1701" w:footer="6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bookmarkStart w:id="34" w:name="sub_6000"/>
      <w:bookmarkEnd w:id="34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9498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</w:t>
      </w:r>
    </w:p>
    <w:p>
      <w:pPr>
        <w:pStyle w:val="Normal"/>
        <w:ind w:firstLine="9498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города </w:t>
      </w:r>
    </w:p>
    <w:p>
      <w:pPr>
        <w:pStyle w:val="Normal"/>
        <w:ind w:firstLine="9498"/>
        <w:rPr/>
      </w:pPr>
      <w:r>
        <w:rPr>
          <w:rFonts w:cs="Times New Roman" w:ascii="Times New Roman" w:hAnsi="Times New Roman"/>
          <w:sz w:val="24"/>
          <w:szCs w:val="24"/>
        </w:rPr>
        <w:t>Чебоксары» на 2014-2016 годы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/>
      </w:pPr>
      <w:bookmarkStart w:id="35" w:name="sub_6000"/>
      <w:bookmarkEnd w:id="35"/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СРЕДСТВ ИСТОЧНИКОВ ФИНАНСИРОВАНИЯ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66"/>
        <w:gridCol w:w="1279"/>
        <w:gridCol w:w="3537"/>
        <w:gridCol w:w="708"/>
        <w:gridCol w:w="851"/>
        <w:gridCol w:w="7"/>
        <w:gridCol w:w="1131"/>
        <w:gridCol w:w="570"/>
        <w:gridCol w:w="1275"/>
        <w:gridCol w:w="9"/>
        <w:gridCol w:w="1265"/>
        <w:gridCol w:w="1278"/>
      </w:tblGrid>
      <w:tr>
        <w:trPr>
          <w:trHeight w:val="45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75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 города Чебоксары на 2014-2016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 591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9 527,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 66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 531,80</w:t>
            </w:r>
          </w:p>
        </w:tc>
      </w:tr>
      <w:tr>
        <w:trPr>
          <w:trHeight w:val="69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798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57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368,10</w:t>
            </w:r>
          </w:p>
        </w:tc>
      </w:tr>
      <w:tr>
        <w:trPr>
          <w:trHeight w:val="64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15 91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 234,1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 899,90 </w:t>
            </w:r>
          </w:p>
        </w:tc>
      </w:tr>
      <w:tr>
        <w:trPr>
          <w:trHeight w:val="79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мобильные дороги» на 2014-2016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Городской комитет по управлению имуществом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 591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 502,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 786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 656,80</w:t>
            </w:r>
          </w:p>
        </w:tc>
      </w:tr>
      <w:tr>
        <w:trPr>
          <w:trHeight w:val="73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98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7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68,10</w:t>
            </w:r>
          </w:p>
        </w:tc>
      </w:tr>
      <w:tr>
        <w:trPr>
          <w:trHeight w:val="43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4 892,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 35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 024,90</w:t>
            </w:r>
          </w:p>
        </w:tc>
      </w:tr>
      <w:tr>
        <w:trPr>
          <w:trHeight w:val="111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7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 974,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 40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 405,00</w:t>
            </w:r>
          </w:p>
        </w:tc>
      </w:tr>
      <w:tr>
        <w:trPr>
          <w:trHeight w:val="8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98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7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68,10</w:t>
            </w:r>
          </w:p>
        </w:tc>
      </w:tr>
      <w:tr>
        <w:trPr>
          <w:trHeight w:val="98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 частного сект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7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0,00</w:t>
            </w:r>
          </w:p>
        </w:tc>
      </w:tr>
      <w:tr>
        <w:trPr>
          <w:trHeight w:val="9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и основания (подстилающего сло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из асфальтобетонных смес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ивневой кан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 и капитальный ремонт тротуа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7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2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и основания(подстилающего сло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из асфальтобетонных смес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, поребр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7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 974,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 30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 305,00</w:t>
            </w:r>
          </w:p>
        </w:tc>
      </w:tr>
      <w:tr>
        <w:trPr>
          <w:trHeight w:val="113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98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7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68,10</w:t>
            </w:r>
          </w:p>
        </w:tc>
      </w:tr>
      <w:tr>
        <w:trPr>
          <w:trHeight w:val="13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и ремонт дорог, тротуаров, подходов и остановочных площадок в зимнее время, межсезонье и летний пери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малых архитектурных форм, расположенных на остановочных площадк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ветофорных объектов и дорожных зна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нежных свал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екущее содержание, ремонт и частичная замена ограждений 1 и II группы на мостах, на участках высокой насыпи и в районе ж/д переездов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ытье колесоотбоев, перил, ограждений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мена бортовых камней, ликвидация выбоин, ямочный ремонт и ремонт городских дорог, профилировка обочин, срезка верхнего слоя асфальтобетонных дорожных покрытий методом холодного фрезерования (ликвидация неровностей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полнение водой противопожарных емкостей, расположенных в частном секто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подземных переход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мост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покраска колесоотбоев и перильных огражден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ливневой канализа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дорог в Заволжь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адастровых паспортов на земельные участки под дорогами, составление технических паспортов и пл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7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Ю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342,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34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342,80</w:t>
            </w:r>
          </w:p>
        </w:tc>
      </w:tr>
      <w:tr>
        <w:trPr>
          <w:trHeight w:val="83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Д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91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и основания (подстилающего сло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из асфальтобетонных смес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ремонт  ливневой кан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 ( выполнение работ согласно сводного сметного расчета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 185,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03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909,00</w:t>
            </w:r>
          </w:p>
        </w:tc>
      </w:tr>
      <w:tr>
        <w:trPr>
          <w:trHeight w:val="16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Московского моста с расширением проезжей части до 6 полос в г.Чебокс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8,10</w:t>
            </w:r>
          </w:p>
        </w:tc>
      </w:tr>
      <w:tr>
        <w:trPr>
          <w:trHeight w:val="11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Пересчет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автодороги пр. И.Яковлева на участке от Привокзальной площади до кольца  пр.9-й Пятилетки со строительством подземного пешеходного перехода в районе "МТВ-центра" г.Чебоксар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31,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И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340,3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рабочей докум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4,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адзор при переносе газопровод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л.Б.Хмельницкого от кольцевой развязки на заливе до пересечения с пр. Айги г.Чебоксары  (разработка проектно-сметной документ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80,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р.Айги и двухуровневой транспортной развязки пр. Айги-ул. Фучика (в районе Сугутского моста) г.Чебокс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88,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07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0,90</w:t>
            </w:r>
          </w:p>
        </w:tc>
      </w:tr>
      <w:tr>
        <w:trPr>
          <w:trHeight w:val="113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И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44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е работы в отношении земельного учас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ры фоновых знач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дорог 1-го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II очереди ул.Калинина от ул.Николаева до Калининского моста в г.Чебоксары. III -этап от ул.Текстильщиков до Калининского моста. (Мероприятия по снижению шума в жилых домах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разработка проектно-сметной докум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наружному освещению и иллюминации, светофорным объектам на объекте «Жилой район» в Чувашской Республике. Строительство автодороги 1-го 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елодорожки и тротуара от Президентского бульвара, д. 10 до набережной Чебоксарского залива г.Чебоксары (разработка проектно-сметной документ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9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утепровода по ул.Ю.Фучика на пересечении с ул.Б.Хмельницкого (разработка проектно-сметной документ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0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участка дороги по проезду Соляное г.Чебоксар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разработка проектно-сметной докум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в отношении земельного учас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.Пристанционная в районе железнодорожного переез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1,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И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Чебоксар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0,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И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в отношении земельного учас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ретьего транспортного полукольца от ул.Университетская-ул.Б.Хмельницкого до пр.9-ой Пятилетки г.Чебоксары (разработка проектно-сметной документ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4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железнодорожного переезда по Базовому проез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9,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И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5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елодорожек в центре город Чебоксары (разработка проектно-сметной документ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6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линейно-кабельных сооружений связи ОАО "Ростелеком" на участке от ул.Пристанционная до путепровода по пр.И.Яковле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9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7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Базового проезда на участке от кольца на Президентском бульваре до пересечения с ул.Пристанционная г.Чебоксары (2-й пусковой комплекс) (кадастровые работы в отношении земельного участ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8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автодороги по Лапсарскому проезду г.Чебокс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,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е работы в отношении земельного учас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о-геологические изыск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9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л.Ярославская город Чебоксары (пересчет сметной стоимос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0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автомобильной дороги по ул.Композиторов Воробьевых в г.Чебокс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3,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И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59,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е работы в отношении земельного учас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ерекрестков на автодорогах г.Чебоксары (пр.Ленина-ул.Гагарин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2,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ерекрестков на автодорогах г.Чебоксары (пр.Ленинского Комсомола - Эгерский бульвар (в сторону магазина "Звездный"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31,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государственной экспертиз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3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ерекрестков на автодорогах г.Чебоксары по ул.Гагарина (участок "ООТ-ТД "Центральный"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9,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государственной экспертиз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4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ерекрестков на автодорогах г.Чебоксары (Эгерский бульвар - пр.Мир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1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государственной экспертиз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5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перекрестков на автодорогах г.Чебоксары (ул.Николаева - ул.Чапаева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6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ерекрестков на автодорогах г.Чебоксары (ул.Хузангая - пр.9-ой Пятилетки) (кадастровые работы в отношении земельного участ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7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ерекрестков на автодорогах г.Чебоксары  (разработка проектно-сметной документ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8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а проектов в ФГУ "Главгосэкспертиза" г.Каза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3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ики для муниципальных нужд по ремонту дорог гор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ий городской комитет по управлению имуществом;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70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ассажирский транспорт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Городской комитет по управлению имуществом, юридические и физические лица, осуществляющие пассажирские перево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70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3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14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70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</w:tr>
      <w:tr>
        <w:trPr>
          <w:trHeight w:val="99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государственных (муниципальных)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ий городской комитет по управлению имуществом; Управление ЖКХ, энергетики, транспорта и связи; специализированные организации и предприятия, отобранные на конкурсной основе, МУП "Чебоксарское троллейбусное управление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60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вышение безопасности дорожного движ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725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3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375,00</w:t>
            </w:r>
          </w:p>
        </w:tc>
      </w:tr>
      <w:tr>
        <w:trPr>
          <w:trHeight w:val="8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1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, содержание, модернизация и ремонт технических средств организации дорожного хозяйст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Чебоксары, Администрация Московского района,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57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2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220,00</w:t>
            </w:r>
          </w:p>
        </w:tc>
      </w:tr>
      <w:tr>
        <w:trPr>
          <w:trHeight w:val="93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установка) дорожных зна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04,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00,00</w:t>
            </w:r>
          </w:p>
        </w:tc>
      </w:tr>
      <w:tr>
        <w:trPr>
          <w:trHeight w:val="8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установка) новых светофорных объект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9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6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3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(реконструкция) светофорных объект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803,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00,00</w:t>
            </w:r>
          </w:p>
        </w:tc>
      </w:tr>
      <w:tr>
        <w:trPr>
          <w:trHeight w:val="8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4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технических средств организации дорожного движения, организация автоматизированной системы управления движением (АСУД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94,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7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800,00</w:t>
            </w:r>
          </w:p>
        </w:tc>
      </w:tr>
      <w:tr>
        <w:trPr>
          <w:trHeight w:val="8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5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219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20,00</w:t>
            </w:r>
          </w:p>
        </w:tc>
      </w:tr>
      <w:tr>
        <w:trPr>
          <w:trHeight w:val="84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6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змерителя текущих значений времени с видеофиксацией со станцией "Паркон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сковского района;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7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системы автоматической фиксации административных правонарушений ("Паркон"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Чебоксары;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55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5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55,00</w:t>
            </w:r>
          </w:p>
        </w:tc>
      </w:tr>
      <w:tr>
        <w:trPr>
          <w:trHeight w:val="66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дополнительного искусственного освещения на нерегулируемых пешеходных переход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8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.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ополнительных ограждений, ограничивающих движение пешеходов через проезжую часть доро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55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5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55,00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bookmarkStart w:id="36" w:name="sub_8000"/>
      <w:bookmarkEnd w:id="36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ind w:left="5245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 на 2014-2016 годы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bookmarkStart w:id="37" w:name="sub_8000"/>
      <w:bookmarkStart w:id="38" w:name="sub_8000"/>
      <w:bookmarkEnd w:id="3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ВТОМОБИЛЬНЫЕ ДОРОГИ»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2013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послужившие основанием для разработки Подпрограммы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Указ Президента Чувашской Республики от 10 октября 2007 года № 87 «Об ускоренном развитии улично-дорожной сети городских округов Чувашской Республики»;</w:t>
            </w:r>
          </w:p>
          <w:p>
            <w:pPr>
              <w:pStyle w:val="Style77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решение Чебоксарского городского Собрания депутатов от 27.10.2009 №1447 «О стратегии развития города Чебоксары на период до 2020 года с учетом перспективного развития агломерации город Чебоксары — город Новочебоксарск — Мариинско — Посадский район — Моргаушский район — Цивильский район — Чебоксарский район»;</w:t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Чувашской Республики от 15.08.2013 № 324 «О государственной программе Чувашской Республики «Развитие транспортной системы Чувашской Республики» на 2013-2020 годы»;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 Чебоксары;</w:t>
            </w:r>
          </w:p>
          <w:p>
            <w:pPr>
              <w:pStyle w:val="Style77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митет по управлению имуществом города Чебоксары;</w:t>
            </w:r>
          </w:p>
          <w:p>
            <w:pPr>
              <w:pStyle w:val="Style77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ЖКХ и благоустройства города Чебоксары»; </w:t>
            </w:r>
          </w:p>
          <w:p>
            <w:pPr>
              <w:pStyle w:val="Style77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специализированные организации и предприятия, отобранные  на конкурсной основе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7"/>
              <w:ind w:left="87" w:righ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жизни, здоровья граждан и их имущества;</w:t>
            </w:r>
          </w:p>
          <w:p>
            <w:pPr>
              <w:pStyle w:val="Style57"/>
              <w:ind w:left="87" w:righ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гарантий их законных прав на безопасные условия движения на дорогах города Чебоксары;</w:t>
            </w:r>
          </w:p>
          <w:p>
            <w:pPr>
              <w:pStyle w:val="Normal"/>
              <w:ind w:left="87"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эффективности и безопасности функционирования автомобильных дорог города 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ти автомобильных дорог, отвечающей современным потребностям развивающейся экономики;</w:t>
            </w:r>
          </w:p>
          <w:p>
            <w:pPr>
              <w:pStyle w:val="Normal"/>
              <w:ind w:left="87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рименения прогрессивных технологий, материалов, конструкций, машин и механизмов на объектах строительства, реконструкции, ремонта и содержания автомобильных дорог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правосознания и ответственности участников дорожного движения;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на транспорт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одпрограммы и их зна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ind w:right="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7 году будут достигнуты следующие целевые индикаторы и показатели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составит:</w:t>
            </w:r>
          </w:p>
          <w:p>
            <w:pPr>
              <w:pStyle w:val="Style57"/>
              <w:ind w:righ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 дорог с усовершенствованным покрытием составит  2419,2 тыс.кв.м;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площади благоустроенных тротуаров на 3,86 тыс.кв.м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автомобильных  дорог после капитального ремонта на   255,0 тыс.кв.м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площади мостов, путепроводов на 4,8 тыс.кв.м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отремонтированных дворовых территорий увеличится на 363 шт.;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проездов увеличится на 119 шт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right="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мероприятий Подпрограммы в 2014-2016 годах составляет     -     2 310 276,4 тыс. руб., в том числе:</w:t>
            </w:r>
          </w:p>
          <w:p>
            <w:pPr>
              <w:pStyle w:val="Style77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>1 354 892,40 тыс. руб.,</w:t>
            </w:r>
          </w:p>
          <w:p>
            <w:pPr>
              <w:pStyle w:val="Style77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5 году  -   483 359,10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Style77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6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472 024,90 тыс. руб.,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– 580 591,5 тыс.руб., в том числе: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580 591,5 тыс.руб. </w:t>
            </w:r>
          </w:p>
          <w:p>
            <w:pPr>
              <w:pStyle w:val="Style77"/>
              <w:ind w:right="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бюджета  - 1 679 945,7 тыс.руб., в том числе:</w:t>
            </w:r>
          </w:p>
          <w:p>
            <w:pPr>
              <w:pStyle w:val="Style77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 758 502,40 тыс. руб.,</w:t>
            </w:r>
          </w:p>
          <w:p>
            <w:pPr>
              <w:pStyle w:val="Style77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 466 786,5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Style77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у  </w:t>
            </w:r>
            <w:r>
              <w:rPr>
                <w:sz w:val="28"/>
                <w:szCs w:val="28"/>
              </w:rPr>
              <w:t>-   454 656,80 тыс. руб.,</w:t>
            </w:r>
          </w:p>
          <w:p>
            <w:pPr>
              <w:pStyle w:val="Style77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— 49 739,2 тыс.руб., в том числе:</w:t>
            </w:r>
          </w:p>
          <w:p>
            <w:pPr>
              <w:pStyle w:val="Style77"/>
              <w:ind w:left="164"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 15 798,5 тыс. руб.,</w:t>
            </w:r>
          </w:p>
          <w:p>
            <w:pPr>
              <w:pStyle w:val="Style77"/>
              <w:ind w:left="164"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5 году  -   </w:t>
            </w:r>
            <w:r>
              <w:rPr>
                <w:sz w:val="28"/>
                <w:szCs w:val="28"/>
              </w:rPr>
              <w:t>16 572,6 тыс. руб.,</w:t>
            </w:r>
          </w:p>
          <w:p>
            <w:pPr>
              <w:pStyle w:val="Style77"/>
              <w:ind w:left="164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у  </w:t>
            </w:r>
            <w:r>
              <w:rPr>
                <w:sz w:val="28"/>
                <w:szCs w:val="28"/>
              </w:rPr>
              <w:t>-   17 368,1 тыс. руб.</w:t>
            </w:r>
          </w:p>
          <w:p>
            <w:pPr>
              <w:pStyle w:val="Style77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ов и поступления средств из внебюджетных источников на очередной финансовый год  и плановый пери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ind w:left="164" w:righ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дорожных условий для движения транспорта и пешеходов:</w:t>
            </w:r>
          </w:p>
          <w:p>
            <w:pPr>
              <w:pStyle w:val="Style57"/>
              <w:ind w:left="164" w:righ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транение и профилактика возникновения опасных участков дорожного движения;</w:t>
            </w:r>
          </w:p>
          <w:p>
            <w:pPr>
              <w:pStyle w:val="Style57"/>
              <w:ind w:left="164" w:right="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е доли автомобильных дорог, не отвечающих нормативным требованиям, за счет строительства, реконструкции, капитального ремонта и ремонта автомобильных дорог;</w:t>
            </w:r>
          </w:p>
          <w:p>
            <w:pPr>
              <w:pStyle w:val="Style57"/>
              <w:ind w:left="164" w:righ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показателей аварийности на дорогах;</w:t>
            </w:r>
          </w:p>
          <w:p>
            <w:pPr>
              <w:pStyle w:val="Style57"/>
              <w:ind w:left="164" w:right="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жизней участникам дорожного движения и предотвращение ущерба от дорожно-транспортных происшествий и их последствий;</w:t>
            </w:r>
          </w:p>
          <w:p>
            <w:pPr>
              <w:pStyle w:val="Style57"/>
              <w:ind w:left="164" w:righ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Style57"/>
              <w:ind w:left="164" w:right="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знаний и навыков по безопасному дорожному движению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возлагается на ответственных исполнителей Подпрограммы. Ответственные исполнители и соисполнители Подпрограммы осуществляют подготовку отчетов о выполнении программных мероприятий Подпрограммы. Отчет о выполнении программных мероприятий представляется ответственными исполнителями в отдел экономики, прогнозирования и социально-экономического развития администрации города Чебоксары не позднее 15 числа месяца, следующего за отчетным кварталом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проблемы, на решение которой направлена подпрограм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мобильные дороги имеют стратегическое значение для города Чебоксары. Они связывают  территорию города, обеспечивают жизнедеятельность  города и определяют возможности развития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расширения торговли и развития сферы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39" w:name="sub_20303"/>
      <w:r>
        <w:rPr>
          <w:rFonts w:cs="Times New Roman" w:ascii="Times New Roman" w:hAnsi="Times New Roman"/>
          <w:sz w:val="28"/>
          <w:szCs w:val="28"/>
        </w:rPr>
        <w:t>В настоящее время протяженность автомобильных дорог общего пользования составляет 484,5 километров, в том числе с усовершенствованным покрытием – 326,5  километров.</w:t>
      </w:r>
      <w:bookmarkStart w:id="40" w:name="sub_20305"/>
      <w:bookmarkEnd w:id="3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40"/>
      <w:r>
        <w:rPr>
          <w:rFonts w:cs="Times New Roman" w:ascii="Times New Roman" w:hAnsi="Times New Roman"/>
          <w:sz w:val="28"/>
          <w:szCs w:val="28"/>
        </w:rPr>
        <w:tab/>
      </w:r>
      <w:bookmarkStart w:id="41" w:name="sub_20306"/>
      <w:r>
        <w:rPr>
          <w:rFonts w:cs="Times New Roman" w:ascii="Times New Roman" w:hAnsi="Times New Roman"/>
          <w:sz w:val="28"/>
          <w:szCs w:val="28"/>
        </w:rPr>
        <w:t xml:space="preserve">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. </w:t>
      </w:r>
    </w:p>
    <w:p>
      <w:pPr>
        <w:pStyle w:val="Normal"/>
        <w:jc w:val="both"/>
        <w:rPr/>
      </w:pPr>
      <w:bookmarkEnd w:id="41"/>
      <w:r>
        <w:rPr>
          <w:rFonts w:cs="Times New Roman" w:ascii="Times New Roman" w:hAnsi="Times New Roman"/>
          <w:sz w:val="28"/>
          <w:szCs w:val="28"/>
        </w:rPr>
        <w:t>Значительный объем перевозок по автомобильным дорогам муниципального значения осуществляется в условиях превышения нормативного уровня загрузки дорожной сети, что приводит к увеличению себестоимости перевозок и снижению безопасности дви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42" w:name="sub_20309"/>
      <w:r>
        <w:rPr>
          <w:rFonts w:cs="Times New Roman" w:ascii="Times New Roman" w:hAnsi="Times New Roman"/>
          <w:sz w:val="28"/>
          <w:szCs w:val="28"/>
        </w:rPr>
        <w:t>Основная доля автомобильных дорог муниципального значения имеет по одной полосе движения в каждом направлении, 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</w:t>
      </w:r>
    </w:p>
    <w:p>
      <w:pPr>
        <w:pStyle w:val="Normal"/>
        <w:jc w:val="both"/>
        <w:rPr/>
      </w:pPr>
      <w:bookmarkEnd w:id="42"/>
      <w:r>
        <w:rPr>
          <w:rFonts w:cs="Times New Roman" w:ascii="Times New Roman" w:hAnsi="Times New Roman"/>
          <w:sz w:val="28"/>
          <w:szCs w:val="28"/>
        </w:rPr>
        <w:tab/>
        <w:t>Автомобильные  дороги муниципального значения и мостовые сооружения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1 января 2014  г. в городе Чебоксары из 18 мостовых сооружений и путепровод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остовых сооружений на сети автомобильных дорог муниципального  значения находятся в неудовлетворительном состоянии, в том числе на 2-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</w:rPr>
        <w:t>ооружениях состояние не может быть доведено до нормативных требований путем проведения капитального ремонта (далее - ремонтонепригодные мосты).</w:t>
      </w:r>
    </w:p>
    <w:p>
      <w:pPr>
        <w:pStyle w:val="Normal"/>
        <w:shd w:fill="FFFFFF" w:val="clear"/>
        <w:jc w:val="both"/>
        <w:rPr/>
      </w:pPr>
      <w:bookmarkStart w:id="43" w:name="sub_203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bookmarkEnd w:id="4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ть </w:t>
      </w:r>
      <w:bookmarkStart w:id="44" w:name="sub_203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мобильных дорог местного значения не имеет твердого покрытия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 -  являются неблагоустроенными грунтовыми дорог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улучшения условий проживания населения необходимо благоустройство дорог частного сектора, так как существующий частный сектор продолжает развиваться и застраиваться новыми домами. Для обслуживания и обеспечения безопасности, проживающих в частном секторе людей (вывоз мусора, проезд пожарных машин и скорой помощи, поставка газа и необходимых материалов) дороги должны иметь твердое покры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незначительной интенсивностью движения на дорогах частного сектора благоустройство их возможно путем устройства покрытий переходного типа с отсыпкой щебнем, отходами асфальтобетона после ремонта городских дор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этому Подпрограммой предусматривается два варианта ремонта дорог частного секто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дрение двухслойного покры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ний слой: шлак, кирпичный бой, отходы от фрезерования асфальтобетонных покры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слой: известняковый щеб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сфальтобетонное покрытие.</w:t>
      </w:r>
    </w:p>
    <w:p>
      <w:pPr>
        <w:pStyle w:val="Normal"/>
        <w:jc w:val="both"/>
        <w:rPr/>
      </w:pPr>
      <w:bookmarkStart w:id="45" w:name="sub_20327"/>
      <w:bookmarkEnd w:id="45"/>
      <w:r>
        <w:rPr>
          <w:rFonts w:cs="Times New Roman" w:ascii="Times New Roman" w:hAnsi="Times New Roman"/>
          <w:sz w:val="28"/>
          <w:szCs w:val="28"/>
        </w:rPr>
        <w:tab/>
      </w:r>
      <w:bookmarkStart w:id="46" w:name="sub_20326"/>
      <w:r>
        <w:rPr>
          <w:rFonts w:cs="Times New Roman" w:ascii="Times New Roman" w:hAnsi="Times New Roman"/>
          <w:sz w:val="28"/>
          <w:szCs w:val="28"/>
        </w:rPr>
        <w:t>Одна из первоочередных задач данной Подпрограммы - обеспечение пешеходов безопасной и удобной для передвижения дорожно-тропиночной сетью. Подпрограммой планируется осуществлять работы по строительству новой дорожной сети в местах проложенными пешеходами тропинок, ремонт существующих тротуаров вдоль дорог и улиц. Требования горожан к состоянию тротуаров непрерывно растут, поэтому работы по реализации Подпрограммы будут направлены на капитальный ремонт и ремонт существующей тропиночной сети вдоль магистральных дорог. При строительстве и ремонте тротуаров Подпрограммой предусматривается применять «горячий» асфальтобетон, прессованные тротуарные плиты, бордюры и поребрики.</w:t>
      </w:r>
      <w:bookmarkEnd w:id="46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го функционирования города большое значение имеет 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 на 2011 год», принятой постановлением администрации города Чебоксары от 06.04.2011 № 93  выполнены значительные объемы работ. Из федерального бюджета на выполнение ремонта дворовых территорий выделено 229,872 млн. рублей, софинансирование местного бюджета – 12,098 млн. рублей. На ремонт 239 дворовых территорий и 123 проезда израсходовано всего 241,97 млн. рублей, асфальт уложен на площади 373,2 тыс. кв. м, в том числе проведен ремонт 56,1 тыс. кв.м тротуаров и заменено 14,5 тыс. пог. м бортового камня.</w:t>
      </w:r>
    </w:p>
    <w:p>
      <w:pPr>
        <w:pStyle w:val="Normal"/>
        <w:ind w:firstLine="532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» на 2012 год, по выполнению работ по ремонту дворовых территорий из республиканского бюджета направлено 37,422 млн. рублей, из бюджета города Чебоксары  – 7,9 млн. рублей. Всего на 45,325 млн. рублей произведен ремонт 95 дворовых территорий и 54 проезда с общей площадью 73,3 тыс. кв. м., в том числе проведен ремонт 8,8 тыс. кв. м тротуаров и заменено 436 пог. м бортового кам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>В рамках реализации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» в 2013 году  выполнен ремонт дворовых территорий на сумму 57,094 млн.руб., в том числе за счет средств республиканского бюджета - 46,338  млн. рублей, бюджета г.Чебоксары  – 10,756 млн. рублей. Ремонт выполнен на площадях 121 дворовых территорий  и 40 проездов  с общей площадью 81,8 тыс. кв. м.</w:t>
      </w:r>
    </w:p>
    <w:p>
      <w:pPr>
        <w:pStyle w:val="Normal"/>
        <w:ind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ка города, развитие сети дорог, увеличение интенсивности транспортного движения требуют проведения трудоемких работ по поддержанию чистоты дорожных покрытий, по уборке пыли и грязи летом и предотвращению снежно-ледовых образований, удалению снега зи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рганизации работ по механизированной уборке территорию города разбивают на участки, которые обслуживают механизированные колонны,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вающие выполнение всех видов работ по установленной техн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города определены улицы и проезды, которые должны убираться летом и зимой, а также площади, с которых снег перебрасывается роторными снегоочистителями; места размещения снежных свалок; количество песчано-соляной смеси, заготавливаемых для посыпки дорог зимой; число дежурных уборочных машин; число самосвалов для вывоза снега в период сильных снегопадов.</w:t>
      </w:r>
    </w:p>
    <w:p>
      <w:pPr>
        <w:pStyle w:val="Normal"/>
        <w:ind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ханизированной уборки требует проведения подготовительных мероприятий, своевременного ремонта усовершенствованного покрытия доро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 «Автомобильные дороги» на 2014-2016 годы разработана и является продолжением муниципальных программ «Капитальный ремонт и ремонт дворовых территорий многоквартирных домов, проездов к дворовым территориям многоквартирных домов» на 2011, 2012, 2013 годы. Мероприятия по ремонту и реконструкции дворовых территорий, по данным муниципальным программам, начатые в 2011 — 2013 годах, будут продолжены в Подпрограмме «Автомобильные дороги» на 2014-2016 годы.  Перечень адресов  реализации мероприятий Программы подлежит ежегодному </w:t>
      </w:r>
      <w:r>
        <w:rPr>
          <w:rFonts w:cs="Times New Roman" w:ascii="Times New Roman" w:hAnsi="Times New Roman"/>
          <w:spacing w:val="-4"/>
          <w:sz w:val="28"/>
          <w:szCs w:val="28"/>
        </w:rPr>
        <w:t>уточнению и утверждается постановлением администрации города Чебокс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Раздел 2. Основные цели и задачи, срок реализации подпрограммы, целевые индикаторы и показат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7" w:name="sub_20402"/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, в том числе в агропромышленном комплексе;</w:t>
      </w:r>
    </w:p>
    <w:p>
      <w:pPr>
        <w:pStyle w:val="Normal"/>
        <w:ind w:firstLine="709"/>
        <w:jc w:val="both"/>
        <w:rPr/>
      </w:pPr>
      <w:bookmarkEnd w:id="47"/>
      <w:r>
        <w:rPr>
          <w:rFonts w:cs="Times New Roman" w:ascii="Times New Roman" w:hAnsi="Times New Roman"/>
          <w:spacing w:val="-4"/>
          <w:sz w:val="28"/>
          <w:szCs w:val="28"/>
        </w:rPr>
        <w:t>- повышение доступности услуг транспортного комплекса дл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транзитного потенциала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лексной безопасности и устойчивости транспортной сис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уровня комплексного благоустройства дворовых территорий, формирование высокой бытовой культуры населения на территориях, прилегающих к постоянному месту жительства, активной гражданской позиции населения через его участие в благоустройстве и поддержании порядка на дворовых территор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по развитию современной и эффективной транспортной инфраструктуры, обеспечивающей ускорение товародвижения и снижение транспортных издержек в экономике, необходимо решить задачу, связанную с увеличением протяженности автомобильных дорог общего пользования муниципального значения, соответствующих нормативным требованиям. Это позволит увеличить пропускную способность дорожной сети, улучшить условия движения автотранспорта и снизить уровень аварийности за счет ликвидации грунтовых разрывов, реконструкции участков автомобильных дорог муниципального значения, имеющих переходный тип дорожной одежды проезжей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цели по повышению доступности услуг транспортного комплекса для населения в области автомобильных дорог необходимо решить задачу, связанную с созданием условий для формирования единой дорожной сети, круглогодично доступной для населения. </w:t>
      </w:r>
      <w:bookmarkStart w:id="48" w:name="sub_20409"/>
    </w:p>
    <w:p>
      <w:pPr>
        <w:pStyle w:val="Normal"/>
        <w:jc w:val="both"/>
        <w:rPr/>
      </w:pPr>
      <w:bookmarkEnd w:id="48"/>
      <w:r>
        <w:rPr>
          <w:rFonts w:cs="Times New Roman" w:ascii="Times New Roman" w:hAnsi="Times New Roman"/>
          <w:sz w:val="28"/>
          <w:szCs w:val="28"/>
        </w:rPr>
        <w:tab/>
        <w:t>Для достижения цели по повышению комплексной безопасности и устойчивости транспортной системы в области автомобильных дорог необходимо решить задачи, связанные с повышением надежности и безопасности движения на автомобильных дорогах муниципального значения, а также обеспечением устойчивого функционирования дорожной сети и транспортной безопасности дорожного хозяйства. Это позволит также сократить вредное воздействие автомобильного транспорта на окружающую среду и в целом обеспечить устойчивость функционирования транспорт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49" w:name="sub_2041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в 2014-2016 го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49"/>
      <w:r>
        <w:rPr>
          <w:rFonts w:cs="Times New Roman" w:ascii="Times New Roman" w:hAnsi="Times New Roman"/>
          <w:sz w:val="28"/>
          <w:szCs w:val="28"/>
        </w:rPr>
        <w:t>Важнейшие целевые индикаторы и показатели подпрограммы приведены в приложении 1 к Под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3. Перечень мероприятий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комплекса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50" w:name="sub_20602"/>
      <w:r>
        <w:rPr>
          <w:rFonts w:cs="Times New Roman" w:ascii="Times New Roman" w:hAnsi="Times New Roman"/>
          <w:sz w:val="28"/>
          <w:szCs w:val="28"/>
        </w:rPr>
        <w:t xml:space="preserve">  реконструкция перегруженных движением участков автомобильных дор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грунтовых разрывов и ремонт участков дорог, имеющих </w:t>
      </w:r>
      <w:r>
        <w:rPr>
          <w:rFonts w:cs="Times New Roman" w:ascii="Times New Roman" w:hAnsi="Times New Roman"/>
          <w:spacing w:val="-4"/>
          <w:sz w:val="28"/>
          <w:szCs w:val="28"/>
        </w:rPr>
        <w:t>переходный тип дорожной одежды проезжей части (дороги частного сектор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автомобильных дорог и их пересечений  в разных уровн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ремонтонепригодных мостовых сооружений;</w:t>
      </w:r>
    </w:p>
    <w:p>
      <w:pPr>
        <w:pStyle w:val="Normal"/>
        <w:ind w:firstLine="709"/>
        <w:jc w:val="both"/>
        <w:rPr/>
      </w:pPr>
      <w:bookmarkEnd w:id="50"/>
      <w:r>
        <w:rPr>
          <w:rFonts w:cs="Times New Roman" w:ascii="Times New Roman" w:hAnsi="Times New Roman"/>
          <w:sz w:val="28"/>
          <w:szCs w:val="28"/>
        </w:rPr>
        <w:t>- реконструкция, строительство, капитальный ремонт и ремонт тротуа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втомобильных дорог с усовершенствованным покрыт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питальный ремонт и ремонт дворовых территорий многоквартирных домов и проездов к н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общего пользования в границах городск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иведены в приложении 2 к Подпрограмме.</w:t>
        <w:tab/>
      </w:r>
      <w:bookmarkStart w:id="51" w:name="sub_20627"/>
      <w:bookmarkStart w:id="52" w:name="sub_20629"/>
      <w:bookmarkStart w:id="53" w:name="sub_2062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20639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4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Раздел 4. Обоснование ресурсного обеспечения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на реализацию мероприятий Подпрограммы в 2014-2016 годах составит 2 310 276,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за счет сред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ого бюджета – 580 591,5 тыс.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ого бюджета </w:t>
      </w:r>
      <w:bookmarkStart w:id="55" w:name="sub_20701"/>
      <w:r>
        <w:rPr>
          <w:rFonts w:cs="Times New Roman" w:ascii="Times New Roman" w:hAnsi="Times New Roman"/>
          <w:sz w:val="28"/>
          <w:szCs w:val="28"/>
        </w:rPr>
        <w:t>– 1 679 945,70 тыс. 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 - 49 739,20 тыс. рублей</w:t>
      </w:r>
      <w:bookmarkStart w:id="56" w:name="sub_20703"/>
      <w:bookmarkEnd w:id="5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Управление Подпрограммой и контроль за ходом ее реа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и контроль за ходом реализации Подпрограммы осуществляют ответственные исполнители.  Контроль выполнения Подпрограммы возлагается на заместителя главы администрации по вопросам ЖКХ и заместителя главы администрации города Чебоксары по вопросам архитектуры и градостроительства, а координация выполнения работ со стороны подрядчиков возлагается на муниципального заказчика - МБУ «Управление ЖКХ и благоустрой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я о ходе и полноте выполнения программных мероприятий представляется ответственными исполнителями в отдел экономики, прогнозирования и социально-экономического развития администрации города Чебоксары не позднее 15 числа месяца, следующего за отчетным кварталом</w:t>
      </w:r>
      <w:r>
        <w:rPr/>
        <w:t>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tLeast" w:line="100"/>
        <w:ind w:left="4962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bookmarkStart w:id="57" w:name="sub_20706"/>
      <w:bookmarkEnd w:id="56"/>
      <w:bookmarkEnd w:id="57"/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 xml:space="preserve">Приложение 1 </w:t>
      </w:r>
    </w:p>
    <w:p>
      <w:pPr>
        <w:pStyle w:val="Normal"/>
        <w:spacing w:lineRule="atLeast" w:line="100"/>
        <w:ind w:left="4962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>к Подпрограмме «Автомобильные дороги» муниципальной программы города Чебоксары «</w:t>
      </w:r>
      <w:r>
        <w:rPr>
          <w:rFonts w:cs="Times New Roman" w:ascii="Times New Roman" w:hAnsi="Times New Roman"/>
          <w:sz w:val="22"/>
          <w:szCs w:val="22"/>
        </w:rPr>
        <w:t>Развитие  транспортной системы города Чебоксары» на 2014-2016 годы</w:t>
      </w:r>
    </w:p>
    <w:p>
      <w:pPr>
        <w:pStyle w:val="Normal"/>
        <w:spacing w:lineRule="atLeast" w:line="100"/>
        <w:ind w:left="399" w:hanging="0"/>
        <w:jc w:val="right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</w:r>
    </w:p>
    <w:p>
      <w:pPr>
        <w:pStyle w:val="Normal"/>
        <w:spacing w:lineRule="atLeast" w:line="100"/>
        <w:ind w:left="399" w:hanging="0"/>
        <w:jc w:val="right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</w:r>
    </w:p>
    <w:p>
      <w:pPr>
        <w:pStyle w:val="Normal"/>
        <w:spacing w:lineRule="atLeast" w:line="100"/>
        <w:ind w:left="399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/>
        </w:rPr>
        <w:t xml:space="preserve">Важнейшие целевые индикаторы и показатели Подпрограммы </w:t>
      </w:r>
    </w:p>
    <w:p>
      <w:pPr>
        <w:pStyle w:val="Normal"/>
        <w:spacing w:lineRule="atLeast" w:line="100"/>
        <w:ind w:left="399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tLeast" w:line="100"/>
        <w:ind w:left="399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  <w:bookmarkStart w:id="58" w:name="sub_20706"/>
      <w:bookmarkStart w:id="59" w:name="sub_20706"/>
      <w:bookmarkEnd w:id="59"/>
    </w:p>
    <w:tbl>
      <w:tblPr>
        <w:tblW w:w="959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51"/>
        <w:gridCol w:w="992"/>
        <w:gridCol w:w="992"/>
        <w:gridCol w:w="992"/>
        <w:gridCol w:w="993"/>
        <w:gridCol w:w="947"/>
        <w:gridCol w:w="116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 г.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 г.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 г.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 г. прогн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 г. прогно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 г. прогноз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Городские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 усовершенствованн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,20</w:t>
            </w:r>
          </w:p>
        </w:tc>
      </w:tr>
      <w:tr>
        <w:trPr>
          <w:trHeight w:val="61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ороги частного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Троту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центральн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2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доль магистра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8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1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728</w:t>
            </w:r>
          </w:p>
        </w:tc>
      </w:tr>
      <w:tr>
        <w:trPr>
          <w:trHeight w:val="4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Мосты, путепро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Подземные пере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Остановочные павиль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Ливневая кан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50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Ремонт дворовы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Ремонт проездов к дворовым территор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  <w:bookmarkEnd w:id="51"/>
      <w:bookmarkEnd w:id="53"/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</w:t>
      </w:r>
    </w:p>
    <w:p>
      <w:pPr>
        <w:pStyle w:val="Normal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9498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Автомобильные дороги» муниципальной </w:t>
      </w:r>
    </w:p>
    <w:p>
      <w:pPr>
        <w:pStyle w:val="Normal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ограммы города Чебоксары 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</w:t>
      </w:r>
    </w:p>
    <w:p>
      <w:pPr>
        <w:pStyle w:val="Normal"/>
        <w:ind w:firstLine="9498"/>
        <w:rPr/>
      </w:pPr>
      <w:r>
        <w:rPr>
          <w:rFonts w:cs="Times New Roman" w:ascii="Times New Roman" w:hAnsi="Times New Roman"/>
          <w:sz w:val="24"/>
          <w:szCs w:val="24"/>
        </w:rPr>
        <w:t>системы города Чебоксары» на 2014-2016 годы</w:t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АВТОМОБИЛЬНЫЕ ДОРОГИ» МУНИЦИПАЛЬНОЙ ПРОГРАММЫ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СРЕДСТВ ИСТОЧНИКОВ ФИНАНСИРОВАНИЯ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00"/>
        <w:gridCol w:w="1503"/>
        <w:gridCol w:w="3442"/>
        <w:gridCol w:w="741"/>
        <w:gridCol w:w="10"/>
        <w:gridCol w:w="651"/>
        <w:gridCol w:w="968"/>
        <w:gridCol w:w="709"/>
        <w:gridCol w:w="1287"/>
        <w:gridCol w:w="1264"/>
        <w:gridCol w:w="12"/>
        <w:gridCol w:w="1264"/>
      </w:tblGrid>
      <w:tr>
        <w:trPr>
          <w:trHeight w:val="45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79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мобильные дороги» на 2014-2016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Городской комитет по управлению имуществом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 59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 50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 78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 656,80</w:t>
            </w:r>
          </w:p>
        </w:tc>
      </w:tr>
      <w:tr>
        <w:trPr>
          <w:trHeight w:val="7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9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7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68,10</w:t>
            </w:r>
          </w:p>
        </w:tc>
      </w:tr>
      <w:tr>
        <w:trPr>
          <w:trHeight w:val="6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4 89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 35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 024,90</w:t>
            </w:r>
          </w:p>
        </w:tc>
      </w:tr>
      <w:tr>
        <w:trPr>
          <w:trHeight w:val="98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7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 97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 40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 405,00</w:t>
            </w:r>
          </w:p>
        </w:tc>
      </w:tr>
      <w:tr>
        <w:trPr>
          <w:trHeight w:val="14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79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57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368,10</w:t>
            </w:r>
          </w:p>
        </w:tc>
      </w:tr>
      <w:tr>
        <w:trPr>
          <w:trHeight w:val="138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 частного сект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7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00,00</w:t>
            </w:r>
          </w:p>
        </w:tc>
      </w:tr>
      <w:tr>
        <w:trPr>
          <w:trHeight w:val="72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и основания (подстилающего сло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из асфальтобетонных смес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ивневой канал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территор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 и капитальный ремонт тротуа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7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2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и основания(подстилающего сло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из асфальтобетонных смес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, поребр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территор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7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5 97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 30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 305,00</w:t>
            </w:r>
          </w:p>
        </w:tc>
      </w:tr>
      <w:tr>
        <w:trPr>
          <w:trHeight w:val="93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79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57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368,10</w:t>
            </w:r>
          </w:p>
        </w:tc>
      </w:tr>
      <w:tr>
        <w:trPr>
          <w:trHeight w:val="13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и ремонт дорог, тротуаров, подходов и остановочных площадок в зимнее время, межсезонье и летний пери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малых архитектурных форм, расположенных на остановочных площадк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ветофорных объектов и дорожных знак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нежных свал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екущее содержание, ремонт и частичная замена ограждений 1 и II группы на мостах, на участках высокой насыпи и в районе ж/д переездов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ытье колесоотбоев, перил, ограждений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мена бортовых камней, ликвидация выбоин, ямочный ремонт и ремонт городских дорог, профилировка обочин, срезка верхнего слоя асфальтобетонных дорожных покрытий методом холодного фрезерования (ликвидация неровностей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полнение водой противопожарных емкостей, расположенных в частном секто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подземных переход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мост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покраска колесоотбоев и перильных огражден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ливневой канализац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дорог в Заволжь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адастровых паспортов на земельные участки под дорогами, составление технических паспортов и пл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7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Ю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34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34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342,80</w:t>
            </w:r>
          </w:p>
        </w:tc>
      </w:tr>
      <w:tr>
        <w:trPr>
          <w:trHeight w:val="113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9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и основания (подстилающего сло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из асфальтобетонных смес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ремонт  ливневой канал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территор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 ( выполнение работ согласно сводного сметного расчета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 18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038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909,00</w:t>
            </w:r>
          </w:p>
        </w:tc>
      </w:tr>
      <w:tr>
        <w:trPr>
          <w:trHeight w:val="183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Московского моста с расширением проезжей части до 6 полос в г.Чебоксар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0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8,10</w:t>
            </w:r>
          </w:p>
        </w:tc>
      </w:tr>
      <w:tr>
        <w:trPr>
          <w:trHeight w:val="111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Пересчет сметной сто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автодороги пр. И.Яковлева на участке от Привокзальной площади до кольца  пр.9-й Пятилетки со строительством подземного пешеходного перехода в районе "МТВ-центра" г.Чебоксар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3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И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340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рабочей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адзор при переносе газопровод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л.Б.Хмельницкого от кольцевой развязки на заливе до пересечения с пр. Айги г.Чебоксары  (разработка проектно-сметной документ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8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р.Айги и двухуровневой транспортной развязки пр. Айги - ул.Фучика (в районе Сугутского моста) г.Чебокса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8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0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0,90</w:t>
            </w:r>
          </w:p>
        </w:tc>
      </w:tr>
      <w:tr>
        <w:trPr>
          <w:trHeight w:val="111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И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4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е работы в отношении земельного 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ры фоновых знач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дорог 1-го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II очереди ул.Калинина от ул.Николаева до Калининского моста в г.Чебоксары. III -этап от ул.Текстильщиков до Калининского моста. (Мероприятия по снижению шума в жилых домах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разработка проектно-сметной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наружному освещению и иллюминации, светофорным объектам на объекте «Жилой район» в Чувашской Республике. Строительство автодороги 1-го 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елодорожки и тротуара от Президентского бульвара, д. 10 до набережной Чебоксарского залива г.Чебоксары (разработка проектно-сметной документ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утепровода по ул.Ю.Фучика на пересечении с ул.Б.Хмельницкого (разработка проектно-сметной документ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участка дороги по проезду Соляное г.Чебоксар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разработка проектно-сметной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в отношении земельного 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.Пристанционная в районе железнодорожного переез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И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Чебоксар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0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И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в отношении земельного 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ретьего транспортного полукольца от ул.Университетская-ул.Б.Хмельницкого до пр.9-ой Пятилетки г.Чебоксары (разработка проектно-сметной документ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железнодорожного переезда по Базовому проезд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9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И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елодорожек в центре город Чебоксары (разработка проектно-сметной документ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линейно-кабельных сооружений связи ОАО "Ростелеком" на участке от ул.Пристанционная до путепровода по пр.И.Яковл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Базового проезда на участке от кольца на Президентском бульваре до пересечения с ул.Пристанционная г.Чебоксары (2-й пусковой комплекс) (кадастровые работы в отношении земельного участк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автодороги по Лапсарскому проезду г.Чебокса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е работы в отношении земельного 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о-геологические изыск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л.Ярославская город Чебоксары (пересчет сметной стоимост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автомобильной дороги по ул.Композиторов Воробьевых в г.Чебокса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И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59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е работы в отношении земельного 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ерекрестков на автодорогах г.Чебоксары (пр.Ленина-ул.Гагарин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ерекрестков на автодорогах г.Чебоксары (пр.Ленинского Комсомола - Эгерский бульвар (в сторону магазина "Звездный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3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государственной экспертиз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ерекрестков на автодорогах г.Чебоксары по ул.Гагарина (участок "ООТ-ТД "Центральный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государственной экспертиз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ерекрестков на автодорогах г.Чебоксары (Эгерский бульвар - пр.Ми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государственной экспертиз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перекрестков на автодорогах г.Чебоксары (ул.Николаева - ул.Чапаева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ерекрестков на автодорогах г.Чебоксары (ул.Хузангая - пр.9-ой Пятилетки) (кадастровые работы в отношении земельного участк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перекрестков на автодорогах г.Чебоксары  (разработка проектно-сметной документ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а проектов в ФГУ "Главгосэкспертиза" г.Каза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 Л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ики для муниципальных нужд по ремонту дорог гор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боксарский городской комитет по управлению имуществом;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7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1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ind w:left="5245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4 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 на 2014-2016 годы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«ПАССАЖИРСКИЙ ТРАНСПОРТ»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2013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98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pacing w:lineRule="auto" w:line="21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послужившие основанием для разработки Подпрограммы (далее Подпрограмма)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right="8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77"/>
              <w:spacing w:lineRule="auto" w:line="21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Чебоксарского городского Собрания депутатов от 27.10.2009 №1447 «О стратегии развития города Чебоксары на период до 2020 года с учетом перспективного развития агломерации город Чебоксары — город Новочебоксарск — Мариинско — Посадский район — Моргаушский </w:t>
            </w:r>
            <w:r>
              <w:rPr>
                <w:spacing w:val="-6"/>
                <w:sz w:val="28"/>
                <w:szCs w:val="28"/>
              </w:rPr>
              <w:t>район — Цивильский район — Чебоксарский район»;</w:t>
            </w:r>
          </w:p>
          <w:p>
            <w:pPr>
              <w:pStyle w:val="Normal"/>
              <w:spacing w:lineRule="auto" w:line="216"/>
              <w:ind w:right="8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каз Минстроя Чувашской Республики от 02.09.2009 №04-13/390 «Об утверждении Перечня маршрутов и перевозчиков, осуществляющих перевозки льготных категорий пассажиров при наличии льготного проездного билета для льготных категорий граждан»;</w:t>
            </w:r>
          </w:p>
          <w:p>
            <w:pPr>
              <w:pStyle w:val="Normal"/>
              <w:spacing w:lineRule="auto" w:line="216"/>
              <w:ind w:right="8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города Чебоксары от 01.10.2012 № 311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транспортного обслуживания населения города на пригородном автобусном маршруте №204 «Чебоксары (Привокзальная АС) - п. Сосновка»;</w:t>
            </w:r>
          </w:p>
          <w:p>
            <w:pPr>
              <w:pStyle w:val="Normal"/>
              <w:spacing w:lineRule="auto" w:line="216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Чебоксары от 08.10.2012 № 335 «Об утверждении Правил предоставления субсидии на компенсацию потерь в доходах перевозчика, возникающих в результате установления льготного проезда отдельным категориям граждан на пригородном автобусном маршруте № 20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ебоксары (Привокзальная АС) - Сосн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 транспортным картам»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pacing w:lineRule="auto" w:line="21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pacing w:lineRule="auto" w:line="216"/>
              <w:ind w:right="87" w:hanging="0"/>
              <w:jc w:val="both"/>
              <w:rPr/>
            </w:pPr>
            <w:r>
              <w:rPr>
                <w:sz w:val="28"/>
                <w:szCs w:val="2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Style77"/>
              <w:spacing w:lineRule="auto" w:line="21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митет по управлению имуществом администрации города Чебоксары.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1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1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Style77"/>
              <w:spacing w:lineRule="auto" w:line="21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Чебоксарское городское троллейбусное управление»; </w:t>
            </w:r>
          </w:p>
          <w:p>
            <w:pPr>
              <w:pStyle w:val="Style77"/>
              <w:spacing w:lineRule="auto" w:line="216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и физические лица, осуществляющие пассажирские перевозки на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пригородных автобусных маршрутах № 204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Чебоксары (Привокзальная АС) - п. Сосновка</w:t>
            </w:r>
            <w:r>
              <w:rPr>
                <w:bCs/>
                <w:sz w:val="28"/>
                <w:szCs w:val="28"/>
              </w:rPr>
              <w:t>» и № 249 «Привокзальная АС- Яуш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pacing w:lineRule="auto" w:line="216"/>
              <w:ind w:left="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22" w:right="8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затрат, связанных с перевозкой пассажиров, пользующихся льготным проездом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родном автобусном маршруте №204 «</w:t>
            </w: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>Чебоксары (Привокзальная АС) - п. Соснов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, с использованием бесконтактных микропроцессорных пластиковых смарт-карт;</w:t>
            </w:r>
          </w:p>
          <w:p>
            <w:pPr>
              <w:pStyle w:val="Normal"/>
              <w:spacing w:lineRule="auto" w:line="216"/>
              <w:ind w:left="22"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обретение автотранспортных средств;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pacing w:lineRule="auto" w:line="21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22"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анспортного обслуживания жителей зарегистрированных в Заволжской части города Чебоксары;</w:t>
            </w:r>
          </w:p>
          <w:p>
            <w:pPr>
              <w:pStyle w:val="Normal"/>
              <w:spacing w:lineRule="auto" w:line="216"/>
              <w:ind w:left="22"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евозок населения к городским кладбищам в дни религиозных праздников «Троицкая родительская суббота» и «День Святой Троицы» 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pacing w:lineRule="auto" w:line="216"/>
              <w:ind w:left="91" w:hanging="0"/>
              <w:rPr/>
            </w:pPr>
            <w:r>
              <w:rPr>
                <w:sz w:val="28"/>
                <w:szCs w:val="28"/>
              </w:rPr>
              <w:t>Важнейшие целевые индикаторы Подпро-граммы и их значение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lineRule="auto" w:line="216"/>
              <w:ind w:left="22" w:right="85" w:hanging="0"/>
              <w:rPr/>
            </w:pPr>
            <w:r>
              <w:rPr>
                <w:sz w:val="28"/>
                <w:szCs w:val="28"/>
              </w:rPr>
              <w:t>Совершенствование транспортного обслуживания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pacing w:lineRule="auto" w:line="21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lineRule="auto" w:line="216"/>
              <w:ind w:left="22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pacing w:lineRule="auto" w:line="21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pacing w:lineRule="auto" w:line="216"/>
              <w:ind w:left="22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 бюджета города Чебоксары.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мероприятий Подпрограммы в 2014-2016 годах составляет     -   31 300 тыс. руб., в том числе: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 18 300,0 тыс. руб.,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 6 500,0 тыс.ру</w:t>
            </w:r>
            <w:r>
              <w:rPr>
                <w:sz w:val="28"/>
                <w:szCs w:val="28"/>
              </w:rPr>
              <w:t>б.,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6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6 500,0 тыс. руб.,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а города Чебоксары и поступления средств из внебюджетных источников на очередной финансовый год  и плановый период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pacing w:lineRule="auto" w:line="21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7"/>
              <w:spacing w:lineRule="auto" w:line="216"/>
              <w:ind w:left="22"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граждан транспортным обслуживанием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1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16"/>
              <w:ind w:left="22" w:right="85" w:hanging="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одпрограммы возлагается на  ответственных исполнителей Подпрограммы. Ответственные исполнители и соисполнители Подпрограммы осуществляют подготовку отчетов о выполнении программных мероприятий Подпрограммы. Отчет о выполнении программных мероприятий представляется ответственными исполнителями в отдел экономики, прогнозирования и социально-экономического развития администрации города Чебоксары не позднее 15 числа месяца, следующего за отчетным кварталом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проблемы, на решение которой направлена подпрограмма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состоит из двух основных мероприятий.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. Возмещение части затрат автотранспортных организаций, осуществляющих перевозку пассажиров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 автотранспортных организаций, осуществляющих перевозку пассажиров осуществляется за счет средств городского бюджета в связи с принятием решений об установлении льготного проезда отдельным категориям граждан на пригородном маршруте № 204 «Чебоксары (привокзальная АС)-Сосновка» по транспортным картам.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осуществляется путем подписания соглашения с ГУП Чувашской Республики "Чувашавтотранс" Минтранса Чувашии о предоставлении субсидий из городского бюджета на компенсацию потерь в доходах перевозч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контактная микропроцессорная пластиковая смарт-карта, предназначенная для совершения фиксации проезда на </w:t>
      </w:r>
      <w:r>
        <w:rPr>
          <w:rFonts w:cs="Times New Roman" w:ascii="Times New Roman" w:hAnsi="Times New Roman"/>
          <w:bCs/>
          <w:sz w:val="28"/>
          <w:szCs w:val="28"/>
        </w:rPr>
        <w:t>пригородном автобусном маршруте №204 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Чебоксары (Привокзальная АС) - п. Сосн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— транспортная карта (ТК)) </w:t>
      </w:r>
      <w:r>
        <w:rPr>
          <w:rFonts w:cs="Times New Roman" w:ascii="Times New Roman" w:hAnsi="Times New Roman"/>
          <w:sz w:val="28"/>
          <w:szCs w:val="28"/>
        </w:rPr>
        <w:t>введена в целях социальной поддерж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раждан, зарегистрированных в Заволжской части города Чебоксары, за исключением граждан, получающих льготы из федерального и республиканского бюджета Чувашской Республики на проезд в пригородных автобусных маршрутах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тников муниципальных учреждений, расположенных в Заволжской части города Чебокса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ногодетных семей, которым в соответствии с Законом Чувашской Республики от 01.04.2011 №10 «О предоставлении земельных участков многодетным семьям в Чувашской Республике» предоставлены земельные участки в собственность бесплатно для индивидуального жилищного строительства, дачного строительства или ведения подсобного хозяйства в Заволжской части города Чебоксар</w:t>
      </w:r>
      <w:r>
        <w:rPr>
          <w:rFonts w:cs="Times New Roman" w:ascii="Times New Roman" w:hAnsi="Times New Roman"/>
          <w:sz w:val="28"/>
          <w:szCs w:val="28"/>
        </w:rPr>
        <w:t>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пункта полиции Управления Министерства внутренних дел по городу Чебоксары Чувашской Республики, расположенного в п. Сосно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Казенного учреждения «Чувашская Республиканская противопожарная служба» ГКЧС Чуваш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сотрудников филиала «Заволжье» Бюджетного учреждения Чувашской Республики «Первая Чебоксарская городская больница им. П.Н. Осипо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из бюджета города Чебоксары предоставляются организации автомобильного транспорта, осуществляющей перевозку пассажиров на пригородном автобусном маршруте №204 </w:t>
      </w:r>
      <w:r>
        <w:rPr>
          <w:rFonts w:cs="Times New Roman" w:ascii="Times New Roman" w:hAnsi="Times New Roman"/>
          <w:bCs/>
          <w:sz w:val="28"/>
          <w:szCs w:val="28"/>
        </w:rPr>
        <w:t>«Чебоксары (Привокзальная АС) - Сосновка»</w:t>
      </w:r>
      <w:r>
        <w:rPr>
          <w:rFonts w:cs="Times New Roman" w:ascii="Times New Roman" w:hAnsi="Times New Roman"/>
          <w:sz w:val="28"/>
          <w:szCs w:val="28"/>
        </w:rPr>
        <w:t>, а также автоматизированный учет, отчетность по единым транспортным картам  (далее - перевозчик) в виде субсидии на компенсацию потерь в доходах, возникающих в результате установления льготного проезда отдельным категориям граждан  на автомобильном транспорте пригородного со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определяется в соответствии с данными учета поездок отдельных категорий граждан и отчетами на возмещение потерь в доходах перевозчи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отерями в доходах перевозчика в связи с предоставлением льготного проезда отдельным категориям граждан понимается разность между доходами, которые перевозчик мог бы получить в случае оформления разовых проездных документов (билетов) по действующему тарифу, и фактическими доходами перевозчика, полученными в результате предоставления льготы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религиозных праздников «Троицкая родительская суббота» и «День святой троицы» в целях обеспечения перевозок населения к городским кладбищам в связи с массовым посещением, проезд на пригородном автобусном маршруте № 249 «Привокзальная АС –Яуши» осуществляется в пределах тарифа городского маршрута. В целях обеспечения перевозок заключается договор на оказание услуг по перевозке пассажиров с ГУП ЧР «Чувашавтотранс». Финансирование расходов, связанных с перевозкой пассажиров, осуществляется за счет средств бюджета города Чебоксары.  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2. Возмещение части затрат государственных (муниципальных) организаций, осуществляющих перевозку пассажиров, на приобретение автотранспортных средств.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усматривается за счет предоставления субсидий на возмещение части затрат МУП «Чебоксарское троллейбусное управление»   на приобретение автотранспортных средств, в результате которого будут обеспечены безопасность работы электрического пассажирского автомобильного транспорта и снижение его негативного воздействия на окружающую среду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Раздел 2. Основные цели и задачи, срок реализации подпрограммы, целевые индикаторы и показа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озмещение затрат, связанных с перевозкой пассажиров, пользующихся льготным проездом на </w:t>
      </w:r>
      <w:r>
        <w:rPr>
          <w:rFonts w:cs="Times New Roman" w:ascii="Times New Roman" w:hAnsi="Times New Roman"/>
          <w:bCs/>
          <w:sz w:val="28"/>
          <w:szCs w:val="28"/>
        </w:rPr>
        <w:t>пригородном автобусном маршруте №204 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Чебоксары (Привокзальная АС) - п. Сосновка</w:t>
      </w:r>
      <w:r>
        <w:rPr>
          <w:rFonts w:cs="Times New Roman" w:ascii="Times New Roman" w:hAnsi="Times New Roman"/>
          <w:bCs/>
          <w:sz w:val="28"/>
          <w:szCs w:val="28"/>
        </w:rPr>
        <w:t>», с использованием бесконтактных микропроцессорных пластиковых смарт-кар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ение перевозок населения к городским кладбищам в связи с массовым посещением в дни религиозных праздников «Троицкая родительская суббота» и «День Святой Троицы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автотранспор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в 2014-2016 го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роприятия Подпрограммы приведены в приложении к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Раздел 3. 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на реализацию мероприятий Подпрограммы в 2014-2016 годах составит за счет средств городского бюджета  31 30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 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Управление Подпрограммой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и контроль за ходом реализации Подпрограммы осуществляют ответственные исполнители. Контроль выполнения Подпрограммы возлагается на заместителя главы администрации по вопросам ЖК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я о ходе и полноте выполнения программных мероприятий представляется ответственными исполнителями в отдел экономики, прогнозирования и социально-экономического развития администрации города Чебоксары не позднее 15 числа месяца, следующего за отчетным кварталом</w:t>
      </w:r>
      <w:r>
        <w:rPr/>
        <w:t>.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10915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Пассажирский транспорт»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ы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 на 2014-2016 годы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ПАССАЖИРСКИЙ ТРАНСПОРТ» МУНИЦИПАЛЬНОЙ ПРОГРАММЫ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СРЕДСТВ ИСТОЧНИКОВ ФИНАНСИРОВАНИЯ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65"/>
        <w:gridCol w:w="28"/>
        <w:gridCol w:w="1247"/>
        <w:gridCol w:w="13"/>
        <w:gridCol w:w="3529"/>
        <w:gridCol w:w="708"/>
        <w:gridCol w:w="856"/>
        <w:gridCol w:w="1134"/>
        <w:gridCol w:w="570"/>
        <w:gridCol w:w="1276"/>
        <w:gridCol w:w="9"/>
        <w:gridCol w:w="1260"/>
        <w:gridCol w:w="6"/>
        <w:gridCol w:w="1276"/>
      </w:tblGrid>
      <w:tr>
        <w:trPr>
          <w:trHeight w:val="45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148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ассажирский транспор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Городской комитет по управлению имуществом, юридические и физические лица, осуществляющие пассажирские перевоз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70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14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7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ий городской комитет по управлению имуществом; Управление ЖКХ, энергетики, транспорта и связи; специализированные организации и предприятия, отобранные на конкурсной основе, МУП "Чебоксарское троллейбус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2604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ind w:left="5245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5 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 на 2014-2020 годы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«ПОВЫШЕНИЕ БЕЗОПАСНОСТИ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»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ослужившие основанием для разработк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 декабря 1995 года №196-ФЗ “О безопасности дорожного движения”;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Чебоксары; Администрация Московского района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жилищно-коммунального хозяйства и благоустройства»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мертности от дорожно-транспортных происшествий и количества     дорожно-транспортных происшествий с пострадавшими, обеспечение охраны жизни, здоровья граждан, их имущества; гарантии их законных прав на безопасные условия движения на дорогах  города Чебокса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дорожно-транспортных происшествий, вероятность гибели людей в которых наиболее высока; снижение тяжести    травм в дорожно-транспортных происшествиях; совершенствование системы управления  деятельностью по повышению безопасности дорожного движения; снижение мест концентрации дорожно-транспортных происшеств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Подпрограммы и их зна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017 году ожидается достижение следующих значений целевых индикаторов (по сравнению с 2013 годом)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числа погибших в ДТП на 7 чел.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ДТП с пострадавшими на 135 ед.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ДТП с участием детей на 18 ед.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ДТП по вине пешеходов на 26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одпрограммы с разбивкой по годам ее реал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за счет средств федерального бюджета планируется выполнять в объемах и на условиях, предусмотренных федеральной целевой программой "Повышение безопасности дорожного движения в 2013-2020 годах"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за счет средств республиканского бюджета Чувашской Республики планируется выполнять в объемах и на условиях, предусмотренных республиканской целевой программой "Повышение безопасности дорожного движения в Чувашской Республике в 2013-2020 годах"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города Чебоксары для реализации Программы составляет 123475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: 42725,0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: 40375,0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75,0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объемы финансирования подлежат ежегодному уточнению с учетом реальных возможностей бюджета города Чебокса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аварийност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ых дорожных условий  для движения транспортных средств и  пешеходов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защищенности участников дорожного движения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и профилактика возникновения опасных участков дорожного движ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реализацией Подпрограммы осуществляет Управление ЖКХ, энергетики, транспорта и связи администрации города Чебоксары. Исполнители Подпрограммы представляют информацию о ходе реализации мероприятий программы в управление ЖКХ, энергетики, транспорта и связи администрации города Чебоксары ежеквартально не позднее 10 числа месяца, следующего за отчетным кварталом. Управление ЖКХ, энергетики, транспорта и связи администрации города Чебоксары информацию о ходе и полноте выполнения  мероприятий представляет в отдел экономики, промышленност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 Подпрограмме  использованы следующие сокращения: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БДД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ь дорожного движе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ДД - правила дорожного дви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ТП - дорожно-транспортное происшеств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С – улично-дорожная се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ИБДД - Отдел государственной инспекции безопасности дорожного движения  УМВД России по городу Чебоксары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ОиС – отдел транспортного обеспечения и связи </w:t>
      </w:r>
      <w:r>
        <w:rPr>
          <w:rFonts w:cs="Times New Roman" w:ascii="Times New Roman" w:hAnsi="Times New Roman"/>
          <w:sz w:val="28"/>
          <w:szCs w:val="28"/>
        </w:rPr>
        <w:t xml:space="preserve">управления ЖКХ, энергетики, транспорта и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Чебокса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УЖКХиБ» - муниципальное бюджетное учреждение «Управление жилищно-коммунального хозяйства и благоустройства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Г – аналогичный период прошлого год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Г – бюджет города Чебоксар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астающая автомобилизация требует системных мер, ограничивающих негативные для общества последствия этого процесса, в то же время способных максимально полно реализовать его преимущества и выгоды. </w:t>
      </w:r>
      <w:r>
        <w:rPr>
          <w:rFonts w:cs="Times New Roman" w:ascii="Times New Roman" w:hAnsi="Times New Roman"/>
          <w:sz w:val="28"/>
          <w:szCs w:val="28"/>
        </w:rPr>
        <w:t xml:space="preserve">Рост автомобильного парка и объема перевозок ведет к увеличению интенсивности движения, что в условиях городов с исторически сложившейся застройкой таких, как город Чебоксары, приводит к возникновению транспортной проблем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временно растет и количество дорожно-транспортных происшествий (ДТП), в которых гибнут и получают ранения люд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а 2013 год в городе  Чебоксары совершено 843 дорожно-транспортных происшествий (АППГ- 887). Число погибших в них людей составило 36 человек (АППГ-38), число получивших ранения различной степени тяжести составило 977 человек (АППГ-1059). Тяжесть последствий ДТП составила 3,6 погибших на 100 пострадавших (АППГ – 3,5)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ыми видами ДТП в городе Чебоксары за 2013 год являются наезд на пешехода и столкновение транспортных средств. Совершено 370  наездов на пешеходов </w:t>
      </w:r>
      <w:r>
        <w:rPr>
          <w:rFonts w:cs="Times New Roman" w:ascii="Times New Roman" w:hAnsi="Times New Roman"/>
          <w:sz w:val="28"/>
          <w:szCs w:val="28"/>
        </w:rPr>
        <w:t>(АППГ-409)</w:t>
      </w:r>
      <w:r>
        <w:rPr>
          <w:rFonts w:cs="Times New Roman" w:ascii="Times New Roman" w:hAnsi="Times New Roman"/>
          <w:sz w:val="28"/>
          <w:szCs w:val="28"/>
          <w:lang w:eastAsia="ar-SA"/>
        </w:rPr>
        <w:t>, что составляет 43,9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ДТП, в которых погибли 27 (АППГ-22) и получили ранения различной степени тяжести 361 (АППГ - 410) человек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ршено 348 столкновений транспортных средств </w:t>
      </w:r>
      <w:r>
        <w:rPr>
          <w:rFonts w:cs="Times New Roman" w:ascii="Times New Roman" w:hAnsi="Times New Roman"/>
          <w:sz w:val="28"/>
          <w:szCs w:val="28"/>
        </w:rPr>
        <w:t>(АППГ-364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>41,3% от общего количества ДТП</w:t>
      </w:r>
      <w:r>
        <w:rPr>
          <w:rFonts w:cs="Times New Roman" w:ascii="Times New Roman" w:hAnsi="Times New Roman"/>
          <w:sz w:val="28"/>
          <w:szCs w:val="28"/>
        </w:rPr>
        <w:t>, в которых погибли 5 (АППГ-10) и получили ранения различной степени тяжести 472 (АППГ - 495) человек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нарушений Правил дорожного движения пешеходами в 2013 году в городе Чебоксары произошло 160 ДТП (АППГ-168), что составляет 19% от общего количества дорожно-транспортных происшествий, в которых погибло 18 (АППГ-10) и получили ранения различной степени тяжести 146 (АППГ-163) пешеходов. Основными причинами явились переход проезжей части дороги в неустановленных местах – 115 (АППГ-115), неожиданный выход из-за транспортного средства, здания и сооружения – 17 (АППГ-25) и неподчинение сигналам регулирования – 12 (АППГ-26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детей в 2013 году в городе Чебоксары произошло 98 ДТП (АППГ-114), в которых погиб 1 (АППГ-1) ребенок и получили ранения различной степени тяжести 99 (АППГ-119) детей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 98 </w:t>
      </w:r>
      <w:r>
        <w:rPr>
          <w:rFonts w:cs="Times New Roman" w:ascii="Times New Roman" w:hAnsi="Times New Roman"/>
          <w:sz w:val="28"/>
          <w:szCs w:val="28"/>
        </w:rPr>
        <w:t xml:space="preserve">дорожно-транспортных происшествий </w:t>
      </w:r>
      <w:r>
        <w:rPr>
          <w:rFonts w:cs="Times New Roman" w:ascii="Times New Roman" w:hAnsi="Times New Roman"/>
          <w:sz w:val="28"/>
          <w:szCs w:val="28"/>
          <w:lang w:eastAsia="ar-SA"/>
        </w:rPr>
        <w:t>35 произошли по вине самих детей. Из 99 детей, пострадавших в ДТП,  67 являлись пешеходами, 25 являлись пассажирами, из них 4 перевозились без использования специальных удерживающих устройств и не были пристегнуты ремнями безопасности, 6 детей получили травмы, управляя велосипедом, 1 – управляя скутер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возрастной категории из 99 пострадавших – 28 детей в возрасте до 7 лет, 43 ребенка в возрасте от 7 до 11 лет, 27 детей в возрасте от 11 до 16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новниками в совершении дорожно-транспортных происшествий в городе Чебоксары за 2013 год являются водители транспортных средств. Из-за нарушения водителями транспортных средств Правил дорожного движения совершено 682 ДТП (АППГ- 719), что составляет 81% от общего количества ДТ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рушениями правил дорожного движения, ставшими причинами совершения дорожно-транспортных происшествий по вине водителей транспортных средств,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проезда пешеходного перехода (14,5%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, несоответствие скорости условиям (11,5%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очередности проезда (17,7%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ый выбор дистанции (13,7%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масса дорожно-транспортных происшествий в городе Чебоксары в 2013 году совершена в период с 15 до 18 часов, когда сильно повышается интенсивность движения и увеличивается количество пешеходов на улицах и дорогах, по дням недели пик аварийности в 2013 году приходится на пятниц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на территории города Чебоксары совершению 152 дорожно-транспортных происшествий сопутствовали дорожные условия (АППГ-93), в которых погибло 9 участников дорожного движения (АППГ-7) и 183 получили ранения (АППГ-117), из ни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или плохая видимость дорожной разметки  – 119 (78,3%)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– 12 (7,9%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е освещение – 5 (3,3%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екты дорожного покрытия – 4 (2,7%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снежных валов – 3 (1,9%)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обочины – 2 (1,3%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равность светофорного объекта – 2 (1,3%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ая видимость – 2 (1,3%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тротуара – 1(0,6%)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ровность дорожного покрытия – 1(0,6%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жение проезжей части дороги – 1(0,6%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го решения проблем, связанных с дорожно-транспортной аварийностью и обеспечением снижения ее показателей, необходимо продолжение системной реализации мероприятий по повышению безопасности дорожного движения и их финансир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ании  Федерального закона от 10.12.1995 № 196-ФЗ "О безопасности дорожного движения" и предусматривает финансирование основных мероприятий по приоритетным направлениям деятельности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сроки реализации Подпрограммы</w:t>
      </w:r>
    </w:p>
    <w:p>
      <w:pPr>
        <w:pStyle w:val="Normal"/>
        <w:suppressAutoHyphens w:val="true"/>
        <w:ind w:firstLine="90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на безопасные условия движения по дорога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достигается на основ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я уровня ДТП в результате совершенствования системы обеспечения безопасности дорожного дви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тяжести ДТП в результате обеспечения безопасных условий движения на дорожной сети, снижения тяжести возможных последствий для пострадавших в ДТП, сокращения смерт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4 - 2016 год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мероприятий подпрограммы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предполагается достичь на основе реализации комплекса взаимоувязанных мероприятий, которые объединены в 2 сводных проек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, содержание, модернизация и ремонт технических средств организации дорожного движения в г. Чебоксар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и совершенствование опасных участков улично-дорожной сети г. Чебоксар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Целевой проект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троительство, содержание, модернизация и ремонт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их средств организации дорожного движения в г. Чебокса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екта является повышение эффективности системы безопасности дорожного движения, сокращение аварийности за счет повышения эффективности использования технических средств организации дорожного движения, их информативности и технического обеспеч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екта предполагается улучшение системы обеспечения безопасности дорожного движения внедрением новых технологий, техническим оснащением, модернизацией технических средств организации дорожного движ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фере приоритетными являются задачи по реконструкции существующих и оборудованию дополнительных технических средств организации дорожного дви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внедрение автоматизированной системы управления дорожным движением (АСУД), 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роекта предлагается выполнение мероприятий, указанных в приложении к Подпрограмме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 Целевой проект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устройство и совершенствова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асных участков улично-дорожной сети г. Чебокса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анного проекта является снижение уровня риска возникновения ДТП, обусловленного дорожными фактора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ом достижения поставленной цели является  повышение безопасности дорожного движения на улично-дорожной сети, включающих комплексы мероприятий по ликвидации и профилактике возникновения опасных участков доро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технического состояния существующей улично-дорожной сети, существенные сдвиги в проблеме повышения безопасности дорожного движения могут быть достигнуты путем концентрации ресурсов для поэтапного проведения на отдельных дорогах, имеющих приоритетность по уровню ДТП, комплексов мероприятий, обеспечивающих максимальную эффективность вложения средств и достижение  снижения аварийности, связанной с дорожными услов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определяет необходимость установления приоритетных объектов дорожной сети и очередности проведения на них программных мероприятий. К числу таких объектов относятся участки улично-дорожной сети с высокой плотностью транспортного потока и повышенным уровнем риска возникновения ДТП (потенциально опасные участки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роекта предлагается выполнение мероприятий, указанных в приложении к Подпрограмме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федерального бюджета, республиканского бюджета Чувашской Республики и бюджета города Чебоксары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на 2014-2016 годы составляет 123475,0 тыс.руб., в том числе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2725,0 тыс.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0375,0 тыс.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0375,0 тыс.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 Ресурсное обеспечение реализации Подпрограммы представлено в приложении к Подпрограм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. Ожидаемые конечные результаты реализации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мероприятий Подпрограммы должна способствова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ижению тяжести последствий от ДТП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кращению числа погибших и раненых в ДТП люд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ю уровня защищенности участников дорожного дви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ю уровня безопасности при эксплуатации транспортных средст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ю безопасного и бесперебойного движения транспорта и пеше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результате реализации Подпрограммы ожидается совершенствование системы обеспечения безопасности дорожного движения, снижение аварийности  на дорогах и сокращение числа погибших в ДТП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тистика дорожно-транспортных происшествий за 2006–2013 годы представлена в таблиц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жидаемая динамика достижений показателей Подпрограммы представлена в таблице 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ind w:left="7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истика дорожно-транспортных происшествий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городу Чебоксары за 2006–2013 г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25"/>
        <w:gridCol w:w="10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8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-ры-целевые показа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13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 в ДТ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15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 с пострадав-ши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</w:t>
            </w:r>
          </w:p>
        </w:tc>
      </w:tr>
      <w:tr>
        <w:trPr>
          <w:trHeight w:val="11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 с участием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 по вине пеше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</w:tbl>
    <w:p>
      <w:pPr>
        <w:pStyle w:val="Normal"/>
        <w:suppressAutoHyphens w:val="true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uppressAutoHyphens w:val="true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ая динамика достижений показателей Программы</w:t>
      </w:r>
    </w:p>
    <w:p>
      <w:pPr>
        <w:pStyle w:val="Normal"/>
        <w:suppressAutoHyphens w:val="true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275"/>
        <w:gridCol w:w="1418"/>
        <w:gridCol w:w="1418"/>
      </w:tblGrid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- целевые показате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равнению с 2013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>
          <w:trHeight w:val="4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гибших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ТП с пострадавш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1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ТП с участ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7</w:t>
            </w:r>
          </w:p>
        </w:tc>
      </w:tr>
      <w:tr>
        <w:trPr>
          <w:trHeight w:val="44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ТП по вине пеш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6. Контроль за выполнением мероприятий Под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ставляет собой систему программных мероприятий, скоординированных по срокам и направлениям, источникам финансирования действий исполнителей, ведущих к достижению намеченных результатов, а также взаимодействие с федеральными и республиканскими органами в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ализация Подпрограммы будет осуществлена путем совместной деятельности исполнителей. Общее руководство реализации Подпрограммы осуществляет у</w:t>
      </w:r>
      <w:r>
        <w:rPr>
          <w:rFonts w:cs="Times New Roman" w:ascii="Times New Roman" w:hAnsi="Times New Roman"/>
          <w:sz w:val="28"/>
          <w:szCs w:val="28"/>
        </w:rPr>
        <w:t xml:space="preserve">правление ЖКХ, энергетики, транспорта и связи </w:t>
      </w:r>
      <w:r>
        <w:rPr>
          <w:rFonts w:cs="Times New Roman" w:ascii="Times New Roman" w:hAnsi="Times New Roman"/>
          <w:color w:val="000000"/>
          <w:sz w:val="28"/>
          <w:szCs w:val="24"/>
        </w:rPr>
        <w:t>администрации города Чебоксары, который вносит по мере необходимости предложения по уточнению мероприятий и объемов финансирования Подпрограммы с учетом складывающейся социально-экономической ситуации. Исполнители мероприятий Подпрограммы представляют информацию о ходе реализации мероприят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правление ЖКХ, энергетики, транспорта и связи администрации города Чебоксары ежеквартально не позднее 10 числа месяца, следующего за отчетным кварталом. </w:t>
      </w:r>
      <w:bookmarkStart w:id="60" w:name="_GoBack"/>
      <w:bookmarkEnd w:id="6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ЖКХ, энергетики, транспорта и связи </w:t>
      </w:r>
      <w:r>
        <w:rPr>
          <w:rFonts w:cs="Times New Roman" w:ascii="Times New Roman" w:hAnsi="Times New Roman"/>
          <w:color w:val="000000"/>
          <w:sz w:val="28"/>
          <w:szCs w:val="24"/>
        </w:rPr>
        <w:t>администрации города Чебоксары информацию о ходе и полноте выполнения программных мероприятий представляет в отдел экономики, промышленност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10632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Повышение безопасности дорожного движения»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ы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 на 2014-2016 годы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ПОВЫШЕНИЕ БЕЗОПАСНОСТИ ДОРОЖНОГО ДВИЖЕНИЯ» МУНИЦИПАЛЬНОЙ ПРОГРАММЫ ЗА СЧЕТ ВСЕХ СРЕДСТВ ИСТОЧНИКОВ ФИНАНСИРОВАНИЯ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70"/>
        <w:gridCol w:w="1276"/>
        <w:gridCol w:w="7"/>
        <w:gridCol w:w="3529"/>
        <w:gridCol w:w="708"/>
        <w:gridCol w:w="856"/>
        <w:gridCol w:w="1134"/>
        <w:gridCol w:w="570"/>
        <w:gridCol w:w="1134"/>
        <w:gridCol w:w="1134"/>
        <w:gridCol w:w="1134"/>
      </w:tblGrid>
      <w:tr>
        <w:trPr>
          <w:trHeight w:val="45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(тыс. руб.)</w:t>
            </w:r>
          </w:p>
        </w:tc>
      </w:tr>
      <w:tr>
        <w:trPr>
          <w:trHeight w:val="11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98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вышение безопасности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7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3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375,00</w:t>
            </w:r>
          </w:p>
        </w:tc>
      </w:tr>
      <w:tr>
        <w:trPr>
          <w:trHeight w:val="11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1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, содержание, модернизация и ремонт технических средств организации дорож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Чебоксары, Администрация Московского района,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5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220,00</w:t>
            </w:r>
          </w:p>
        </w:tc>
      </w:tr>
      <w:tr>
        <w:trPr>
          <w:trHeight w:val="93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1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установка) дорожных зн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00,00</w:t>
            </w:r>
          </w:p>
        </w:tc>
      </w:tr>
      <w:tr>
        <w:trPr>
          <w:trHeight w:val="88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2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установка) новых светофорных объектов (приложение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7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3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(реконструкция) светофорных объектов (приложение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00,00</w:t>
            </w:r>
          </w:p>
        </w:tc>
      </w:tr>
      <w:tr>
        <w:trPr>
          <w:trHeight w:val="67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4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технических средств организации дорожного движения, организация автоматизированной системы управления движением (АСУД) (приложение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00,00</w:t>
            </w:r>
          </w:p>
        </w:tc>
      </w:tr>
      <w:tr>
        <w:trPr>
          <w:trHeight w:val="82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5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 (приложение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2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20,00</w:t>
            </w:r>
          </w:p>
        </w:tc>
      </w:tr>
      <w:tr>
        <w:trPr>
          <w:trHeight w:val="105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6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змерителя текущих значений времени с видеофиксацией со станцией "Парк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сковского района;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7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системы автоматической фиксации административных правонарушений ("Паркон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Чебоксары;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55,00</w:t>
            </w:r>
          </w:p>
        </w:tc>
      </w:tr>
      <w:tr>
        <w:trPr>
          <w:trHeight w:val="84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.1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дополнительного искусственного освещения на нерегулируемых пешеходных перех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88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.2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полнительных ограждений, ограничивающих движение пешеходов через проезжую часть дорог (приложение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3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Ю0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55,00</w:t>
            </w:r>
          </w:p>
        </w:tc>
      </w:tr>
      <w:tr>
        <w:trPr>
          <w:trHeight w:val="88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7" w:right="567" w:gutter="0" w:header="0" w:top="184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100"/>
        <w:ind w:left="4111" w:hanging="0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16 годы</w:t>
      </w:r>
    </w:p>
    <w:p>
      <w:pPr>
        <w:pStyle w:val="Normal"/>
        <w:spacing w:lineRule="atLeast" w:line="100"/>
        <w:ind w:firstLine="900"/>
        <w:jc w:val="center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tLeast" w:line="10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ство (установка) новых светофорных объектов</w:t>
      </w:r>
    </w:p>
    <w:p>
      <w:pPr>
        <w:pStyle w:val="Normal"/>
        <w:spacing w:lineRule="atLeast" w:line="100"/>
        <w:ind w:firstLine="900"/>
        <w:jc w:val="center"/>
        <w:rPr>
          <w:rFonts w:ascii="Times New Roman" w:hAnsi="Times New Roman" w:eastAsia="Arial Unicode MS" w:cs="Mangal"/>
          <w:b/>
          <w:b/>
          <w:bCs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sz w:val="24"/>
          <w:szCs w:val="24"/>
          <w:lang w:eastAsia="zh-CN" w:bidi="hi-I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89"/>
        <w:gridCol w:w="2468"/>
        <w:gridCol w:w="1489"/>
        <w:gridCol w:w="1696"/>
      </w:tblGrid>
      <w:tr>
        <w:trPr>
          <w:trHeight w:val="976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технического регулирования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Чебоксары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 xml:space="preserve">Пешеходный переход ООТ «Грязелечебница», </w:t>
            </w:r>
          </w:p>
          <w:p>
            <w:pPr>
              <w:pStyle w:val="Normal"/>
              <w:keepNext w:val="true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ул. Мичмана Павлова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331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иц Ярославская - И. Тукташа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517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Пешеходный переход между домами 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,48 по ул.Карла Маркса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331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271" w:hRule="atLeast"/>
        </w:trPr>
        <w:tc>
          <w:tcPr>
            <w:tcW w:w="64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4 год: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 xml:space="preserve">Перекресток улиц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500-летия Чебоксары и Урукова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Пешеходный переход ООТ «ОАО «ОЖДХ»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пр-т Мира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Пешеходный переход ООТ «Университет»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ул. Университетская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362" w:hRule="atLeast"/>
        </w:trPr>
        <w:tc>
          <w:tcPr>
            <w:tcW w:w="64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5 год: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1" w:hRule="atLeast"/>
        </w:trPr>
        <w:tc>
          <w:tcPr>
            <w:tcW w:w="9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Перекресток улиц Космонавта Николаева А.Г. и Чапаева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ный объек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 xml:space="preserve">Пешеходный переход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ул. Пирогова, д. 8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769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Пешеходный переход ООТ «Переулок Ягодный»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ул. Богдана Хмельницкого</w:t>
            </w:r>
          </w:p>
        </w:tc>
        <w:tc>
          <w:tcPr>
            <w:tcW w:w="2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 с вызывным устройством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296" w:hRule="atLeast"/>
        </w:trPr>
        <w:tc>
          <w:tcPr>
            <w:tcW w:w="64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6 год: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66" w:hRule="atLeast"/>
        </w:trPr>
        <w:tc>
          <w:tcPr>
            <w:tcW w:w="64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9,0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985" w:right="57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16 годы</w:t>
      </w:r>
    </w:p>
    <w:p>
      <w:pPr>
        <w:pStyle w:val="Normal"/>
        <w:spacing w:lineRule="atLeast" w:line="100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Mangal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тальный ремонт (реконструкция) светофорных объектов</w:t>
      </w:r>
    </w:p>
    <w:p>
      <w:pPr>
        <w:pStyle w:val="Normal"/>
        <w:spacing w:lineRule="atLeast" w:line="100"/>
        <w:rPr>
          <w:rFonts w:ascii="Times New Roman" w:hAnsi="Times New Roman" w:eastAsia="Arial Unicode MS" w:cs="Mangal"/>
          <w:b/>
          <w:b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sz w:val="24"/>
          <w:szCs w:val="24"/>
          <w:lang w:eastAsia="zh-CN" w:bidi="hi-IN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17"/>
        <w:gridCol w:w="2245"/>
      </w:tblGrid>
      <w:tr>
        <w:trPr>
          <w:trHeight w:val="432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81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ва - 50 Лет Октября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567,1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- ул. Чапаева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437,6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 - 50 Лет Октября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534,2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 - ВДОАМ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236,2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 - Калининское ГАИ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180,1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 - Комиссионный магазин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239,2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ва - ул. Цивильская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594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Комсомола - ул. Баумана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608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ракторостроителей - МНТК (ПВУ)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242,9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ракторостроителей - Диетстоловая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235,2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Хмельницкого - ср. школа № 9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248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 - Лит. Мех. завод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260,4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 - ул. М. Залка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257,4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 - ул. Чернышевского (ПВУ)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310,7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 - ул. Чернышевского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752,8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 - ул. М. Залка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650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ш. (ПВУ)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256,7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ое ш. - Соляной проезд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584,2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ое ш. – 6 км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608,7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2014 год:                             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3,4</w:t>
            </w:r>
          </w:p>
        </w:tc>
      </w:tr>
      <w:tr>
        <w:trPr>
          <w:trHeight w:val="295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сковский - Студгородок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. Горького - ул. Талвира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 - ул. Гагарина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 - Аптека (ПВУ)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 - Дом Правительства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2015 год:                             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,0</w:t>
            </w:r>
          </w:p>
        </w:tc>
      </w:tr>
      <w:tr>
        <w:trPr>
          <w:trHeight w:val="295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- ул. И. Франко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бульвар - ул. Дзержинского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/д - Президентский бульвар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/д - пер. Бабушкина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/д – рынок «Ярмарка»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>
          <w:trHeight w:val="70" w:hRule="atLeast"/>
        </w:trPr>
        <w:tc>
          <w:tcPr>
            <w:tcW w:w="70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2016 год:                             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,0</w:t>
            </w:r>
          </w:p>
        </w:tc>
      </w:tr>
      <w:tr>
        <w:trPr>
          <w:trHeight w:val="281" w:hRule="atLeast"/>
        </w:trPr>
        <w:tc>
          <w:tcPr>
            <w:tcW w:w="70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tLeast" w:line="10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Всего:</w:t>
            </w:r>
          </w:p>
        </w:tc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16003,4</w:t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  <w:t>_________________________________________________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100"/>
        <w:ind w:left="3828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16 годы</w:t>
      </w:r>
    </w:p>
    <w:p>
      <w:pPr>
        <w:pStyle w:val="Normal"/>
        <w:suppressAutoHyphens w:val="true"/>
        <w:spacing w:lineRule="atLeast" w:line="100"/>
        <w:ind w:left="4800" w:hanging="0"/>
        <w:jc w:val="both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ind w:left="4800" w:hanging="0"/>
        <w:jc w:val="both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Mangal"/>
          <w:b/>
          <w:b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sz w:val="24"/>
          <w:szCs w:val="24"/>
          <w:lang w:eastAsia="zh-CN" w:bidi="hi-IN"/>
        </w:rPr>
        <w:t>Модернизация технических средств организации дорожного движения, организация автоматизированной системы управления движением (АСУД)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Mangal"/>
          <w:b/>
          <w:b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sz w:val="24"/>
          <w:szCs w:val="24"/>
          <w:lang w:eastAsia="zh-CN" w:bidi="hi-IN"/>
        </w:rPr>
      </w:r>
    </w:p>
    <w:tbl>
      <w:tblPr>
        <w:tblW w:w="9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19"/>
        <w:gridCol w:w="1382"/>
        <w:gridCol w:w="1691"/>
      </w:tblGrid>
      <w:tr>
        <w:trPr>
          <w:trHeight w:val="60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5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Чебоксары</w:t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32" w:hRule="atLeast"/>
        </w:trPr>
        <w:tc>
          <w:tcPr>
            <w:tcW w:w="9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АСУД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4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уществующих светофорных объектов устройствами для дистанционного мониторинга и регулирования. 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5,0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332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4 год: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4,4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уществующих светофорных объектов устройствами для дистанционного мониторинга и регулирования. 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0,0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332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5 год: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20,0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уществующих светофорных объектов устройствами для дистанционного мониторинга и регулирования. 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17800,0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332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6 год: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00,0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14,4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  <w:t>_______________________________________________________</w:t>
      </w:r>
      <w:r>
        <w:br w:type="page"/>
      </w:r>
    </w:p>
    <w:p>
      <w:pPr>
        <w:pStyle w:val="Normal"/>
        <w:spacing w:lineRule="atLeast" w:line="100"/>
        <w:ind w:left="3686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tLeast" w:line="100"/>
        <w:ind w:left="3686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16 годы</w:t>
      </w:r>
    </w:p>
    <w:p>
      <w:pPr>
        <w:pStyle w:val="Normal"/>
        <w:suppressAutoHyphens w:val="true"/>
        <w:spacing w:lineRule="atLeast" w:line="100"/>
        <w:ind w:left="4800" w:hanging="0"/>
        <w:jc w:val="both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Mangal"/>
          <w:b/>
          <w:b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sz w:val="24"/>
          <w:szCs w:val="24"/>
          <w:lang w:eastAsia="zh-CN" w:bidi="hi-IN"/>
        </w:rPr>
        <w:t>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Mangal"/>
          <w:b/>
          <w:b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sz w:val="24"/>
          <w:szCs w:val="24"/>
          <w:lang w:eastAsia="zh-CN" w:bidi="hi-IN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1"/>
        <w:gridCol w:w="1517"/>
        <w:gridCol w:w="1274"/>
        <w:gridCol w:w="1521"/>
        <w:gridCol w:w="1951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96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2014 год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эвакуатор с ломаной платформой и крано-манипуляторной установкой (КМУ) 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2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2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эвакуатор со сдвижной платформой, грузоподъемностью 2,9т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1306,6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6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очная машина для термопластика МДР-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iliner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н Драйвер 6,5 л.с. –самоходная тележка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2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 для «Евромикс»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лаборатория диагностики ТСОДД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2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2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ройства и диагностики ТСОДД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ркировщик (агрегат высокого давления ВСМ Б3 рабочее давление Р=500 бар, рабочая среда вода)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нанесения дорожной разметки (краска, светоотражающие шарики, растворитель)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9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9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нанесения дорожной разметки (термопластик со стеклошариками)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 кг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61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014: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2" w:hRule="atLeast"/>
        </w:trPr>
        <w:tc>
          <w:tcPr>
            <w:tcW w:w="96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2015 год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техника и оборудование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10000,0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61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015: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10000,0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2016 год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техника и оборудование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9320,0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61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015: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9320,0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2" w:hRule="atLeast"/>
        </w:trPr>
        <w:tc>
          <w:tcPr>
            <w:tcW w:w="61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Всего: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34539,0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  <w:r>
        <w:br w:type="page"/>
      </w:r>
    </w:p>
    <w:p>
      <w:pPr>
        <w:pStyle w:val="Normal"/>
        <w:spacing w:lineRule="atLeast" w:line="100"/>
        <w:ind w:left="3686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tLeast" w:line="100"/>
        <w:ind w:left="3686" w:firstLine="12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ложению к Подпрограмме «Повышение безопасности дорожного движения» муниципальной программы города Чебоксары «Развитие транспортной системы города Чебоксары» на 2014-2016 годы</w:t>
      </w:r>
    </w:p>
    <w:p>
      <w:pPr>
        <w:pStyle w:val="Normal"/>
        <w:suppressAutoHyphens w:val="true"/>
        <w:spacing w:lineRule="atLeast" w:line="100"/>
        <w:ind w:left="3686" w:hanging="0"/>
        <w:jc w:val="both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ind w:firstLine="902"/>
        <w:jc w:val="center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Mangal"/>
          <w:b/>
          <w:b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sz w:val="24"/>
          <w:szCs w:val="24"/>
          <w:lang w:eastAsia="zh-CN" w:bidi="hi-IN"/>
        </w:rPr>
        <w:t>Строительство дополнительных ограждений,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 Unicode MS" w:cs="Mangal"/>
          <w:b/>
          <w:b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sz w:val="24"/>
          <w:szCs w:val="24"/>
          <w:lang w:eastAsia="zh-CN" w:bidi="hi-IN"/>
        </w:rPr>
        <w:t>ограничивающих движение пешеходов через проезжую часть дорог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Mangal"/>
          <w:b/>
          <w:b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sz w:val="24"/>
          <w:szCs w:val="24"/>
          <w:lang w:eastAsia="zh-CN" w:bidi="hi-IN"/>
        </w:rPr>
      </w:r>
    </w:p>
    <w:tbl>
      <w:tblPr>
        <w:tblW w:w="9398" w:type="dxa"/>
        <w:jc w:val="left"/>
        <w:tblInd w:w="-2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6"/>
        <w:gridCol w:w="5131"/>
        <w:gridCol w:w="1896"/>
        <w:gridCol w:w="1775"/>
      </w:tblGrid>
      <w:tr>
        <w:trPr>
          <w:trHeight w:val="994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Место установки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Бюдже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г. Чебоксары, (тыс. руб.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Исполнитель</w:t>
            </w:r>
          </w:p>
        </w:tc>
      </w:tr>
      <w:tr>
        <w:trPr>
          <w:trHeight w:val="393" w:hRule="atLeast"/>
        </w:trPr>
        <w:tc>
          <w:tcPr>
            <w:tcW w:w="93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Ул. Гузовского (от ООТ «Роща» до ООТ «Магазин «Природа»), 500 п.м.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1150,0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885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2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Ул. Энтузиастов (от ООТ «Улица Эльменя» до ООТ «Институт культуры»), 350 п.м.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805,0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514" w:hRule="atLeast"/>
        </w:trPr>
        <w:tc>
          <w:tcPr>
            <w:tcW w:w="57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sz w:val="24"/>
                <w:szCs w:val="24"/>
                <w:lang w:eastAsia="zh-CN" w:bidi="hi-IN"/>
              </w:rPr>
              <w:t>Итого за 2014: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1955,0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93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2015 год</w:t>
            </w:r>
          </w:p>
        </w:tc>
      </w:tr>
      <w:tr>
        <w:trPr>
          <w:trHeight w:val="885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 xml:space="preserve">Пр-т. Мира на разделительной полосе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(от пересечения с Эгерским б-р до пересечения с ул. Калинина), 850 п.м.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1955,0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481" w:hRule="atLeast"/>
        </w:trPr>
        <w:tc>
          <w:tcPr>
            <w:tcW w:w="57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sz w:val="24"/>
                <w:szCs w:val="24"/>
                <w:lang w:eastAsia="zh-CN" w:bidi="hi-IN"/>
              </w:rPr>
              <w:t>Итого за 2015: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1955,0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6" w:hRule="atLeast"/>
        </w:trPr>
        <w:tc>
          <w:tcPr>
            <w:tcW w:w="93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2016 год</w:t>
            </w:r>
          </w:p>
        </w:tc>
      </w:tr>
      <w:tr>
        <w:trPr>
          <w:trHeight w:val="885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Пр-т Московский на разделительной полосе (от ООТ «Студенческий городок» до пересечения с ул. 500-летия Чебоксар), 350 п.м.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920,0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885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Пр-т. Мира на разделительной полосе (от ООТ «Таможня» до пересечения с пр-т И. Яковлева), 400 п.м.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950,0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885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Марпосадское шоссе на разделительной полосе ООТ «Восточный поселок», 40 п.м.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zh-CN" w:bidi="hi-IN"/>
              </w:rPr>
              <w:t>85,0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 и Б»</w:t>
            </w:r>
          </w:p>
        </w:tc>
      </w:tr>
      <w:tr>
        <w:trPr>
          <w:trHeight w:val="497" w:hRule="atLeast"/>
        </w:trPr>
        <w:tc>
          <w:tcPr>
            <w:tcW w:w="57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eastAsia="Arial Unicode MS" w:cs="Mang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sz w:val="24"/>
                <w:szCs w:val="24"/>
                <w:lang w:eastAsia="zh-CN" w:bidi="hi-IN"/>
              </w:rPr>
              <w:t>Итого за 2016: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1955,0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23" w:hRule="atLeast"/>
        </w:trPr>
        <w:tc>
          <w:tcPr>
            <w:tcW w:w="57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Times New Roman" w:hAnsi="Times New Roman" w:eastAsia="Arial Unicode MS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Всего: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  <w:t>5865,0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Mang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Arial Unicode MS" w:cs="Mangal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zh-CN" w:bidi="hi-IN"/>
        </w:rPr>
        <w:t>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</w:r>
    </w:p>
    <w:sectPr>
      <w:headerReference w:type="default" r:id="rId22"/>
      <w:footerReference w:type="default" r:id="rId23"/>
      <w:type w:val="nextPage"/>
      <w:pgSz w:w="11906" w:h="16838"/>
      <w:pgMar w:left="1985" w:right="70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header" Target="header1.xml"/><Relationship Id="rId21" Type="http://schemas.openxmlformats.org/officeDocument/2006/relationships/footer" Target="footer18.xml"/><Relationship Id="rId22" Type="http://schemas.openxmlformats.org/officeDocument/2006/relationships/header" Target="header2.xml"/><Relationship Id="rId23" Type="http://schemas.openxmlformats.org/officeDocument/2006/relationships/footer" Target="footer1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4:00Z</dcterms:created>
  <dc:creator>НПП "Гарант-Сервис"</dc:creator>
  <dc:description/>
  <cp:keywords/>
  <dc:language>en-US</dc:language>
  <cp:lastModifiedBy>Mashburo2</cp:lastModifiedBy>
  <cp:lastPrinted>2014-06-19T10:50:00Z</cp:lastPrinted>
  <dcterms:modified xsi:type="dcterms:W3CDTF">2014-07-02T12:14:00Z</dcterms:modified>
  <cp:revision>2</cp:revision>
  <dc:subject/>
  <dc:title>Постановление Кабинета Министров Чувашской Республики</dc:title>
</cp:coreProperties>
</file>