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200025</wp:posOffset>
            </wp:positionV>
            <wp:extent cx="7620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08.10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829 №</w:t>
        <w:tab/>
        <w:t xml:space="preserve">                              08.10.2013 г. № 82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</w:t>
      </w:r>
      <w:r>
        <w:rPr/>
        <w:t>г. Шумерл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б утверждении Правил </w:t>
            </w:r>
            <w:r>
              <w:rPr>
                <w:b/>
              </w:rPr>
              <w:t>предоставления средств из бюджета города Шумерля на реализацию мероприятий по модернизации системы дошкольного образования в городе Шумер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Шумерля, в целях модернизации системы дошкольного образования города Шумерля Администрация города Шумерли 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/>
        <w:t>1. Утвердить прилагаемые Правила предоставления средств из бюджета города Шумерля на реализацию мероприятий по модернизации системы дошкольного образования в городе Шумерля согласно приложению к настоящему постановалению.</w:t>
      </w:r>
    </w:p>
    <w:p>
      <w:pPr>
        <w:pStyle w:val="Normal"/>
        <w:ind w:firstLine="709"/>
        <w:jc w:val="both"/>
        <w:rPr/>
      </w:pPr>
      <w:bookmarkStart w:id="1" w:name="sub_1"/>
      <w:r>
        <w:rPr>
          <w:bCs/>
        </w:rPr>
        <w:t>2. </w:t>
      </w:r>
      <w:bookmarkEnd w:id="1"/>
      <w:r>
        <w:rPr/>
        <w:t>Настоящее постановление вступает в силу со дня официального опубликования и распространяется на правоотношения, возникшие с 01 августа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 Е.П. Тул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 А.Н.,</w:t>
      </w:r>
    </w:p>
    <w:tbl>
      <w:tblPr>
        <w:tblW w:w="88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340"/>
        <w:gridCol w:w="2601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4-7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6237" w:hanging="0"/>
        <w:jc w:val="center"/>
        <w:rPr/>
      </w:pPr>
      <w:r>
        <w:br w:type="page"/>
      </w:r>
      <w:r>
        <w:rPr/>
        <w:t>Приложение</w:t>
      </w:r>
    </w:p>
    <w:p>
      <w:pPr>
        <w:pStyle w:val="Heading3"/>
        <w:ind w:left="6237" w:hanging="0"/>
        <w:rPr/>
      </w:pPr>
      <w:r>
        <w:rPr/>
        <w:t xml:space="preserve">к постановлению администрации города Шумерля </w:t>
      </w:r>
    </w:p>
    <w:p>
      <w:pPr>
        <w:pStyle w:val="Heading3"/>
        <w:ind w:left="6237" w:hanging="0"/>
        <w:rPr/>
      </w:pPr>
      <w:r>
        <w:rPr/>
        <w:t>от 08.10.2013 г. № 829</w:t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В И Л А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 xml:space="preserve">предоставления средств из бюджета города Шумерля на реализацию мероприятий по модернизации системы дошкольного образования в городе Шумерля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1. Настоящие Правила определяют порядок и условия предоставления средств из бюджета города Шумерля на реализацию мероприятий по модернизации системы дошкольного образования в Шумерля </w:t>
      </w:r>
      <w:r>
        <w:rPr>
          <w:color w:val="000000"/>
        </w:rPr>
        <w:t xml:space="preserve">(далее – средства) </w:t>
      </w:r>
      <w:r>
        <w:rPr>
          <w:bCs/>
          <w:color w:val="000000"/>
        </w:rPr>
        <w:t>за счет субсидии из республиканского бюджета Чувашской Республики</w:t>
      </w:r>
      <w:r>
        <w:rPr>
          <w:color w:val="000000"/>
        </w:rPr>
        <w:t xml:space="preserve"> на реализацию мероприятий по модернизации региональной системы дошкольного образования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Кабинета Министров Чувашской Республики от 14 августа 2013 г. «</w:t>
      </w:r>
      <w:r>
        <w:rPr>
          <w:bCs/>
        </w:rPr>
        <w:t>Об утверждении Правил предоставления средств из республиканского бюджета Чувашской Республики бюджетам муниципальных районов и бюджетам городских округов на реализацию мероприятий по модернизации региональной системы дошкольного образования в Чувашской Республике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2. Средства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/>
        <w:t>строительство (реконструкцию) дошкольных образовательных учреждений города Шумерля;</w:t>
      </w:r>
    </w:p>
    <w:p>
      <w:pPr>
        <w:pStyle w:val="Normal"/>
        <w:autoSpaceDE w:val="false"/>
        <w:ind w:firstLine="709"/>
        <w:jc w:val="both"/>
        <w:rPr/>
      </w:pPr>
      <w:r>
        <w:rPr/>
        <w:t>капитальный ремонт объектов дошкольных образовательных учреждений города Шумерля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Порядок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</w:t>
      </w:r>
      <w:r>
        <w:rPr>
          <w:bCs/>
          <w:color w:val="000000"/>
          <w:lang w:val="en-US"/>
        </w:rPr>
        <w:t> </w:t>
      </w:r>
      <w:r>
        <w:rPr/>
        <w:t xml:space="preserve">Предоставление средств на цели, указанные в пункте 1.2 раздела </w:t>
      </w:r>
      <w:r>
        <w:rPr>
          <w:lang w:val="en-US"/>
        </w:rPr>
        <w:t>I</w:t>
      </w:r>
      <w:r>
        <w:rPr/>
        <w:t xml:space="preserve"> настоящих Правил, осуществляется по разделу 0700 «Образование», подразделу 0701 «Дошкольное образование», в пределах лимитов бюджетных обязательств, утвержденных в установленном порядке отделу образования администрации города Шумерля - главному распорядителю средств бюджета города Шумерля.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>
          <w:bCs/>
          <w:color w:val="000000"/>
        </w:rPr>
        <w:t xml:space="preserve">Средства перечисляются </w:t>
      </w:r>
      <w:r>
        <w:rPr/>
        <w:t xml:space="preserve">с лицевого счета </w:t>
      </w:r>
      <w:r>
        <w:rPr>
          <w:bCs/>
        </w:rPr>
        <w:t xml:space="preserve">получателя средств бюджета города Шумерля </w:t>
      </w:r>
      <w:r>
        <w:rPr/>
        <w:t>–</w:t>
      </w:r>
      <w:r>
        <w:rPr>
          <w:bCs/>
        </w:rPr>
        <w:t xml:space="preserve"> отдела образования администрации города Шумерля</w:t>
      </w:r>
      <w:r>
        <w:rPr/>
        <w:t>, открытого в отделе № 18 Управления Федерального казначейства по Чувашской Республике (далее – отдел № 18), на лицевой счет муниципального бюджетного дошкольного образовательного учреждения, открытый в финансовом отделе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 xml:space="preserve">Отдел образования администрации города Шумерля ежеквартально, до 10-го числа месяца, следующего за отчетным кварталом, представляют в Минобразования Чувашии отчеты об осуществлении расходов бюджета города Шумерля, источником финансового обеспечения которых являются средства, и о достигнутых значениях показателей результативности предоставления средств по форме согласно </w:t>
      </w:r>
      <w:hyperlink w:anchor="sub_87100">
        <w:r>
          <w:rPr>
            <w:rStyle w:val="InternetLink"/>
          </w:rPr>
          <w:t>приложению</w:t>
        </w:r>
      </w:hyperlink>
      <w:r>
        <w:rPr/>
        <w:t xml:space="preserve"> к настоящим Правилам.</w:t>
      </w:r>
    </w:p>
    <w:p>
      <w:pPr>
        <w:pStyle w:val="Normal"/>
        <w:ind w:firstLine="709"/>
        <w:jc w:val="both"/>
        <w:rPr/>
      </w:pPr>
      <w:bookmarkStart w:id="2" w:name="sub_87025"/>
      <w:bookmarkStart w:id="3" w:name="Par107"/>
      <w:bookmarkEnd w:id="2"/>
      <w:bookmarkEnd w:id="3"/>
      <w:r>
        <w:rPr/>
        <w:t>2.4.</w:t>
      </w:r>
      <w:r>
        <w:rPr>
          <w:lang w:val="en-US"/>
        </w:rPr>
        <w:t> </w:t>
      </w:r>
      <w:r>
        <w:rPr/>
        <w:t xml:space="preserve">Не использованные по состоянию на 1 января очередного финансового года остатки средств подлежат возврату отделом образования администрации города Шумерля в бюджет города Шумерля, с последующим перечислением в республиканский бюджет Чувашской Республики в течение первых 10 рабочих дней очередного финансового года. </w:t>
      </w:r>
    </w:p>
    <w:p>
      <w:pPr>
        <w:pStyle w:val="Normal"/>
        <w:ind w:firstLine="709"/>
        <w:jc w:val="both"/>
        <w:rPr/>
      </w:pPr>
      <w:r>
        <w:rPr/>
        <w:t>В случае если неиспользованный остаток средств не перечислен в доход  бюджета города Шумерля, он подлежит взысканию в доход бюджета города Шумерля в порядке, установленном Министерством финансов Чувашской Республики, определяемом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  <w:t>2.5.</w:t>
      </w:r>
      <w:r>
        <w:rPr>
          <w:lang w:val="en-US"/>
        </w:rPr>
        <w:t> </w:t>
      </w:r>
      <w:r>
        <w:rPr/>
        <w:t>Средства в случае их нецелевого использования подлежат взысканию в доход бюджета города Шумерля, с последующим перечислением в республиканский бюджет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4" w:name="sub_87025"/>
      <w:bookmarkEnd w:id="4"/>
      <w:r>
        <w:rPr>
          <w:b/>
          <w:bCs/>
          <w:color w:val="000000"/>
        </w:rPr>
        <w:t>III. Осуществление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  <w:color w:val="000000"/>
        </w:rPr>
        <w:t>Контроль за целевым использованием средств осуществляют отдел образования администрации города Шумерля и финансовый отдел администрации города Шумерля</w:t>
      </w:r>
      <w:r>
        <w:rPr/>
        <w:t>, а также иные органы муниципального финансового контроля</w:t>
      </w:r>
      <w:r>
        <w:rPr>
          <w:bCs/>
        </w:rPr>
        <w:t xml:space="preserve"> в соответствии с законодательством Российской Федерации, законодательством Чувашской Республики и нормативно-правовыми актами города Шумер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8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10980" w:hanging="0"/>
        <w:jc w:val="both"/>
        <w:rPr/>
      </w:pPr>
      <w:r>
        <w:rPr/>
        <w:t>к Правилам предоставления средств из бюджета города Шумерля на реализацию мероприятий по модернизации системы дошкольного образования в городе Шумерл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 Т Ч Е Т</w:t>
      </w:r>
    </w:p>
    <w:p>
      <w:pPr>
        <w:pStyle w:val="Normal"/>
        <w:shd w:fill="FFFFFF" w:val="clear"/>
        <w:jc w:val="center"/>
        <w:rPr/>
      </w:pPr>
      <w:r>
        <w:rPr>
          <w:b/>
        </w:rPr>
        <w:t>об осуществлении расходов бюджета</w:t>
      </w:r>
      <w:r>
        <w:rPr>
          <w:color w:val="000000"/>
          <w:spacing w:val="1"/>
        </w:rPr>
        <w:t xml:space="preserve"> 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pacing w:val="1"/>
          <w:sz w:val="20"/>
          <w:szCs w:val="20"/>
        </w:rPr>
        <w:t>(наименование муниципального района (городского округа)</w:t>
      </w: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сточником финансового обеспечения которых являются средства, предоставленные из республиканского бюджета </w:t>
      </w:r>
    </w:p>
    <w:p>
      <w:pPr>
        <w:pStyle w:val="Normal"/>
        <w:shd w:fill="FFFFFF" w:val="clear"/>
        <w:jc w:val="center"/>
        <w:rPr/>
      </w:pPr>
      <w:r>
        <w:rPr>
          <w:b/>
        </w:rPr>
        <w:t>Чувашской Республики бюджету</w:t>
      </w:r>
      <w:r>
        <w:rPr>
          <w:color w:val="000000"/>
          <w:spacing w:val="1"/>
          <w:sz w:val="26"/>
          <w:szCs w:val="26"/>
        </w:rPr>
        <w:t xml:space="preserve"> 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>(наименование муниципального района (городского округа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реализацию мероприятий по модернизации региональной системы дошкольного образования в Чувашской Республике, </w:t>
      </w:r>
    </w:p>
    <w:p>
      <w:pPr>
        <w:pStyle w:val="Normal"/>
        <w:shd w:fill="FFFFFF" w:val="clear"/>
        <w:jc w:val="center"/>
        <w:rPr/>
      </w:pPr>
      <w:r>
        <w:rPr>
          <w:b/>
        </w:rPr>
        <w:t>и о достигнутых значениях показателей результативности предоставления этих средств за</w:t>
      </w:r>
      <w:r>
        <w:rPr/>
        <w:t xml:space="preserve"> __ </w:t>
      </w:r>
      <w:r>
        <w:rPr>
          <w:b/>
        </w:rPr>
        <w:t>квартал</w:t>
      </w:r>
      <w:r>
        <w:rPr/>
        <w:t xml:space="preserve"> </w:t>
      </w:r>
      <w:r>
        <w:rPr>
          <w:b/>
        </w:rPr>
        <w:t>20</w:t>
      </w:r>
      <w:r>
        <w:rPr/>
        <w:t xml:space="preserve">__ </w:t>
      </w:r>
      <w:r>
        <w:rPr>
          <w:b/>
        </w:rPr>
        <w:t>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I. Сведения об осуществлении расходов бюджета</w:t>
      </w:r>
      <w:r>
        <w:rPr>
          <w:color w:val="000000"/>
          <w:spacing w:val="1"/>
        </w:rPr>
        <w:t xml:space="preserve"> 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>(наименование муниципального района (городского округа)</w:t>
      </w:r>
      <w:r>
        <w:rPr>
          <w:sz w:val="26"/>
          <w:szCs w:val="26"/>
        </w:rPr>
        <w:t xml:space="preserve">                                                              </w:t>
      </w:r>
      <w:r>
        <w:rPr/>
        <w:t xml:space="preserve">источником финансового обеспечения которых являются средства, предоставленные из республиканского бюджета </w:t>
      </w:r>
    </w:p>
    <w:p>
      <w:pPr>
        <w:pStyle w:val="Normal"/>
        <w:jc w:val="center"/>
        <w:rPr/>
      </w:pPr>
      <w:r>
        <w:rPr/>
        <w:t xml:space="preserve">Чувашской Республики на реализацию мероприятий по модернизации </w:t>
      </w:r>
      <w:r>
        <w:rPr>
          <w:bCs/>
          <w:color w:val="000000"/>
        </w:rPr>
        <w:t xml:space="preserve">региональной системы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дошкольного образования в Чувашской Республике 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а софинансирование строительства (реконструкции) муниципальных дошкольных образовательных учреждений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20"/>
        <w:gridCol w:w="1377"/>
        <w:gridCol w:w="1417"/>
        <w:gridCol w:w="851"/>
        <w:gridCol w:w="1417"/>
        <w:gridCol w:w="1418"/>
        <w:gridCol w:w="840"/>
        <w:gridCol w:w="1428"/>
        <w:gridCol w:w="1559"/>
        <w:gridCol w:w="1276"/>
        <w:gridCol w:w="777"/>
        <w:gridCol w:w="1718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средств, предусмотренный на реализацию мероприятий по модернизации региональной системы дошкольного образования в Чувашской Республике (на софинансирование строительства (реконструкции) муниципальных дошкольных образовательных учреждений), тыс.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тупило средств из республиканского бюджета Чувашской Республики бюджету муниципального района (городского округа) за счет субсидии из  федерального бюдже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расходов на реализацию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модернизации региональной системы дошкольного образования в Чувашской Республике (на софинансирование строительства (реконструкции) муниципальных дошкольных образовательных учреждений), тыс. рублей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статок неиспользованных средств,  предоставленных из республиканского бюджета Чувашской Республики бюджету муниципального района (городского округа) за счет субсидии из  федерального бюджета, тыс. рублей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средств, предоставленных из республиканского бюджета Чувашской Республики бюджету муниципального района (городского округа) за счет субсидии из 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средств республиканского бюджета Чувашской Республики, за исключением средств, предоставленных из республиканского бюджета Чувашской Республики бюджету муниципального района (городского округа) за счет субсидии из 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средств местного бюджета муни</w:t>
              <w:softHyphen/>
              <w:t>ципального района (городского ок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внебюджетных средст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средств, предоставленных из республиканского бюджета Чувашской Республики бюджету муниципального района (городского округа) за счет субсидии из 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средств республиканского бюджета Чувашской Республики, за исключением средств, предоставленных из республиканского бюджета Чувашской Республики бюджету муниципального района (городского округа) за счет субсидии из 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средств мест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внебюджетных средств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капитальный ремонт объектов муниципальных дошкольных образовательных учреждений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20"/>
        <w:gridCol w:w="1243"/>
        <w:gridCol w:w="1276"/>
        <w:gridCol w:w="850"/>
        <w:gridCol w:w="1418"/>
        <w:gridCol w:w="1417"/>
        <w:gridCol w:w="876"/>
        <w:gridCol w:w="1361"/>
        <w:gridCol w:w="1386"/>
        <w:gridCol w:w="1386"/>
        <w:gridCol w:w="1387"/>
        <w:gridCol w:w="1478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5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средств, предусмотренный на реализацию мероприятий по модернизации региональной системы дошкольного образования в Чувашской Республике (на капитальный ремонт объектов муниципальных дошкольных образовательных учреждений), тыс. 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тупило средств из республиканского бюджета Чувашской Республики бюджету муниципального района (городского округа) за счет субсидии из  федерального бюджета,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расходов на реализацию мероприятий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модернизации региональной системы дошкольного образования в Чувашской Республике (на капитальный ремонт объектов муниципальных дошкольных образовательных учреждений), тыс. рублей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статок неиспользованных средств,  предоставленных из республиканского бюджета Чувашской Республики бюджету муниципального района (городского округа) за счет субсидии из  федерального бюджета, тыс. рублей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средств, предоставленных из республиканского бюджета Чувашской Республики бюджету муниципального района (городского округа) за счет субсидии из 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средств республиканского бюджета Чувашской Республики, за исключением средств, предоставленных из республиканского бюджета Чувашской Республики бюджету муниципального района (городского округа) за счет субсидии из 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внебюджетных средств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средств, предоставленных из республиканского бюджета Чувашской Республики бюджету муниципального района (городского округа) за счет субсидии из  федераль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средств республиканского бюджета Чувашской Республики, за исключением средств, предоставленных из республиканского бюджета Чувашской Республики бюджету муниципального района (городского округа) за счет субсидии из  федераль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средств ме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внебюджетных средств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ведения о достигнутых значениях показателей результативности предоставления средств </w:t>
      </w:r>
    </w:p>
    <w:p>
      <w:pPr>
        <w:pStyle w:val="Normal"/>
        <w:shd w:fill="FFFFFF" w:val="clear"/>
        <w:jc w:val="center"/>
        <w:rPr/>
      </w:pPr>
      <w:r>
        <w:rPr/>
        <w:t>из республиканского бюджета Чувашской Республики бюджету</w:t>
      </w:r>
      <w:r>
        <w:rPr>
          <w:color w:val="000000"/>
          <w:spacing w:val="1"/>
        </w:rPr>
        <w:t xml:space="preserve"> ___________________________________________________________</w:t>
      </w:r>
      <w:r>
        <w:rPr/>
        <w:t xml:space="preserve"> </w:t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>(наименование муниципального района (городского округа)</w:t>
      </w:r>
    </w:p>
    <w:p>
      <w:pPr>
        <w:pStyle w:val="Normal"/>
        <w:shd w:fill="FFFFFF" w:val="clear"/>
        <w:jc w:val="center"/>
        <w:rPr/>
      </w:pPr>
      <w:r>
        <w:rPr/>
        <w:t xml:space="preserve">на реализацию мероприятий по модернизации </w:t>
      </w:r>
      <w:r>
        <w:rPr>
          <w:bCs/>
          <w:color w:val="000000"/>
        </w:rPr>
        <w:t xml:space="preserve">региональной системы дошкольного образования в Чувашской Республик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__________________________________________________________________________________________________________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наименование </w:t>
      </w:r>
      <w:r>
        <w:rPr>
          <w:color w:val="000000"/>
          <w:spacing w:val="1"/>
          <w:sz w:val="20"/>
          <w:szCs w:val="20"/>
        </w:rPr>
        <w:t>муниципального района (городского округа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456"/>
        <w:gridCol w:w="1620"/>
        <w:gridCol w:w="2160"/>
      </w:tblGrid>
      <w:tr>
        <w:trPr/>
        <w:tc>
          <w:tcPr>
            <w:tcW w:w="4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апланированное зна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остигнутое значение за отчетный период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ст для реализации программ дошкольного образования, созданных в ходе реализации утвержденного комплекса мероприятий («дорожной карты») по ликвидации очередности и максимальному охвату детей местами в дошкольных образовательных учреждениях в муниципальном районе (городском округе), в том числе количество мест, созданных сверх количества мест, предусмотренных комплексом мероприятий, по состоянию на 1 мая 2013 г., а также стоимость создания одного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</w:t>
        <w:tab/>
        <w:t>__________ /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(подпись)   </w:t>
        <w:tab/>
        <w:t xml:space="preserve">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М.П.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_______________/__________________ /_________________________ / ________________/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              (подпись)                                           (Ф.И.О.)                                   (телефо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009фин -Об утверждении Правил модернизации ДО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009фин -Об утверждении Правил модернизации ДО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009фин -Об утверждении Правил модернизации ДО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53EC914694E3B806C90F0E737AD7ED8FB0FBEE34471F86018E867091MEy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5:00Z</dcterms:created>
  <dc:creator>Мартынова </dc:creator>
  <dc:description/>
  <cp:keywords/>
  <dc:language>en-US</dc:language>
  <cp:lastModifiedBy>Маркова</cp:lastModifiedBy>
  <cp:lastPrinted>2013-10-08T14:04:00Z</cp:lastPrinted>
  <dcterms:modified xsi:type="dcterms:W3CDTF">2013-10-11T06:56:00Z</dcterms:modified>
  <cp:revision>15</cp:revision>
  <dc:subject/>
  <dc:title> </dc:title>
</cp:coreProperties>
</file>