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6.2013  № 201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 (в редакции решения Чебоксарского городского Собрания депутатов от 16 апреля 2013 года № 981)  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>нежилую комнату № 18 (по плану), общей площадью 12,5 кв.м.,  расположенная в цокольном этаже (литера А1) жилого девятиэтажного панельного дома (литера А), находящегося по адресу:            г. Чебоксары, ул. Ахазова, д. 1</w:t>
      </w:r>
      <w:r>
        <w:rPr>
          <w:spacing w:val="0"/>
          <w:szCs w:val="28"/>
        </w:rPr>
        <w:t xml:space="preserve">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300 000 (Триста тысяч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15 000 (Пятнадца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30 000 (Тридцать тысяч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(Якутёнок Е.В.)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     заместителя главы администрации - Председателя Горкомимущества               Якутёнка Е.В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0:00Z</dcterms:created>
  <dc:creator>orp3</dc:creator>
  <dc:description/>
  <cp:keywords/>
  <dc:language>en-US</dc:language>
  <cp:lastModifiedBy>mashburo2</cp:lastModifiedBy>
  <cp:lastPrinted>2013-06-16T11:52:00Z</cp:lastPrinted>
  <dcterms:modified xsi:type="dcterms:W3CDTF">2013-06-28T12:20:00Z</dcterms:modified>
  <cp:revision>2</cp:revision>
  <dc:subject/>
  <dc:title>О проведении аукциона по продаже права на заключение договора</dc:title>
</cp:coreProperties>
</file>