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14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3144"/>
        <w:rPr>
          <w:b w:val="false"/>
          <w:b w:val="false"/>
          <w:bCs/>
        </w:rPr>
      </w:pPr>
      <w:r>
        <w:rPr>
          <w:b w:val="false"/>
          <w:bCs/>
        </w:rPr>
        <w:t>12 апреля 2013 г. № 59</w:t>
      </w:r>
    </w:p>
    <w:p>
      <w:pPr>
        <w:pStyle w:val="TextBody"/>
        <w:ind w:firstLine="314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422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городском конкурсе на присуждение премии  «Общественное признание-201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>В целях повышения общественной активности населения и деловых сообществ города Чебоксары, побуждения их к плодотворному созиданию</w:t>
      </w:r>
      <w:r>
        <w:rPr>
          <w:sz w:val="28"/>
        </w:rPr>
        <w:t>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right="-1" w:firstLine="744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ЯЮ:</w:t>
      </w:r>
    </w:p>
    <w:p>
      <w:pPr>
        <w:pStyle w:val="TextBodyIndent"/>
        <w:spacing w:lineRule="auto" w:line="360"/>
        <w:ind w:firstLine="744"/>
        <w:rPr/>
      </w:pPr>
      <w:r>
        <w:rPr>
          <w:spacing w:val="-8"/>
          <w:sz w:val="28"/>
        </w:rPr>
        <w:t xml:space="preserve">1. Провести городской </w:t>
      </w:r>
      <w:r>
        <w:rPr>
          <w:sz w:val="28"/>
        </w:rPr>
        <w:t xml:space="preserve">конкурс на присуждение премии «Общественное признание-2013» </w:t>
      </w:r>
      <w:r>
        <w:rPr>
          <w:spacing w:val="-8"/>
          <w:sz w:val="28"/>
        </w:rPr>
        <w:t>с  13 мая по 1 августа 2013 года.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 Утвердить: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1. Положение о городском конкурсе на присуждение премии «Общественное признание-2013» (приложение № 1);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2. Состав организационного комитета по проведению городского конкурса на присуждение премии «Общественное признание-2013» (далее – организационный комитет) (приложение №2);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3. Состав жюри на присуждение премии «Общественное признание-2013» (приложение № 3).</w:t>
      </w:r>
    </w:p>
    <w:p>
      <w:pPr>
        <w:pStyle w:val="Normal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рганизационному комитету</w:t>
      </w:r>
      <w:r>
        <w:rPr>
          <w:sz w:val="28"/>
          <w:szCs w:val="28"/>
        </w:rPr>
        <w:t xml:space="preserve"> обеспечить организацию и проведение городского конкурса на присуждение премии «Общественное признание-2013» (далее – городской конкурс)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8"/>
        </w:rPr>
        <w:t>4. Заместителю главы администрации города Чебоксары по экономическому развитию и финансам администрации города Чебоксары (Семенов М.Л.) обеспечить финансирование городского конкурса в размере 120000,00 (сто двадцать тысяч) рублей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color w:val="000000"/>
          <w:sz w:val="28"/>
          <w:szCs w:val="27"/>
        </w:rPr>
        <w:t>5.</w:t>
      </w:r>
      <w:r>
        <w:rPr>
          <w:sz w:val="28"/>
          <w:szCs w:val="27"/>
        </w:rPr>
        <w:t xml:space="preserve"> Заместителю главы администрации </w:t>
      </w:r>
      <w:r>
        <w:rPr>
          <w:sz w:val="28"/>
        </w:rPr>
        <w:t>по</w:t>
      </w:r>
      <w:r>
        <w:rPr>
          <w:sz w:val="28"/>
        </w:rPr>
        <w:t xml:space="preserve"> вопросам архитектуры и </w:t>
      </w:r>
      <w:r>
        <w:rPr>
          <w:sz w:val="28"/>
        </w:rPr>
        <w:t>градостроительств</w:t>
      </w:r>
      <w:r>
        <w:rPr>
          <w:sz w:val="28"/>
        </w:rPr>
        <w:t xml:space="preserve">а города - </w:t>
      </w:r>
      <w:r>
        <w:rPr>
          <w:sz w:val="28"/>
        </w:rPr>
        <w:t>начальник</w:t>
      </w:r>
      <w:r>
        <w:rPr>
          <w:sz w:val="28"/>
        </w:rPr>
        <w:t xml:space="preserve">у </w:t>
      </w:r>
      <w:r>
        <w:rPr>
          <w:sz w:val="28"/>
        </w:rPr>
        <w:t>управления</w:t>
      </w:r>
      <w:r>
        <w:rPr>
          <w:sz w:val="28"/>
        </w:rPr>
        <w:t xml:space="preserve"> </w:t>
      </w:r>
      <w:r>
        <w:rPr>
          <w:sz w:val="28"/>
        </w:rPr>
        <w:t>архитектур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z w:val="28"/>
        </w:rPr>
        <w:t xml:space="preserve"> администрации </w:t>
      </w:r>
      <w:r>
        <w:rPr>
          <w:sz w:val="28"/>
          <w:szCs w:val="27"/>
        </w:rPr>
        <w:t>города Чебоксары (Анисимов А.С.) обеспечить размещение социальной рекламы по проведению городского конкурса на территории города Чебоксары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 xml:space="preserve">6. Начальнику управления по связям со СМИ и молодежной политики </w:t>
      </w:r>
      <w:r>
        <w:rPr>
          <w:sz w:val="28"/>
        </w:rPr>
        <w:t xml:space="preserve">администрации </w:t>
      </w:r>
      <w:r>
        <w:rPr>
          <w:sz w:val="28"/>
          <w:szCs w:val="27"/>
        </w:rPr>
        <w:t xml:space="preserve">города Чебоксары (Жуков А.Е.) опубликовать настоящее постановление в газете «Чебоксарские новости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7. Контроль за исполнением настоящего постановления возложить на руководителя Аппарата Чебоксарского городского Собрания депутатов      А.Г. Казанцеву. </w:t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города  Чебоксары </w:t>
        <w:tab/>
        <w:t>Л.И. Черкесов</w:t>
      </w:r>
      <w:r>
        <w:br w:type="page"/>
      </w:r>
    </w:p>
    <w:p>
      <w:pPr>
        <w:pStyle w:val="3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2.04.2013 № 59</w:t>
      </w:r>
    </w:p>
    <w:p>
      <w:pPr>
        <w:pStyle w:val="Heading5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РОДСКОМ КОНКУРСЕ НА ПРИСУЖДЕНИЕ ПРЕМ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ЩЕСТВЕННОЕ ПРИЗНАНИЕ-2013»</w:t>
      </w:r>
    </w:p>
    <w:p>
      <w:pPr>
        <w:pStyle w:val="Style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6"/>
        <w:spacing w:lineRule="auto" w:line="360"/>
        <w:ind w:firstLine="64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Style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-2013» (далее – городской конкурс), которой отмечается особый вклад представителей широкого круга общественности,  горожан, предприятий, организаций и  учреждений 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ние заслуг предприятий, организаций, учреждений,  </w:t>
      </w:r>
      <w:r>
        <w:rPr>
          <w:sz w:val="26"/>
          <w:szCs w:val="26"/>
        </w:rPr>
        <w:t>общественных и некоммерческих объединений, внесших значительный вклад в социальную и экономическую жизнь города Чебокса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правовой формы (далее - организации), осуществляющими деятельность на территории города Чебоксары, и признание их за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Учредители премии </w:t>
      </w:r>
      <w:r>
        <w:rPr>
          <w:b/>
          <w:bCs/>
          <w:sz w:val="26"/>
          <w:szCs w:val="26"/>
        </w:rPr>
        <w:t>«Общественное признание - 2013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емия учреждается главой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искател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оискателями премии могут стать руководители, коллективы и работники организаций, представители общественных и некоммерческих объединений, жител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ные критерии: </w:t>
      </w:r>
    </w:p>
    <w:p>
      <w:pPr>
        <w:pStyle w:val="Normal"/>
        <w:ind w:lef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 реализованных проектов для муниципального образования города Чебоксары-столицы Чувашской Республики;</w:t>
      </w:r>
    </w:p>
    <w:p>
      <w:pPr>
        <w:pStyle w:val="Normal"/>
        <w:ind w:lef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общественной работы для горожан. 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 xml:space="preserve">3.3. Соискатели представляют полный пакет документов, определенный организационным комитетом, по адресу: город Чебоксары, ул.К.Маркса, д.36, администрация города Чебоксары, управление по связям со СМИ и молодежной политики, каб. 244, тел. 23-51-0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ressa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qch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городского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ует информационное сопровождение премии «Общественное признание - 2013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городского 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Style6"/>
        <w:ind w:left="-24" w:firstLine="744"/>
        <w:jc w:val="both"/>
        <w:rPr/>
      </w:pPr>
      <w:r>
        <w:rPr>
          <w:sz w:val="26"/>
          <w:szCs w:val="26"/>
        </w:rPr>
        <w:t>готовит проекты итоговых документов городского конкурса, а также церемонию вручения премии «Общественное признание - 2013».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>4.3. Жюри конкурса на присуждение премии «Общественное признание - 2013» формируется из представителей общественности, депутатов Чебоксарского городского Собрания депутатов, почетных граждан города Чебоксары, администрации города Чебоксары. Жюри  определяет номинантов и лауреатов премии в каждой номинации путем голосования. Решение принимается большинством голосов.</w:t>
      </w:r>
    </w:p>
    <w:p>
      <w:pPr>
        <w:pStyle w:val="Style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рядок выдвижения кандидатов на соискание премии «Общественное признание - 2013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Выдвижение кандидатов на соискание премии производится на основе поданных в организационный комитет заявок от организаций, общественных и некоммерческих объединений, органов исполнительной власти Чувашской Республики и органов местного самоуправления города Чебоксары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Соискатель премии может выдвигаться как самостоятельно, так и третьими лицами (при согласии на это соискателя), представляющими заявку по установленной форм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Соискатели премии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искатель премии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соискание премии по  форм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юридических лиц и общественных организаций согласно </w:t>
      </w:r>
      <w:r>
        <w:rPr>
          <w:iCs/>
          <w:sz w:val="26"/>
          <w:szCs w:val="26"/>
        </w:rPr>
        <w:t xml:space="preserve">приложению №1 к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физических лиц согласно </w:t>
      </w:r>
      <w:r>
        <w:rPr>
          <w:iCs/>
          <w:sz w:val="26"/>
          <w:szCs w:val="26"/>
        </w:rPr>
        <w:t>приложению №  2 к Полож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 с описанием основного проекта и объемом текста не менее  трех страниц (формат А4 в бумажном и электронном вид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борку материалов с фотографиями по результатам реализации проекта соискателя или видеоролик на 3 минуты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носителе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ционный комитет и жюри имеют право запрашивать и получать дополнительную информацию по вопросам о деятельности соиска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роведения городского конкурса на присуждение премии «Общественное признание-2013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Городской конкурс проводится в 3 этап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й этап: с 13 мая по 15 июля – предоставление документов на соискание премии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й этап: с 16 июля по 31 июля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-й этап: с 01 августа по 10 августа – подведение итогов конкурса и награжде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7.1. Церемония награждения является заключительным этапом проведения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Text1"/>
          <w:rFonts w:cs="Times New Roman"/>
          <w:sz w:val="26"/>
          <w:szCs w:val="26"/>
        </w:rPr>
        <w:t>7.2. Награды лауреатам вручают глава города Чебоксары, глава администрации города Чебоксары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Style w:val="Text1"/>
          <w:rFonts w:cs="Times New Roman"/>
          <w:b/>
          <w:sz w:val="26"/>
          <w:szCs w:val="26"/>
          <w:lang w:val="en-US"/>
        </w:rPr>
        <w:t>VIII</w:t>
      </w:r>
      <w:r>
        <w:rPr>
          <w:rStyle w:val="Text1"/>
          <w:rFonts w:cs="Times New Roman"/>
          <w:b/>
          <w:sz w:val="26"/>
          <w:szCs w:val="26"/>
        </w:rPr>
        <w:t>. Номинации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Не стареют душой ветераны»</w:t>
      </w:r>
      <w:r>
        <w:rPr>
          <w:sz w:val="26"/>
          <w:szCs w:val="26"/>
        </w:rPr>
        <w:t xml:space="preserve"> (активные граждане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спортивных и культурных мероприятиях).</w:t>
      </w:r>
    </w:p>
    <w:p>
      <w:pPr>
        <w:pStyle w:val="Normal"/>
        <w:ind w:left="-48" w:firstLine="756"/>
        <w:jc w:val="both"/>
        <w:rPr/>
      </w:pPr>
      <w:r>
        <w:rPr>
          <w:b/>
          <w:bCs/>
          <w:i/>
          <w:iCs/>
          <w:sz w:val="26"/>
          <w:szCs w:val="26"/>
        </w:rPr>
        <w:t>«Настоящий хозяин»</w:t>
      </w:r>
      <w:r>
        <w:rPr>
          <w:sz w:val="26"/>
          <w:szCs w:val="26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Беспокойные сердца»</w:t>
      </w:r>
      <w:r>
        <w:rPr>
          <w:sz w:val="26"/>
          <w:szCs w:val="26"/>
        </w:rPr>
        <w:t xml:space="preserve"> (активные представители общественных и молодежных организаций, а также организаторы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политической и правовой культуры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Родные истоки»</w:t>
      </w:r>
      <w:r>
        <w:rPr>
          <w:sz w:val="26"/>
          <w:szCs w:val="26"/>
        </w:rPr>
        <w:t xml:space="preserve"> (общественные организации, осуществляющие деятельность по развитию различных видов творчества, сохранению и передаче национальных традиц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Будущее делаем сегодня»</w:t>
      </w:r>
      <w:r>
        <w:rPr>
          <w:sz w:val="26"/>
          <w:szCs w:val="26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«На благо города и горожан»</w:t>
      </w:r>
      <w:r>
        <w:rPr>
          <w:sz w:val="26"/>
          <w:szCs w:val="26"/>
        </w:rPr>
        <w:t xml:space="preserve"> (критерии: лучшая благотворительная акция, проведенная в 2013 году; лучший социальный проект 2013 года; лучший проект социально ответственного бизнеса 2013 года).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Спорт для всех»</w:t>
      </w:r>
      <w:r>
        <w:rPr>
          <w:sz w:val="26"/>
          <w:szCs w:val="26"/>
        </w:rPr>
        <w:t xml:space="preserve"> (лучшая организация работы по развитию физической культуры, пропаганде здорового образа жизни  на предприятиях, учреждениях, в микрорайонах города по месту жительства; основные критерии: организация спортивно-массовой  работы, проведение оздоровительных мероприятий, способствующих снижению уровня заболеваемости работающих; участие представителей предприятий, учреждений города, жителей микрорайонов в общегородских спортивных мероприятиях и оздоровительных акциях).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Персональные номинации:</w:t>
      </w:r>
    </w:p>
    <w:p>
      <w:pPr>
        <w:pStyle w:val="Normal"/>
        <w:ind w:left="-48" w:firstLine="792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Человек года»</w:t>
      </w:r>
      <w:r>
        <w:rPr>
          <w:sz w:val="26"/>
          <w:szCs w:val="26"/>
        </w:rPr>
        <w:t xml:space="preserve"> (критерии: граждане, прославившие своим самоотверженным трудом, героическими поступками, значительными достижениями город, республику, Родину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«Я пишу и снимаю о городе»</w:t>
      </w:r>
      <w:r>
        <w:rPr>
          <w:sz w:val="26"/>
          <w:szCs w:val="26"/>
        </w:rPr>
        <w:t xml:space="preserve"> (участники - журналисты, операторы, писатели, поэты, фотокорреспонденты; критерии:  лучшие, известные  сюжеты о городе Чебоксары, получившие признание, и высокую оценку в обществе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Наперекор судьбе»</w:t>
      </w:r>
      <w:r>
        <w:rPr>
          <w:sz w:val="26"/>
          <w:szCs w:val="26"/>
        </w:rPr>
        <w:t xml:space="preserve"> (жители городского округа с ограниченными возможностями здоровья, которые вопреки жизненным трудностям, смогли не просто выстоять, но и проявить себя и добиться высоких результатов в различных сферах деятельности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Не ради славы, а по зову сердца»</w:t>
      </w:r>
      <w:r>
        <w:rPr>
          <w:sz w:val="26"/>
          <w:szCs w:val="26"/>
        </w:rPr>
        <w:t xml:space="preserve"> (на участие в номинации выдвигаются граждане, чья деятельность связана с детьми и которые достигли особых успехов в работе на благо подрастающего поколения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Награды городского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Лауреаты премии определяются по 11 номинациям. В каждой номинации награждаются три лауреа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 место - главная награда премии - лауреаты премии получают эксклюзивную статуэтку «Общественное признание-2013», диплом участника и подар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етье место - дипломы и подарки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6"/>
          <w:szCs w:val="26"/>
        </w:rPr>
        <w:t xml:space="preserve">9.2. </w:t>
      </w:r>
      <w:r>
        <w:rPr>
          <w:bCs/>
          <w:sz w:val="26"/>
          <w:szCs w:val="26"/>
        </w:rPr>
        <w:t xml:space="preserve">Премия «Общественное признание-2013» </w:t>
      </w:r>
      <w:r>
        <w:rPr>
          <w:rStyle w:val="Text1"/>
          <w:rFonts w:cs="Times New Roman"/>
          <w:sz w:val="26"/>
          <w:szCs w:val="26"/>
        </w:rPr>
        <w:t>имеет негосударственный общественный статус и не имеет денежного выражения.</w:t>
      </w:r>
    </w:p>
    <w:p>
      <w:pPr>
        <w:pStyle w:val="Heading9"/>
        <w:ind w:left="5112" w:hanging="0"/>
        <w:rPr>
          <w:rStyle w:val="Text1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Heading9"/>
        <w:ind w:left="5112" w:hanging="0"/>
        <w:rPr>
          <w:lang w:val="en-US"/>
        </w:rPr>
      </w:pPr>
      <w:r>
        <w:rPr>
          <w:lang w:val="en-US"/>
        </w:rPr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  <w:r>
        <w:br w:type="page"/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3»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103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3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щественное признание -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38"/>
        <w:gridCol w:w="53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юридическом лиц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 соответстви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учредительными документам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>______________(_________________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pStyle w:val="Heading9"/>
        <w:ind w:left="5112" w:hanging="0"/>
        <w:rPr/>
      </w:pPr>
      <w:r>
        <w:rPr/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-2013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3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ственное признание-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 адрес, телефон, сайт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  <w:tab/>
      </w:r>
    </w:p>
    <w:p>
      <w:pPr>
        <w:pStyle w:val="31"/>
        <w:spacing w:lineRule="auto" w:line="360" w:before="0" w:after="0"/>
        <w:ind w:hanging="1776"/>
        <w:jc w:val="center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ind w:firstLine="2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/>
      </w:pPr>
      <w:r>
        <w:rPr>
          <w:sz w:val="26"/>
          <w:szCs w:val="26"/>
        </w:rPr>
        <w:t>от 12.04.2013 № 59_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/>
      </w:pPr>
      <w:r>
        <w:rPr/>
        <w:t>на присуждение премии «Общественное признание-2013»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– руководитель аппарат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Анна Георги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Чебоксарского городского Собрания депутатов;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молодежного и общественного развития администрации города Чебоксары, секретарь организационного комитета;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сковского района города Чебоксары;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нинского района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енера Аверьян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заместитель главы администрации Калининского района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алов Александр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физической культуры, спорта и туризма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культуры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Иван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образования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иха Исхак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звитию потребительского рынка и предпринимательства администрации города Чебоксары.</w:t>
            </w:r>
          </w:p>
        </w:tc>
      </w:tr>
    </w:tbl>
    <w:p>
      <w:pPr>
        <w:pStyle w:val="3"/>
        <w:ind w:left="5664" w:hanging="0"/>
        <w:jc w:val="lef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3 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2.04.2013 № 59</w:t>
      </w:r>
    </w:p>
    <w:p>
      <w:pPr>
        <w:pStyle w:val="3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жюри на присуждение премии «Общественное признание-2013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кес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 Иль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а Чебоксары, председатель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ы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Олег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а администрации города Чебоксары, заместитель председателя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комиссии Чебоксарского городского Собрания депутатов по городскому хозяйств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отоиерей, секретарь епархиального управления Чебоксарско-Чувашской епархии, настоятель Покровско-Татианинского собора города Чебоксары, член Общественного совета при главе города Чебоксары (по согласованию);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бе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натол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чальник механосборочного производства, ОАО «Чебоксарский Агрегатный Завод», председатель Молодежного парламента города Чебоксары при Чебоксарском городском Собрании депутатов (по  согласованию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Кадыш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Евгений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н факультета управления и психологии ФГБОУ ВПО «Чувашский государственный университет им. И.Н. Ульянова»</w:t>
            </w:r>
            <w:r>
              <w:rPr>
                <w:color w:val="000000"/>
                <w:sz w:val="26"/>
                <w:szCs w:val="26"/>
              </w:rPr>
              <w:t>, член Общественного совета при главе города Чебоксары (по 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рина Всеволод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города Чебоксары, председатель Чебоксарского городского отделения общественной организации «Чувашский республиканский совет женщин»;</w:t>
            </w:r>
          </w:p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 Леонид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Чебоксары по социальным вопрос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хов </w:t>
              <w:br/>
              <w:t>Сергей Вениами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депутат Чебоксарского городского Собрания депутатов III созыва; депутат Верховного Совета Чувашской Республики XII созыва;</w:t>
            </w:r>
            <w:r>
              <w:rPr>
                <w:color w:val="000000"/>
                <w:sz w:val="26"/>
                <w:szCs w:val="26"/>
              </w:rPr>
              <w:t xml:space="preserve"> председатель Совета Старейшин при Чебоксарском городском Собрании депутатов пятого созыва (по  согласованию)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2@qcheb.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9:00Z</dcterms:created>
  <dc:creator>Orgotdel1</dc:creator>
  <dc:description/>
  <cp:keywords/>
  <dc:language>en-US</dc:language>
  <cp:lastModifiedBy>Тарасова Н.Н.</cp:lastModifiedBy>
  <cp:lastPrinted>2013-04-11T12:08:00Z</cp:lastPrinted>
  <dcterms:modified xsi:type="dcterms:W3CDTF">2013-04-16T05:07:00Z</dcterms:modified>
  <cp:revision>10</cp:revision>
  <dc:subject/>
  <dc:title>Чăваш Республики</dc:title>
</cp:coreProperties>
</file>