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81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 апреля 2013 г. № 61</w:t>
      </w:r>
    </w:p>
    <w:p>
      <w:pPr>
        <w:pStyle w:val="3"/>
        <w:ind w:right="481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425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оведении публичных слушаний по проекту решения Чебоксарского городского Собрания депутатов «Об утверждении отчета об исполнении  бюджета муниципального образования города Чебоксары – столицы Чувашской Республики за 2012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,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П О С Т А Н О В Л Я Ю:</w:t>
      </w:r>
    </w:p>
    <w:p>
      <w:pPr>
        <w:pStyle w:val="3"/>
        <w:spacing w:lineRule="auto" w:line="360"/>
        <w:ind w:right="-5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значить проведение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2 год» (приложение №1) на 14 мая 2013 года. Место  проведения:  город   Чебоксары,  улица  Карла  Маркса, дом  36,  Большой  зал  администрации   города  Чебоксары, время проведения – 14.00 час.</w:t>
      </w:r>
    </w:p>
    <w:p>
      <w:pPr>
        <w:pStyle w:val="TextBodyIndent"/>
        <w:spacing w:lineRule="auto" w:line="360"/>
        <w:ind w:firstLine="720"/>
        <w:rPr/>
      </w:pPr>
      <w:r>
        <w:rPr/>
        <w:t>2.</w:t>
      </w:r>
      <w:r>
        <w:rPr>
          <w:bCs/>
        </w:rPr>
        <w:t xml:space="preserve"> Создать организационный комитет по организации и проведению публичных слушаний по 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2 год» (далее – Оргкомитет) в составе согласно приложению № 2 к настоящему постановлению.</w:t>
      </w:r>
    </w:p>
    <w:p>
      <w:pPr>
        <w:pStyle w:val="TextBodyIndent"/>
        <w:spacing w:lineRule="auto" w:line="360"/>
        <w:ind w:firstLine="720"/>
        <w:rPr/>
      </w:pPr>
      <w:r>
        <w:rPr/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1528. Контактный телефон Оргкомитета (8352)23-51-63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4. Предложения и замечания по </w:t>
      </w:r>
      <w:r>
        <w:rPr>
          <w:bCs/>
        </w:rPr>
        <w:t>проекту решения Чебоксарского городского Собрания депутатов «Об утверждении отчета об исполнении бюджета муниципального образования города Чебоксары – столицы Чувашской Республики за 2012 год»</w:t>
      </w:r>
      <w:r>
        <w:rPr/>
        <w:t>, а также извещения жителей города Чебоксары о желании принять участие в публичных слушаниях и выступить на них следует направлять в письменном виде в  Оргкомитет по адресу: город Чебоксары, улица Карла Маркса, дом 36, до 13 мая 2013 года включительно. Контактный телефон (8352)23-51-63.</w:t>
      </w:r>
    </w:p>
    <w:p>
      <w:pPr>
        <w:pStyle w:val="TextBody"/>
        <w:spacing w:lineRule="auto" w:line="360"/>
        <w:ind w:firstLine="709"/>
        <w:rPr/>
      </w:pPr>
      <w:r>
        <w:rPr/>
        <w:t xml:space="preserve">5. </w:t>
      </w:r>
      <w:r>
        <w:rPr>
          <w:szCs w:val="27"/>
        </w:rPr>
        <w:t xml:space="preserve">Начальнику управления по связям со СМИ и молодежной политики </w:t>
      </w:r>
      <w:r>
        <w:rPr/>
        <w:t xml:space="preserve">администрации </w:t>
      </w:r>
      <w:r>
        <w:rPr>
          <w:szCs w:val="27"/>
        </w:rPr>
        <w:t xml:space="preserve">города Чебоксары (Жуков А.Е.) опубликовать настоящее постановление в </w:t>
      </w:r>
      <w:r>
        <w:rPr/>
        <w:t xml:space="preserve"> Вестнике органов местного самоуправления города Чебоксары  и разместить на официальном сайте города Чебоксары в срок до 23 апреля 2013 года.</w:t>
      </w:r>
    </w:p>
    <w:p>
      <w:pPr>
        <w:pStyle w:val="TextBodyIndent"/>
        <w:spacing w:lineRule="auto" w:line="360"/>
        <w:ind w:firstLine="720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7. Контроль за исполнением настоящего постановл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города Чебоксары</w:t>
        <w:tab/>
        <w:t>Л.И. Черкесов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/>
      </w:pPr>
      <w:r>
        <w:rPr>
          <w:b w:val="false"/>
        </w:rPr>
        <w:t>Приложение № 1</w:t>
        <w:br/>
        <w:t>к постановлению главы города Чебоксары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</w:rPr>
      </w:pPr>
      <w:r>
        <w:rPr>
          <w:b w:val="false"/>
        </w:rPr>
        <w:t>от 15.04.2013 № 61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spacing w:lineRule="auto" w:line="360"/>
              <w:ind w:left="318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3"/>
              <w:ind w:left="317" w:hanging="0"/>
              <w:rPr>
                <w:rFonts w:ascii="Baltica Chv" w:hAnsi="Baltica Chv" w:cs="Baltica Chv"/>
                <w:bCs w:val="false"/>
                <w:spacing w:val="40"/>
              </w:rPr>
            </w:pPr>
            <w:r>
              <w:rPr>
                <w:rFonts w:cs="Baltica Chv" w:ascii="Baltica Chv" w:hAnsi="Baltica Chv"/>
                <w:bCs w:val="false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</w:rPr>
      </w:pPr>
      <w:r>
        <w:rPr>
          <w:b w:val="false"/>
        </w:rPr>
        <w:t>_____________________№ ____________________</w:t>
      </w:r>
    </w:p>
    <w:p>
      <w:pPr>
        <w:pStyle w:val="Normal1"/>
        <w:ind w:left="-84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819" w:hanging="0"/>
        <w:rPr/>
      </w:pPr>
      <w:r>
        <w:rPr/>
        <w:t>Об утверждении отчета об исполнении бюджета</w:t>
      </w:r>
      <w:r>
        <w:rPr>
          <w:b/>
          <w:i/>
        </w:rPr>
        <w:t xml:space="preserve"> </w:t>
      </w:r>
      <w:r>
        <w:rPr/>
        <w:t xml:space="preserve">муниципального образования города Чебоксары – столицы Чувашской Республики за 2012 год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</w:t>
        <w:br/>
        <w:t xml:space="preserve">от 22 мая 2008 года  № 1011 и результатами публичных слушаний по проекту решения Чебоксарского городского Собрания депутатов «Об утверждении отчета об исполнении бюджета </w:t>
      </w:r>
      <w:r>
        <w:rPr>
          <w:b w:val="false"/>
        </w:rPr>
        <w:t>муниципального образования города Чебоксары – столицы Чувашской Республики за 2012 год</w:t>
      </w:r>
      <w:r>
        <w:rPr>
          <w:b w:val="false"/>
          <w:szCs w:val="28"/>
        </w:rPr>
        <w:t>»,</w:t>
      </w:r>
    </w:p>
    <w:p>
      <w:pPr>
        <w:pStyle w:val="TextBody"/>
        <w:spacing w:lineRule="auto" w:line="312"/>
        <w:jc w:val="center"/>
        <w:rPr/>
      </w:pPr>
      <w:r>
        <w:rPr/>
        <w:t xml:space="preserve"> </w:t>
      </w: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Утвердить отчет об исполнении бюджета муниципального образования города Чебоксары – столицы Чувашской Республики за 2012 год (далее по тексту - отчет об исполнении бюджета города Чебоксары) по  доходам в  сумме 5 397 162 515,12 рублей, по расходам в сумме 5 754 534 097,74 рублей с превышением расходов над доходами (дефицит бюджета города Чебоксары) в сумме 357 371 582,62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</w:rPr>
        <w:t>Утвердить исполнение бюджета города Чебоксары за 2012 год по следующим показателям:</w:t>
      </w:r>
    </w:p>
    <w:p>
      <w:pPr>
        <w:pStyle w:val="21"/>
        <w:rPr/>
      </w:pPr>
      <w:r>
        <w:rPr/>
        <w:t>доходов бюджета города Чебоксары по кодам классификации доходов бюджетов согласно приложению №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доходов бюджета города Чебоксары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ведомственной структуре расходов бюджетов согласно приложению №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расходов бюджета города Чебоксары по разделам, подразделам, целевым статьям и видам расходов функциональной классификации расходов бюджетов согласно приложению №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источников финансирования дефицита бюджета города Чебоксары по кодам классификации источников финансирования дефицитов бюджетов согласно приложению №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решение  вступает в силу со дня его официального опубликования.</w:t>
      </w:r>
    </w:p>
    <w:p>
      <w:pPr>
        <w:pStyle w:val="TextBodyIndent"/>
        <w:spacing w:lineRule="auto" w:line="360"/>
        <w:ind w:firstLine="720"/>
        <w:rPr/>
      </w:pPr>
      <w:r>
        <w:rPr/>
        <w:t>4.</w:t>
        <w:tab/>
        <w:t>Контроль за исполнением настоящего решения возложить на постоянную комиссию Чебоксарского городского Собрания  депутатов по бюджету (В.М. Кузин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Глава города Чебоксары</w:t>
        <w:tab/>
        <w:tab/>
        <w:t xml:space="preserve">         </w:t>
        <w:tab/>
        <w:tab/>
        <w:tab/>
        <w:tab/>
        <w:t>Л.И. Черкесов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right="-1" w:firstLine="453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ind w:right="-1" w:firstLine="4536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</w:rPr>
        <w:t>от ____________ № ___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СПОЛНЕНИЕ ДОХОДОВ БЮДЖЕТА ГОРОДА ЧЕБОКСАРЫ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по КОДАМ классификации ДОХОДОВ бюджетов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 2012 год</w:t>
      </w:r>
    </w:p>
    <w:p>
      <w:pPr>
        <w:pStyle w:val="Normal"/>
        <w:ind w:firstLine="7740"/>
        <w:jc w:val="right"/>
        <w:rPr/>
      </w:pPr>
      <w:r>
        <w:rPr/>
        <w:t>(рублей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810"/>
      </w:tblGrid>
      <w:tr>
        <w:trPr>
          <w:trHeight w:val="2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поступ-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ход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960"/>
        <w:gridCol w:w="1810"/>
      </w:tblGrid>
      <w:tr>
        <w:trPr>
          <w:tblHeader w:val="true"/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07083,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1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8267,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2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993,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3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84478,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4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8493,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20105001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0,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221,6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97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1848,16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074,1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51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2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7490,6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936,0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0554,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7014,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5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1514,1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331,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7331,7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967,5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4567,5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47835,55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4377,25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156,1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1802,2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57,1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57,1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23,9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323,9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12,2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12,2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52389,6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2079,4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0,2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5423796,56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6478928,9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1433520,60</w:t>
            </w:r>
          </w:p>
        </w:tc>
      </w:tr>
      <w:tr>
        <w:trPr>
          <w:trHeight w:val="1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89879,26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142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60502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1001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601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720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50334,18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9731,3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000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537635,8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2583,86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791,8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10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животного мира 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85,3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ор за пользование объектами водных биологических ресурсов (по внутренним водным объектам)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6,35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08185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102004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23,5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1,33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7,05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703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17,83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3506,75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051,3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89,96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90,7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25020,87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4004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1144,07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3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000014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99,4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99,9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0177,4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2853,4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8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9053,4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3,9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423,94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8336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2506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936,9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4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0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000014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729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729,38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91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97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0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 спиртосодержащей и табачной прод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0,0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0,0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53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5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3385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64706,5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71946,4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29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44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7859,1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57809,9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518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082,9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183,4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509,6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389,93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8385,4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81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915,7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99,7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7537,3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17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9066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5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75,57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2,22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1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0400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3,11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42969,38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0000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29776,79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4949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1734,04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51,26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85172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62471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2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2565,55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76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3025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2344898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972006,3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0000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000,0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8692,97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101,56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61" w:hanging="0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8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02590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64353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0001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967703,99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0001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92455,00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област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221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09427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753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836,8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592,46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644,41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7620638,64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976180,06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952,95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1197,46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00004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112,5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402043040000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190636,64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00004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17,0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1585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1,2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084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192939,67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542403,90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0000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30641,8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025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00004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07770,57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0000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31697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65,8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234069886,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000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16,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027,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997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5199600,00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000015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5070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374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39046,93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08300,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404904,95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670500,4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0000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525,9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0000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673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0000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8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195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95520,00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668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10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24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4300,00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0000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7793907,3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szCs w:val="28"/>
        </w:rPr>
      </w:pPr>
      <w:r>
        <w:br w:type="page"/>
      </w:r>
      <w:r>
        <w:rPr>
          <w:b w:val="false"/>
          <w:bCs w:val="false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СПОЛНЕНИЕ ДОХОДОВ БЮДЖЕТА ГОРОДА ЧЕБОКСАРЫ </w:t>
      </w:r>
    </w:p>
    <w:p>
      <w:pPr>
        <w:pStyle w:val="2"/>
        <w:rPr>
          <w:b/>
          <w:b/>
          <w:szCs w:val="28"/>
        </w:rPr>
      </w:pPr>
      <w:r>
        <w:rPr>
          <w:b/>
        </w:rPr>
        <w:t>ПО КОДАМ ВИДОВ ДОХОДОВ, ПОДВИДОВ ДОХОДОВ, КЛАССИФИКАЦИИ ОПЕРАЦИЙ СЕКТОРА ГОСУДАРСТВЕННОГО УПРАВЛЕНИЯ, ОТНОСЯЩИХСЯ К ДОХОДАМ БЮДЖЕТА,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ЗА 2012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2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рублей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600"/>
        <w:gridCol w:w="2160"/>
      </w:tblGrid>
      <w:tr>
        <w:trPr>
          <w:trHeight w:val="4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видов доходов, подвидов доходов, классификации операций сектора государственного управлени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97 162 515,12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64 850 670,3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0 621 471,8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0 621 471,80</w:t>
            </w:r>
          </w:p>
        </w:tc>
      </w:tr>
      <w:tr>
        <w:trPr>
          <w:trHeight w:val="1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6 478 928,97</w:t>
            </w:r>
          </w:p>
        </w:tc>
      </w:tr>
      <w:tr>
        <w:trPr>
          <w:trHeight w:val="160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33 520,60</w:t>
            </w:r>
          </w:p>
        </w:tc>
      </w:tr>
      <w:tr>
        <w:trPr>
          <w:trHeight w:val="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30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389 879,26</w:t>
            </w:r>
          </w:p>
        </w:tc>
      </w:tr>
      <w:tr>
        <w:trPr>
          <w:trHeight w:val="14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4001 0000 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 142,97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 050 427,83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0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9 656 030,51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 605 029,3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202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51 001,21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 397,32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1 601,18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03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7 203,8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 197 701,33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650 334,18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1020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 650 334,1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 547 367,15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3 009 731,3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1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009 731,3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 537 635,85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2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 537 635,8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391 447,39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96 375,66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2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212 583,86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103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791,8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 071,73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704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 185,38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0403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86,3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 329 185,32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803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208 185,32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301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208 185,32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00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1 0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5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5 000,0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0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 000,00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717301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 0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 524,08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78,75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1020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378,7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4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 294,8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 523,53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771,33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405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771,33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0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417,0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601002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с продаж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 417,0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0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433,42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1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77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90703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317,83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3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 317,8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000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0705204 0000 1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2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 533 594,90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0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456 949 225,79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10501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 542 403,90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12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 542 403,90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30 641,83</w:t>
            </w:r>
          </w:p>
        </w:tc>
      </w:tr>
      <w:tr>
        <w:trPr>
          <w:trHeight w:val="20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2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430 641,83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 976 180,06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503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 976 180,06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0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000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904404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584 369,11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610 232,76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0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610 232,76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1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68 267,64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2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 993,25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3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684 478,49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4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358 493,39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105001 0000 1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0,01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695 697,38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00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 741,93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0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12 955,45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029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06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029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000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00 926,4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299404 0000 1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400 926,4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 215 358,71</w:t>
            </w:r>
          </w:p>
        </w:tc>
      </w:tr>
      <w:tr>
        <w:trPr>
          <w:trHeight w:val="22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 275 891,14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40204004 0000 4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 190 636,64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0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 254,50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2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112,50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1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 190 636,64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204304 0000 4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42,00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0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 939 467,57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107 770,57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1204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 107 770,57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000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31 697,0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602404 0000 43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31 697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5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2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 158 892,52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57 558,11</w:t>
            </w:r>
          </w:p>
        </w:tc>
      </w:tr>
      <w:tr>
        <w:trPr>
          <w:trHeight w:val="31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63 506,75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3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 051,36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6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3 089,96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08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1 477,25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1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31 144,07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621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31 144,07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3041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217,03</w:t>
            </w:r>
          </w:p>
        </w:tc>
      </w:tr>
      <w:tr>
        <w:trPr>
          <w:trHeight w:val="27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630 493,84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1 221,68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2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 797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 390,0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5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75 648,16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506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24 436,95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7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2 079,42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8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557 956,1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799,41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13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3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499,41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912,2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3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 912,20</w:t>
            </w:r>
          </w:p>
        </w:tc>
      </w:tr>
      <w:tr>
        <w:trPr>
          <w:trHeight w:val="20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3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656 210,1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4500001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0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0000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4 851 955,03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9004004 0000 14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 851 955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984 336,3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 337,1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104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 337,1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800 999,24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0504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800 999,2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32 311 844,76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876 742 386,47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9 318 471,54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319 5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0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319 5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обеспечение автомобильными дорогами новых микро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102 59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4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 102 59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302 604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51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302 604,0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 349 525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7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 349 525,00</w:t>
            </w:r>
          </w:p>
        </w:tc>
      </w:tr>
      <w:tr>
        <w:trPr>
          <w:trHeight w:val="27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 230 174,99</w:t>
            </w:r>
          </w:p>
        </w:tc>
      </w:tr>
      <w:tr>
        <w:trPr>
          <w:trHeight w:val="2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 230 174,99</w:t>
            </w:r>
          </w:p>
        </w:tc>
      </w:tr>
      <w:tr>
        <w:trPr>
          <w:trHeight w:val="20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1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 967 703,99</w:t>
            </w:r>
          </w:p>
        </w:tc>
      </w:tr>
      <w:tr>
        <w:trPr>
          <w:trHeight w:val="20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804 0002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262 471,0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 865 020,55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 865 020,55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1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692 455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08904 0002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172 565,55</w:t>
            </w:r>
          </w:p>
        </w:tc>
      </w:tr>
      <w:tr>
        <w:trPr>
          <w:trHeight w:val="27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422 100,00</w:t>
            </w:r>
          </w:p>
        </w:tc>
      </w:tr>
      <w:tr>
        <w:trPr>
          <w:trHeight w:val="27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3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422 100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909 427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909 427,0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 000,0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156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17 530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2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817 53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217 735 968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66 8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3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666 800,00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 518,0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07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 518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00 0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1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1 000,00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741 000,00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599 7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1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599 7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3024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4 458 0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4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 064 458 000,0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130 250,0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6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130 250,00</w:t>
            </w:r>
          </w:p>
        </w:tc>
      </w:tr>
      <w:tr>
        <w:trPr>
          <w:trHeight w:val="20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</w:t>
            </w:r>
            <w:r>
              <w:rPr>
                <w:b w:val="false"/>
                <w:spacing w:val="-1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507 000,00</w:t>
            </w:r>
          </w:p>
        </w:tc>
      </w:tr>
      <w:tr>
        <w:trPr>
          <w:trHeight w:val="18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2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 507 0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537 400,00</w:t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078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537 4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0 0000 1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64 300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3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064 300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00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687 946,93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4012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39 046,93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12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239 046,93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0 600,00</w:t>
            </w:r>
          </w:p>
        </w:tc>
      </w:tr>
      <w:tr>
        <w:trPr>
          <w:trHeight w:val="13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025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1 140 6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0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308 3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4999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308 300,00</w:t>
            </w:r>
          </w:p>
        </w:tc>
      </w:tr>
      <w:tr>
        <w:trPr>
          <w:trHeight w:val="4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000000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 168,61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0400004 0000 18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 168,61</w:t>
            </w:r>
          </w:p>
        </w:tc>
      </w:tr>
      <w:tr>
        <w:trPr>
          <w:trHeight w:val="11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0000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-44 543 710,32</w:t>
            </w:r>
          </w:p>
        </w:tc>
      </w:tr>
      <w:tr>
        <w:trPr>
          <w:trHeight w:val="11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400004 0000 15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4 543 710,32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b w:val="false"/>
          <w:bCs w:val="false"/>
          <w:sz w:val="24"/>
          <w:szCs w:val="24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№ __________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полнение расходов бюджета города Чебоксары по ведомственной структуре расходов бюджета города Чебоксары за 2012 год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709"/>
        <w:gridCol w:w="1275"/>
        <w:gridCol w:w="851"/>
        <w:gridCol w:w="1701"/>
      </w:tblGrid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709"/>
        <w:gridCol w:w="1275"/>
        <w:gridCol w:w="851"/>
        <w:gridCol w:w="1701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3833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950962,6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         </w:t>
            </w:r>
            <w:r>
              <w:rPr>
                <w:b w:val="false"/>
                <w:sz w:val="20"/>
                <w:szCs w:val="20"/>
                <w:lang w:val="en-US"/>
              </w:rPr>
              <w:t>4547864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46831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32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4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3151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574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95061,9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2616,4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9445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82445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57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3421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7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Совершенствование кадровой политики и развитие кадрового потенциала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"Совершенствование кадровой политики и развитие кадрового потенциала муниципальной службы города Чебоксары на 2011-2015 годы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252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611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632,3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ые программы «Молодежь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целевая программа «Молодежь - инвестиции в будущее города Чебоксары: 2011-2015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14677,8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2323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5996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5996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852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68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24838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148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4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телерадиокомпаниям и  телерадиоорганизация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ические издания, учрежденные органами законодательной и исполнительной власт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5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4764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98928,3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56145,3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40562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482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8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8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278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9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8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5772,5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224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88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343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588,5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871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7717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966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1966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1966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3360,6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596769,1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76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76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76,2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31893,3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47880,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2718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591,52</w:t>
            </w:r>
          </w:p>
        </w:tc>
      </w:tr>
      <w:tr>
        <w:trPr>
          <w:trHeight w:val="44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591,5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593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1174,5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871744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44747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89448,3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029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4999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54999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3599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63599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6996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646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3399,9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34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832163,4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12163,4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2538213,4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1421,0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1421,0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31423,0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998,0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507939,9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60591,0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0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0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5989863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0271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1391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348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46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3774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684314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40080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402202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278,5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3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83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7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2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2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4233,7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33,7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33,7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50,7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8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7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3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27340,0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27340,0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824,4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09515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9515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9515,5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619666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20113,1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88790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62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162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62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84753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1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44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067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132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9,6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20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2750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42750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6887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6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«Пожарная безопасность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81579,6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58098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43150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4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790780,4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0905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00210,4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9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76822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76822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61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7243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545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63351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03620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913993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748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переселению граждан из 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1241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 и республиканской адресной программы "Переселение граждан из аварийного жилищного фонда, расположенного на территории Чувашской Республики" на 2012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Переселение граждан из аварийн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жилищного фонда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42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851696,2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551696,2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25</w:t>
            </w: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тельное учреждение г.Чебоксары Проспект Тракторостоителе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5536785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05536785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дошкольного образовательного учреждения, поз.9 в микрорайоне 8 Юго-Западного район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52252</w:t>
            </w:r>
            <w:r>
              <w:rPr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105326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105326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дошкольного образовательного учреждения, поз. 8 в микрорайоне "Волжский - 2"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1555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25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1555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 - 2020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бассейна МОУ «СОШ  № 45», г.Чебоксар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5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4865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2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ГОРОДСКОЕ СОБРАНИЕ ДЕПУТАТО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8582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ПРАВЛЕНИЕ ЖКХ, ЭНЕРГЕТИКИ, ТРАНСПОРТА И СВЯЗИ АДМИНИСТРАЦИИ ГОРОДА ЧЕБОКСАРЫ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11673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Безопасный город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 "Безопасный город" на 2012-2014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7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933066,2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6805,0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3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599117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</w:t>
            </w:r>
          </w:p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-201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город "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 г.Чебокса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291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«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и дорожного движения в Чуваш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е на 2006-2012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7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7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7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4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97636,2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"Капитальный ремонт и ремонт дворовых территорий  многоквартирных домов, проездов к дворовым территориям многоквартирных дом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"Капитальный ремонт и ремонт дворовых территорий  многоквартирных домов, проездов к дворовым территориям многоквартирных домов на 2012 год"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Повышение  безопасности дорожного движени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вышение   безопасности дорожного движения в  городе Чебоксары на 2012-2013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3424857,0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31784,7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506605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80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31621,9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469914</w:t>
            </w:r>
            <w:r>
              <w:rPr>
                <w:b w:val="false"/>
                <w:sz w:val="20"/>
                <w:szCs w:val="20"/>
              </w:rPr>
              <w:t>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7217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361925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01488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77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327504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3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3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020795,3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 на лучшее озеленение и благоустройство населенного пункта Чуваш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53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9674573,3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834215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393665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8833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18833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3980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83980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466924,9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486624,9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0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Благоустройство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45044772,8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59760,5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69426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4893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04929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31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3999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11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Экологическая программа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0-2012 годы и   на период до 2015 года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алые реки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00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11</w:t>
            </w:r>
          </w:p>
        </w:tc>
        <w:tc>
          <w:tcPr>
            <w:tcW w:w="851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73819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429384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424384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 детьм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284384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901557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607593,9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8590,6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2203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169,8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8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627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"Развитие культуры и искусств в Чувашской Республике" республиканской целевой программы "Культура Чувашии: 2010-2020 годы"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3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744435,1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946831,6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482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482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4872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442200,4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54,7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32968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577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2995,2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704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7358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707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63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4971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4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 кинематографии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797603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71475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6708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5813,5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81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Электронные Чебоксар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КОМИТЕТ ПО УПРАВЛЕНИЮ ИМУЩЕСТВОМ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48095,0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68226,9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2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5698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5698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3115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2582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29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6933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«Развитие туризма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Развитие туризма в городе Чебоксары на 2011-2013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5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1327400,9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103057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1621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 детьм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591436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418036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280973,7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37062,9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24343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345,0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627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7627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53178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27720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Чебоксары на  2009-2012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"Электронные Чебоксары"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"Электронные Чебоксары" на 2011-2015 годы"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2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12032,0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311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86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55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8922,0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физической культуры и порт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физической культуры и порт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29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 Чебоксары на 2009-2012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«ЗЕМЕЛЬНОЕ УПРАВЛЕНИЕ» 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08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6108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программа «Развитие земельных и имущественных отношений» 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889524,7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1946798,7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6745602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развитие образования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1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8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8830882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5175717,6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923,7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7818397,6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96106,1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292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5164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0764,5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0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4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tabs>
                <w:tab w:val="clear" w:pos="4677"/>
                <w:tab w:val="center" w:pos="4854" w:leader="none"/>
                <w:tab w:val="right" w:pos="935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 работников дошкольных 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58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37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3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2615784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488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0488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01879,8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608,5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394482,2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366645,8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57164,7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71949,7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8722,0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8374,8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7601,4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1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773,4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97870,6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7985,6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88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школ-интернатов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422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2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 детьм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854859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396305,8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086879,0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0020,6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19406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4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8553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317,0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3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236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3721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62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7579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125789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25789,2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64047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1741,5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0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  <w:gridCol w:w="922"/>
              <w:gridCol w:w="1108"/>
              <w:gridCol w:w="1291"/>
            </w:tblGrid>
            <w:tr>
              <w:trPr>
                <w:trHeight w:val="23" w:hRule="atLeast"/>
                <w:cantSplit w:val="true"/>
              </w:trPr>
              <w:tc>
                <w:tcPr>
                  <w:tcW w:w="6460" w:type="dxa"/>
                  <w:tcBorders/>
                </w:tcPr>
                <w:p>
                  <w:pPr>
                    <w:pStyle w:val="Footer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Footer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10000</w:t>
                  </w:r>
                </w:p>
              </w:tc>
            </w:tr>
          </w:tbl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5443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овое обеспечение гос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25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1140394,6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391510,3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901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8495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tabs>
                <w:tab w:val="clear" w:pos="4677"/>
                <w:tab w:val="center" w:pos="4854" w:leader="none"/>
                <w:tab w:val="right" w:pos="935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54006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4229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44229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66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7837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9792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онно-воспитательная работа с молодежью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8311716</w:t>
            </w:r>
            <w:r>
              <w:rPr>
                <w:b w:val="false"/>
                <w:sz w:val="20"/>
                <w:szCs w:val="20"/>
              </w:rPr>
              <w:t>,8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7891024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02000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218692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831405,0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80886,87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326318,1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290269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140493,1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4566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6836,88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8373,1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99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942726,0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пособия 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58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521000</w:t>
            </w: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5210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 "УПРАВЛЕНИЕ ПО ДЕЛАМ ГРАЖДАНСКОЙ ОБОРОНЫ И ЧРЕЗВЫЧАЙНЫМ СИТУАЦИЯМ ГОРОДА ЧЕБОКСАРЫ"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  с обеспечением национальной  безопасности и правоохранительной  деятельност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 учреждениями</w:t>
            </w:r>
          </w:p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"ЧЕБОКСАРСКОЕ ГОРОДСКОЕ БЮРО РЕГИСТРАЦИИ НЕСЧАСТНЫХ СЛУЧАЕВ"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6718,8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23952,42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УЧРЕЖДЕНИЕ «НАРОДНАЯ ДРУЖИНА ГОРОДА ЧЕБОКСАРЫ»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12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32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ЧЕБОКСАРЫ</w:t>
            </w:r>
          </w:p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 и таможенных органов и 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/>
          </w:tcPr>
          <w:p>
            <w:pPr>
              <w:pStyle w:val="Footer"/>
              <w:keepLines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85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00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10065" w:leader="none"/>
        </w:tabs>
        <w:ind w:left="4320" w:right="-1" w:hanging="0"/>
        <w:rPr/>
      </w:pPr>
      <w:r>
        <w:br w:type="page"/>
      </w: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Приложение  № 4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/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к решению Чебоксарского </w:t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городского собрания  депутатов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от_____________№__________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 xml:space="preserve">Исполнение расходов бюджета города Чебоксары </w:t>
      </w:r>
    </w:p>
    <w:p>
      <w:pPr>
        <w:pStyle w:val="Heading"/>
        <w:rPr>
          <w:szCs w:val="24"/>
        </w:rPr>
      </w:pPr>
      <w:r>
        <w:rPr>
          <w:szCs w:val="24"/>
        </w:rPr>
        <w:t>по разделам, подразделам, целевым статьям  и видам расходов функциональной классификации расходов бюджетов за 2012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32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p>
      <w:pPr>
        <w:pStyle w:val="Normal"/>
        <w:ind w:firstLine="326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992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ind w:firstLine="3261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992"/>
        <w:gridCol w:w="709"/>
        <w:gridCol w:w="1559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226900408.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685825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105518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50568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8250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46699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46699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6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6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й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13699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13699,6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51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9769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332769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962036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68226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46411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1815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2092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2092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2766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6365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2959,9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582445</w:t>
            </w:r>
            <w:r>
              <w:rPr>
                <w:b w:val="false"/>
                <w:bCs w:val="false"/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2445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2445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5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342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7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9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8102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ая целевая программа «Профилактика правонарушений в городе Чебоксары на 2010 - 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7152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7152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Совершенствование кадровой политики и развитие кадрового потенциа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Совершенствование кадровой политики и развитие кадрового потенциала муниципальной службы города Чебоксары на 2011-2015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1000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71000,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лектронные Чебоксар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целевая программа «Электронные Чебоксары» на 2011-2015 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99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327373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66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898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20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16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Пожарная безопаснос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Пожарная  безопасность в городе Чебоксары на 2012-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9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езопасный город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Безопасный город» на 2011 - 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7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4973178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3948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16805,0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43,8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4689687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9425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1-го пускового комплекса 1-ой очереди строительства жилого района "Новый город "г.Чебоксары с выездом на автомобильную дорогу "Чебоксары - Новочебоксарск" в районе поста ГИБДД "Восточны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25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 г.Чебокса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807270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5421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реконструкция автодорог в городских округах в соответствии с Указом Президента Чувашской Республики от 10 октября 2007 года №87 "Об ускоренном развитии улично-дорожной сети городских округов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84819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505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6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9762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анская целевая программа «Повыш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зопасности дорожного движения в Чуваш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спублике на 2006-2012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7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94000,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97636,2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Капитальный ремонт и ремонт дворовых территорий  многоквартирных домов, проездов к дворовым территориям многоквартирных дом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Капитальный ремонт и ремонт дворовых территорий  многоквартирных домов, проездов к дворовым территориям многоквартирных домов на 2012 год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1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97636,2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Повышение  безопасности дорожного движени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Повышение   безопасности дорожного движения в  городе Чебоксары на 2012-2013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8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0743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8243,5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611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632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нформационные технологии и связ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0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62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318798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 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722910,5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  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46087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61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7243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45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63351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85487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«Развитие туризм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целевая программа «Развитие туризма в городе Чебоксары на 2011-2013 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ые программы «Развитие земельных и имущественных отношений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казёнными учреждениям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5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01521342,3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62576002,0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867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6867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988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489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343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93557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4781490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е граждан из  аварийного жилищного фонда за  счет Фонда содействия реформирования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230174,9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967703,9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6247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551315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538901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774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 годы и республиканской адресной программы "Переселение граждан из аварийного жилищного фонда, расположенного на территории Чувашской Республики" на 2012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80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646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617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831621,9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61707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69914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17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19252,2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1488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76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</w:t>
            </w:r>
            <w:r>
              <w:rPr>
                <w:b w:val="false"/>
                <w:sz w:val="24"/>
                <w:szCs w:val="24"/>
              </w:rPr>
              <w:t xml:space="preserve"> «Переселение граждан из аварийног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лищного фон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Переселение граждан из аварийного жилищного фонда в 2012 году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5644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89680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909427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8077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«Повышение экологической безопасности в Чувашской Республике на 2010-2015 годы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игон твёрдых бытовых отходов (Чувашская Республика, г. Новочебоксарск, ул.Промышленн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122216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3410887,3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4645,5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1548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местным бюджетам на поощрение победителей ежегодного республиканского смотра-конкурса  на лучшее озеленение и благоустройство населенного пунк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36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530,00</w:t>
            </w:r>
          </w:p>
        </w:tc>
      </w:tr>
      <w:tr>
        <w:trPr>
          <w:trHeight w:val="118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0700019,85</w:t>
            </w:r>
          </w:p>
        </w:tc>
      </w:tr>
      <w:tr>
        <w:trPr>
          <w:trHeight w:val="13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43398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9183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393665,0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5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141938,1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816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051121,9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418833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418833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33980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5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583980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8992371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25446,4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486624,9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0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Благоустройство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Благоустройство и озеленение города Чебоксары» на 2011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3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52691,9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44772,8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59760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5491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69426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4893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4929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810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3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999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02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611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Экологическая программ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Экологическая программа города  Чебоксары на 2010-2012 годы и   на период до 2015 го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Малые ре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5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58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97154280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5297298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31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86555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развитие образования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88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61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77454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8830882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5175717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1923,7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7818397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96106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3292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55164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0764,5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0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523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6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щение части расходов местных бюджетов на повышение заработной платы педагогических  работников дошкольных образовате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58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03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2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2</w:t>
            </w:r>
            <w:r>
              <w:rPr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4474241,5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школьное образовательное учреждение г.Чебоксары Проспект Тракторостро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53678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5536785,9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668637,5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9 в микрорайоне 8 Юго-Западн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53267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53267,4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ошкольного образовательного учреждения, поз. 8 в микрорайоне "Волжский - 2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550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550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3443227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2109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2109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13500,8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8608,5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9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0222857,1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366645,8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757164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71949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98722,0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8374,8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7601,4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0773,4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1590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97985,6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8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школ-интернатов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719,6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2730681,0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715900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9975446,7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378874,2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28409,3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33169,8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4780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3344,0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436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13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0372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757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125789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725789,2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64047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1741,5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0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  <w:gridCol w:w="922"/>
              <w:gridCol w:w="1108"/>
              <w:gridCol w:w="1291"/>
            </w:tblGrid>
            <w:tr>
              <w:trPr>
                <w:trHeight w:val="23" w:hRule="atLeast"/>
                <w:cantSplit w:val="true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autoSpaceDE w:val="false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5210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443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 госгарантий прав граждан на получение общедоступного и бесплатного дошкольного, начального общего, среднего образования, а также дополнительного образования в общеобразовательных учреждениях для реализации 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5163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25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1140394,6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391510,3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90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84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854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ые межбюджетные трансферты на выплату ежегодных грантов Президента Чувашской Республики на поощрение лучших педагогических работников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Развитие культуры и искусств в Чувашской Республике" республиканской целевой программы "Культура Чувашии: 2010-2020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3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целевая программа развития образования в Чувашской Республике на 2011 - 2020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бассейна МОУ «СОШ  № 45», г.Чебокса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5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353006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2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29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3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92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311716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9102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692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ые программы «Молодеж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9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060748,2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1231,9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2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202596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166547,3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793671,1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7666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16836,8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8373,12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48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42720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Чебоксары на  2009-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15720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"Электронные Чебокса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"Электронные Чебоксары" на 2011-2015 го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298148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183886,1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21878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21878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37056,4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9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784872</w:t>
            </w:r>
            <w:r>
              <w:rPr>
                <w:b w:val="false"/>
                <w:bCs w:val="false"/>
                <w:sz w:val="20"/>
                <w:szCs w:val="20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582800,4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442200,4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954,7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332968,1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577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2995,2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04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37358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7358,2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1854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7077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463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5645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9711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5085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9998,0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79760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8119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32775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71475,8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76708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Развити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7691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95813,5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0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811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программа «Электронные Чебокса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2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79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9620024,7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2354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565971,18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5500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5500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8952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972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02204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602204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53291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9036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25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9289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69289,6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6754581,8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пособия 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129487,11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пособий семьям, имеющим детей в возрасте от 1,5 до 3 лет, не посещающих  дошкольные образовате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8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625094,75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06326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4838,7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8148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892568,1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"Поддержка молодых семей в решении жилищной проблем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"Поддержка молодых семей в решении жилищной проблемы на 2011-2015 годы по городу Чебоксар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6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304789,1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9271698,8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083554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лата единовременного пособия  при всех формах устройства детей, 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5262,67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ым 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2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75829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части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циальные выплат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0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188144,2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701571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131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41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86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755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7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488461,69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86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7686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сфере  физической культуры и спор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4285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401,6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Федер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03222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рограмма Российской Федерации  "Доступная среда" на 2011-2015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7084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196138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я в сфере  физической культуры и спор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2653,43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евая программа «Развитие физической культуры и спорт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42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899,66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 МАССОВОЙ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449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телерадиокомпаниям и теле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06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44300,00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898328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 5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ИСПОЛНЕНИЕ ИСТОЧНИКОВ ФИНАНСИРОВА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ДЕФИЦИТА БЮДЖЕТА ГОРОДА ЧЕБОКСАРЫ ПО КОДАМ КЛАССИФИКАЦИИ ИСТОЧНИКОВ ФИНАНСИРОВАНИЯ ДЕФИЦИТОВ БЮДЖЕТОВ ЗА 2012 ГОД</w:t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1800"/>
      </w:tblGrid>
      <w:tr>
        <w:trPr>
          <w:trHeight w:val="2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</w:rPr>
              <w:t>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ора источ-ника финан-сиро-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точника финанс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5118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000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533488200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859782,6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Приложение № 6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4536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ГОРОДА ЧЕБОКСАРЫ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</w:t>
      </w:r>
    </w:p>
    <w:p>
      <w:pPr>
        <w:pStyle w:val="Normal"/>
        <w:ind w:right="-6" w:firstLine="8100"/>
        <w:jc w:val="right"/>
        <w:rPr/>
      </w:pPr>
      <w:r>
        <w:rPr/>
        <w:t>(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rHeight w:val="12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ы групп, подгрупп, статей, видов источни-ков финансирования дефицитов бюджетов классификации опера-ций сектора государст-венного управления, относящихся к источ-никам финансиро-вания дефицитов бюджет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207"/>
        <w:gridCol w:w="1920"/>
      </w:tblGrid>
      <w:tr>
        <w:trPr>
          <w:tblHeader w:val="true"/>
          <w:trHeight w:val="2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lang w:val="en-US"/>
              </w:rPr>
              <w:t>1665118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7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700</w:t>
            </w:r>
            <w:r>
              <w:rPr>
                <w:b w:val="false"/>
                <w:sz w:val="24"/>
                <w:lang w:val="en-US"/>
              </w:rPr>
              <w:t>0000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0 0000 8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5334882</w:t>
            </w:r>
            <w:r>
              <w:rPr>
                <w:b w:val="false"/>
                <w:sz w:val="24"/>
                <w:lang w:val="en-US"/>
              </w:rPr>
              <w:t>0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-53348820</w:t>
            </w: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0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0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859782,62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5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390994120,36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0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0 00 0000 6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0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81853902,98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ind w:left="5670" w:hanging="0"/>
        <w:jc w:val="left"/>
        <w:rPr/>
      </w:pPr>
      <w:r>
        <w:rPr/>
        <w:t>Приложение № 2</w:t>
        <w:br/>
        <w:t>к постановлению главы города Чебоксары</w:t>
      </w:r>
    </w:p>
    <w:p>
      <w:pPr>
        <w:pStyle w:val="TextBodyIndent"/>
        <w:ind w:left="5670" w:hanging="0"/>
        <w:jc w:val="left"/>
        <w:rPr/>
      </w:pPr>
      <w:r>
        <w:rPr/>
        <w:t>от  15.04.2013 № 61</w:t>
      </w:r>
    </w:p>
    <w:p>
      <w:pPr>
        <w:pStyle w:val="TextBodyIndent"/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3"/>
        <w:jc w:val="center"/>
        <w:rPr/>
      </w:pPr>
      <w:r>
        <w:rPr>
          <w:bCs w:val="false"/>
          <w:color w:val="000000"/>
          <w:spacing w:val="-10"/>
          <w:sz w:val="28"/>
          <w:szCs w:val="28"/>
        </w:rPr>
        <w:t>Состав</w:t>
        <w:br/>
        <w:t>организационного комитета по организации и проведению публичных слушаний по проекту решения Чебоксарского городского Собрания депутатов</w:t>
      </w:r>
      <w:r>
        <w:rPr>
          <w:bCs w:val="false"/>
          <w:spacing w:val="-10"/>
          <w:sz w:val="28"/>
          <w:szCs w:val="28"/>
        </w:rPr>
        <w:t xml:space="preserve">  </w:t>
      </w:r>
      <w:r>
        <w:rPr>
          <w:bCs w:val="false"/>
          <w:color w:val="000000"/>
          <w:spacing w:val="-10"/>
          <w:sz w:val="28"/>
          <w:szCs w:val="28"/>
        </w:rPr>
        <w:t xml:space="preserve">«Об утверждении отчета об исполнении бюджета </w:t>
      </w:r>
      <w:r>
        <w:rPr>
          <w:bCs w:val="false"/>
          <w:spacing w:val="-10"/>
          <w:sz w:val="28"/>
          <w:szCs w:val="28"/>
        </w:rPr>
        <w:t>муниципального образования города Чебоксары – столицы Чувашской Республики за 2012 год»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"/>
        <w:gridCol w:w="6440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.М. Кузин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постоянной комиссии Чебоксарского городского Собрания  депутатов по бюджету, председатель Оргкомитета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.И. Болховская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юридического, информационного обеспечения и делопроизводства Финансового управления администрации города Чебоксары, секретарь Оргкомит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Оргкомитета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. Гаяз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лементьев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Чебоксары - председателя Чебоксарского городского Собрания депутатов; председатель постоянной комиссии Чебоксарского городского Собрания депутатов по социальному развитию и эк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.Л. Семенов 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города Чебоксары по экономическому развитию и финансам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Ю.Л. Симунов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постоянной комиссии Чебоксарского городского Собрания депутатов по экономической политике и инвестициям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аритонов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го органа города Чебоксары – контрольно-счетной па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.Р. Чижанова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Финансового управления администрации города Чебоксары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</w:t>
    </w:r>
    <w:r>
      <w:rPr>
        <w:sz w:val="20"/>
        <w:b w:val="false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11</w:t>
    </w:r>
    <w:r>
      <w:rPr>
        <w:sz w:val="20"/>
        <w:b w:val="false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Style7">
    <w:name w:val="Верхний колонтитул Знак"/>
    <w:qFormat/>
    <w:rPr>
      <w:b/>
      <w:bCs/>
      <w:sz w:val="28"/>
      <w:szCs w:val="22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9">
    <w:name w:val="Нижний колонтитул Знак"/>
    <w:qFormat/>
    <w:rPr>
      <w:b/>
      <w:bCs/>
      <w:sz w:val="28"/>
      <w:szCs w:val="22"/>
    </w:rPr>
  </w:style>
  <w:style w:type="character" w:styleId="Style10">
    <w:name w:val="Подзаголовок Знак"/>
    <w:qFormat/>
    <w:rPr>
      <w:rFonts w:ascii="TimesET" w:hAnsi="TimesET" w:cs="TimesET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b w:val="false"/>
      <w:bCs w:val="false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1:00Z</dcterms:created>
  <dc:creator>urist</dc:creator>
  <dc:description/>
  <cp:keywords/>
  <dc:language>en-US</dc:language>
  <cp:lastModifiedBy>Тарасова Н.Н.</cp:lastModifiedBy>
  <cp:lastPrinted>2013-04-17T11:01:00Z</cp:lastPrinted>
  <dcterms:modified xsi:type="dcterms:W3CDTF">2013-04-18T07:28:00Z</dcterms:modified>
  <cp:revision>10</cp:revision>
  <dc:subject/>
  <dc:title>Чувашская Республика</dc:title>
</cp:coreProperties>
</file>