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мая 2013 г.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муниципального  конкурса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в 2013 году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города Чебоксары от 23 апреля 2013 года № 62 «О муниципальном 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муниципальный конкурс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в 2013 году (далее – муниципальный конкур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номинации муниципального конкурса и объемы финансирования по каждому из ни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циально значимый проект в области телевидения». Поддерживаются 2 проекта: 250 тыс. рублей – за 1-е место, 150 тыс. рублей - за 2-е мест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о значимый проект организации, производящей радиопрограммы». Поддерживаются 2 проекта: 50 тыс. рублей – за 1-е место, 30 тыс. рублей – за 2-е мес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о значимый проект информационного агентства». Поддерживается один проект на сумму 12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ехническое задание к муниципальному конкурсу (прилагается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финансировани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в 2013 году осуществляется в пределах средств, предусмотренных в бюджете города Чебоксары в рамках сметы расходов Чебоксарского городского Собрания депутатов на 2013 год по статье «Прочие услуг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явки на участие в муниципальном конкурсе и конкурсную документацию направлять в аппарат Чебоксарского городского Собрания депутатов </w:t>
      </w:r>
      <w:r>
        <w:rPr>
          <w:rFonts w:cs="Times New Roman" w:ascii="Times New Roman" w:hAnsi="Times New Roman"/>
          <w:spacing w:val="-12"/>
          <w:sz w:val="28"/>
          <w:szCs w:val="28"/>
        </w:rPr>
        <w:t>по адресу: город Чебоксары, ул.К.Маркса, д.36, каб. 121. Телефон для справок: 23-51-75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ппарату Чебоксарского городского Собрания депутатов (А.Г. Казанцевой) опубликовать информацию о муниципальном конкурсе на официальном сайте города Чебоксары в информационно-телекоммуникационной сети «Интернет» и в газете «Чебоксарские ново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Чебоксарского городского Собрания депутатов А.Г. Казанц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  </w:t>
        <w:tab/>
        <w:t>Л.И. Черкесов</w:t>
      </w:r>
      <w:r>
        <w:br w:type="page"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</w:r>
    </w:p>
    <w:p>
      <w:pPr>
        <w:pStyle w:val="1"/>
        <w:spacing w:lineRule="auto" w:line="240"/>
        <w:ind w:left="6372" w:hanging="0"/>
        <w:rPr/>
      </w:pPr>
      <w:r>
        <w:rPr/>
        <w:t>от 06.05.2013 № 63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ОЕ ЗАДАНИ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муниципальному конкурсу социально значимых проектов средств массовой информации по освещению деятельности глав города Чебоксары и Чебоксарского городского Собрания депутатов в 2013 году</w:t>
      </w:r>
    </w:p>
    <w:p>
      <w:pPr>
        <w:pStyle w:val="Normal"/>
        <w:tabs>
          <w:tab w:val="clear" w:pos="708"/>
          <w:tab w:val="left" w:pos="-55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Формат проекта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телепрограммы (рубрики о деятельности Чебоксарского городского Собрания депутатов в новостных выпусках)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диопрограммы (цикл радиопрограмм в формате интервью с главой города и руководителями рабочих органов Чебоксарского городского Собрания депутатов, рубрики о деятельности Чебоксарского городского Собрания депутатов в новостных выпусках)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ые публикации на лентах информационных агентств (рубрика, регулярные публикации на сайте информагентств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. Периодичность выхода, объем рабо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 номинации «Социально значимый проект в области телевидения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держиваются 2 проекта)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выхода – не реже 2 раз в месяц; хронометраж одного выпуска программы – не менее 10 минут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о к указанным проектам – не менее 4 новостей в неделю о деятельности главы города и не менее 10 новостей о деятельности депутатов Чебоксарского городского Собрания депутатов в месяц.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 номинации «Социально значимый проект организации, производящей радиопрограммы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держиваются 2 проекта)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ериодичность выхода – не реже 1 раза в месяц; хронометраж одного выпуска – не менее 15 минут.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о к указанным проектам – не менее 4 новостей в неделю о деятельности главы города и не менее 10 новостей о деятельности депутатов Чебоксарского городского Собрания депутатов в месяц. 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 номинации «Социально значимый проект  информационного агентства»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иодичность выхода – ежемесячно, объем в месяц - не менее 8 информационных сооб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 Срок реализации проект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юнь - декабрь 2013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Наличие со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3:00Z</dcterms:created>
  <dc:creator>Иванов Алексей Юрьевич</dc:creator>
  <dc:description/>
  <cp:keywords/>
  <dc:language>en-US</dc:language>
  <cp:lastModifiedBy>Тарасова Н.Н.</cp:lastModifiedBy>
  <dcterms:modified xsi:type="dcterms:W3CDTF">2013-05-06T14:02:00Z</dcterms:modified>
  <cp:revision>3</cp:revision>
  <dc:subject/>
  <dc:title/>
</cp:coreProperties>
</file>