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мая 2013 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ки территории Парка культуры и отдыха им.500-летия города Чебоксары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ЗАО «ТРИгрупп» от 21 февраля 2013 года № 098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Провести публичные слушания по проекту планировки</w:t>
      </w:r>
      <w:r>
        <w:rPr>
          <w:sz w:val="28"/>
          <w:szCs w:val="28"/>
        </w:rPr>
        <w:t xml:space="preserve"> территории Парка культуры и отдыха им.500-летия города Чебоксары Чувашской Республики</w:t>
      </w:r>
      <w:r>
        <w:rPr>
          <w:bCs/>
          <w:sz w:val="28"/>
          <w:szCs w:val="28"/>
        </w:rPr>
        <w:t xml:space="preserve"> (далее - публичные слушания) 14 июня 2013 года в 16.00 часов  в Большом зале администрации города Чебоксары (проект планировки </w:t>
      </w:r>
      <w:r>
        <w:rPr>
          <w:sz w:val="28"/>
          <w:szCs w:val="28"/>
        </w:rPr>
        <w:t>территории Парка культуры и отдыха им.500-летия города Чебоксары Чувашской Республики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720"/>
        <w:rPr>
          <w:bCs/>
        </w:rPr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ложения и замечания по проекту планировки </w:t>
      </w:r>
      <w:r>
        <w:rPr>
          <w:sz w:val="28"/>
          <w:szCs w:val="28"/>
        </w:rPr>
        <w:t>территории Парка культуры и отдыха им.500-летия города Чебоксары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ть в Комиссию по землепользованию и застройке  при главе администрации города Чебоксары по адресу: город Чебоксары, ул. К.Маркса, дом 36, тел. 23-51-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0:00Z</dcterms:created>
  <dc:creator>Arch2</dc:creator>
  <dc:description/>
  <cp:keywords/>
  <dc:language>en-US</dc:language>
  <cp:lastModifiedBy>Тарасова Н.Н.</cp:lastModifiedBy>
  <cp:lastPrinted>2013-05-07T14:15:00Z</cp:lastPrinted>
  <dcterms:modified xsi:type="dcterms:W3CDTF">2013-05-13T04:51:00Z</dcterms:modified>
  <cp:revision>6</cp:revision>
  <dc:subject/>
  <dc:title>О проведении публичных слушаний по проекту планировки территории микрорайонов № 2, № 4 жилого района по ул</dc:title>
</cp:coreProperties>
</file>