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 мая 2013 г. № 6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 w:val="false"/>
          <w:bCs w:val="false"/>
          <w:sz w:val="28"/>
          <w:szCs w:val="28"/>
        </w:rPr>
        <w:t xml:space="preserve">О мерах по подготовке и проведению в городе Чебоксары </w:t>
      </w:r>
      <w:r>
        <w:rPr>
          <w:b w:val="false"/>
          <w:bCs w:val="false"/>
          <w:sz w:val="28"/>
          <w:szCs w:val="28"/>
          <w:lang w:val="en-US"/>
        </w:rPr>
        <w:t>VI</w:t>
      </w:r>
      <w:r>
        <w:rPr>
          <w:b w:val="false"/>
          <w:bCs w:val="false"/>
          <w:sz w:val="28"/>
          <w:szCs w:val="28"/>
        </w:rPr>
        <w:t xml:space="preserve"> командного чемпионата Европы по легкой атлетике (супер-лига) в 2015 год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лавы Чувашской Республики от 4 февраля 2013 года № 8 «О мерах по подготовке к VI командному чемпионату Европы по легкой атлетике (супер-лига) в 2015 году», постановления Кабинета Министров Чувашской Республики от 24 апреля 2013 года № 165 «О мерах по подготовке и проведению VI командного чемпионата Европы по легкой атлетике (суперлига) в 2015 году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Комплексный план  мероприятий по подготовке и проведению в городе Чебоксар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мандного чемпионата Европы по легкой атлетике (супер-лига) в 2015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 xml:space="preserve">                       Л.И. Черк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  <w:t>УТВЕРЖДЕН</w:t>
      </w:r>
    </w:p>
    <w:p>
      <w:pPr>
        <w:pStyle w:val="Normal"/>
        <w:ind w:left="6804" w:hanging="0"/>
        <w:rPr/>
      </w:pPr>
      <w:r>
        <w:rPr/>
        <w:t>постановлением главы</w:t>
      </w:r>
    </w:p>
    <w:p>
      <w:pPr>
        <w:pStyle w:val="Normal"/>
        <w:ind w:left="6804" w:hanging="0"/>
        <w:rPr/>
      </w:pPr>
      <w:r>
        <w:rPr/>
        <w:t>города Чебоксары</w:t>
      </w:r>
    </w:p>
    <w:p>
      <w:pPr>
        <w:pStyle w:val="Normal"/>
        <w:ind w:left="6804" w:hanging="0"/>
        <w:rPr/>
      </w:pPr>
      <w:r>
        <w:rPr/>
        <w:t>от 08.05.2013 № 6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30"/>
      <w:bookmarkEnd w:id="0"/>
      <w:r>
        <w:rPr>
          <w:b/>
          <w:sz w:val="26"/>
          <w:szCs w:val="26"/>
        </w:rPr>
        <w:t>КОМПЛЕКСНЫ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одготовке и проведению в городе Чебоксары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командного чемпионата Европы по легкой атлетике (супер-лига) в 2015 году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30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/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 мероприятий по подготовке и проведению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физической культуры, спорта и туризма администрации города Чебоксары (далее – УФКСиТ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заседаний 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564">
              <w:r>
                <w:rPr>
                  <w:rStyle w:val="InternetLink"/>
                </w:rPr>
                <w:t>УФКСиТ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ыезда делегации Чувашской Республики на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омандные чемпионаты Европы по легкой атлетике для изучения опыта и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564">
              <w:r>
                <w:rPr>
                  <w:rStyle w:val="InternetLink"/>
                </w:rPr>
                <w:t>Минспорт</w:t>
              </w:r>
            </w:hyperlink>
            <w:r>
              <w:rPr/>
              <w:t xml:space="preserve"> Чувашии, администрация города Чебоксары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. Подготовка основных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Ледового дворца в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 г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спорт Чуваш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архитектуры и градостроительства администрации города Чебоксары (далее – УАи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и оформление мест проведения соревновани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«Управление ЖКХ и благоустройства» г.Чебоксары (далее -УЖКХиБ), администрация Ленинского района города Чебоксары,  УАи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оснащение необходимым оборудованием МБОУДОД «ДЮСШ «Спартак» и МБОУДОД «ДЮСШ «Энер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 г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564">
              <w:r>
                <w:rPr>
                  <w:rStyle w:val="InternetLink"/>
                </w:rPr>
                <w:t>УФКСиТ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ршение строительства и ввод в эксплуатацию гостиницы «Од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  <w:br/>
              <w:t xml:space="preserve"> 201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АиГ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. Вопросы подготовки и проведения сорев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организация работы волон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абрь </w:t>
              <w:br/>
              <w:t xml:space="preserve">2014 г.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1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564">
              <w:r>
                <w:rPr>
                  <w:rStyle w:val="InternetLink"/>
                </w:rPr>
                <w:t>УФКСиТ</w:t>
              </w:r>
            </w:hyperlink>
            <w:r>
              <w:rPr/>
              <w:t>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по связям со СМИ и молодежной политике администрации города Чебоксары (далее - УСМИиМ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явки з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1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и районов города Чебоксары, управление образования администрации города Чебоксары, управление культуры администрации города Чебоксары (далее – УК), УФКСиТ 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рием участников, судей и почетных г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и подготовка   объектов размещения    и   питания   участников соревнований, официальных лиц, почетных гостей    и   представителей   средств массовой информации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14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равление по развитию потребительского рынка и предпринимательства 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администрации города Чебоксары (далее –УпРПРиП), УЖКХи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комплекса  мер, направленных на повышение качества                 обслуживания  и потребительских услуг в организациях   сферы  обслуживания   и  торговли, улучшение   внешнего   вида  фасадов  зданий, интерьеров помещений и благоустройство прилегающ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5 г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и районов города Чебоксары,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е ЖКХ, энергетики, транспорта и связи, УпРПРиП,  УАиГ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культурно-развлекательных и туристско-экскурсионных программ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1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К, УФКСиТ </w:t>
            </w:r>
          </w:p>
          <w:p>
            <w:pPr>
              <w:pStyle w:val="ConsPlusCell"/>
              <w:jc w:val="center"/>
              <w:rPr/>
            </w:pPr>
            <w:hyperlink w:anchor="Par564">
              <w:r>
                <w:rPr/>
              </w:r>
            </w:hyperlink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. Транспортн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маршрутов движения участников   соревнований,  официальных лиц и почетных госте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HTML"/>
                <w:rFonts w:cs="Times New Roman"/>
                <w:sz w:val="24"/>
              </w:rPr>
              <w:t>Отдел транспортного обеспечения и связи администрации города Чебоксары</w:t>
            </w:r>
            <w:r>
              <w:rPr/>
              <w:t> 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нформационное сопров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я информационного сопровождения хода подготовки и проведения соревнований, в том числе: </w:t>
            </w:r>
          </w:p>
          <w:p>
            <w:pPr>
              <w:pStyle w:val="ConsPlusCell"/>
              <w:jc w:val="both"/>
              <w:rPr/>
            </w:pPr>
            <w:r>
              <w:rPr/>
              <w:t>разработка плана основных публикаций и сообщений по телевидению и радиовещанию, в периодической печати;  обеспечение выпуска   пресс-релиза, пресс-бюллетеня, информбюллетеня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ткрытие баннера на сайте администрации города Чебокс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5 г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МИиМП 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Вопросы безопас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ка и  реализация  комплексных мероприятий  по  обеспечению общественного  порядк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УМВД России по г.Чебокса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е управление МЧС по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участников и з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1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МВД России по городу Чебокса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е управление МЧС по Чувашской Республики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УГИБДД МВД по Чуваш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ановка приборов видеонаблюдения, досмотровых рамок, газоанализаторов в местах проведения и проживания участников чемпионата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ВД России по городу Чебоксары, администрация города Чебоксар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CEDC47E7A59ED00A010809E65263EA95C519470E587F8DEC3472BB4B36D14B86B31C64A550F8FC1812FC06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3:00Z</dcterms:created>
  <dc:creator>Букина</dc:creator>
  <dc:description/>
  <cp:keywords/>
  <dc:language>en-US</dc:language>
  <cp:lastModifiedBy>Тарасова Н.Н.</cp:lastModifiedBy>
  <cp:lastPrinted>2013-05-06T07:56:00Z</cp:lastPrinted>
  <dcterms:modified xsi:type="dcterms:W3CDTF">2013-05-13T05:15:00Z</dcterms:modified>
  <cp:revision>44</cp:revision>
  <dc:subject/>
  <dc:title>КАБИНЕТ МИНИСТРОВ ЧУВАШСКОЙ РЕСПУБЛИКИ</dc:title>
</cp:coreProperties>
</file>