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 мая 2013 г. №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вопросам предоставления разрешения на условно разрешенный вид использования земельных участков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ода №1528, протоколами заседаний Комиссии по землепользованию и застройке при главе администрации города Чебоксары от 29 марта 2013 года № 7,        05 апреля 2013 года № 8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31 мая 2013 года в 16.00 часов в Большом зале администрации города Чебоксары по следующим вопросам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предоставление ГСК «Дизельпром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зрешения на условно разрешенный вид использования земельного участка с кадастровым номером 21:01:030306:298, расположенного по адресу: город Чебоксары, пр. Тракторостроителей, 105 А для сдачи в эксплуатацию капитальных гаражей для индивидуального автотранспорта;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предоставление индивидуальному предпринимателю Павлову И.М. разрешения на условно разрешенный вид использования земельного участка с кадастровым </w:t>
      </w:r>
      <w:r>
        <w:rPr>
          <w:sz w:val="27"/>
          <w:szCs w:val="27"/>
        </w:rPr>
        <w:t>номером 21:01:040301:69, расположенного по адресу: Чебоксарский городской округ, пгт Сосновка для строительства учреждения санаторно-курортного и оздоровительного отдыха и туризма «Волг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12"/>
        <w:ind w:left="0"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миссии по землепользованию и застройке при главе администрации города Чебоксары обеспечить проведение публичных слушаний в 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ода № 1528, и Правилами землепользования и застройки Чебоксарского городского округа, утвержденными решением Чебоксарского городского Собрания депутатов от 14 июля 2005 года № 16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12"/>
        <w:ind w:left="0" w:right="-5" w:firstLine="720"/>
        <w:jc w:val="both"/>
        <w:rPr/>
      </w:pPr>
      <w:r>
        <w:rPr>
          <w:sz w:val="27"/>
          <w:szCs w:val="27"/>
        </w:rPr>
        <w:t>Председательствующим на публичные слушания назначить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С.Анисим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12"/>
        <w:ind w:left="0" w:right="-5" w:firstLine="720"/>
        <w:jc w:val="both"/>
        <w:rPr/>
      </w:pPr>
      <w:r>
        <w:rPr>
          <w:sz w:val="27"/>
          <w:szCs w:val="27"/>
        </w:rPr>
        <w:t>Предложения и замечания по вопросам, указанным в пункте 1 настоящего постановления в письменном виде направлять в Комиссию по землепользованию и застройке при главе администрации города Чебоксары по адресу: город Чебоксары, ул.К.Маркса, дом 36, тел.: 23-50-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12"/>
        <w:ind w:left="0"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миссии по землепользованию и застройке при главе администрации города Чебоксары обеспечить опубликование заключения о результатах публичных слушаний по вопросам предоставления разрешения на условно разрешенный вид использования земельных участков в течение 10 дней со дня проведения публичных слушаний в газете «Чебоксарские новости» и разместить на официальном сайте города Чебоксары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12"/>
        <w:ind w:left="0"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Опубликовать настоящее постановление в газете «Чебоксарские нов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12"/>
        <w:ind w:left="0"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12"/>
        <w:ind w:left="0" w:right="-5" w:firstLine="720"/>
        <w:jc w:val="both"/>
        <w:rPr/>
      </w:pPr>
      <w:r>
        <w:rPr>
          <w:sz w:val="27"/>
          <w:szCs w:val="27"/>
        </w:rPr>
        <w:t>Контроль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А.В.Андреев).</w:t>
      </w:r>
    </w:p>
    <w:p>
      <w:pPr>
        <w:pStyle w:val="Normal"/>
        <w:spacing w:lineRule="auto" w:line="312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Чебоксары                                                                    Л.И.Черкесов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35:00Z</dcterms:created>
  <dc:creator>Arch2</dc:creator>
  <dc:description/>
  <cp:keywords/>
  <dc:language>en-US</dc:language>
  <cp:lastModifiedBy>Тарасова Н.Н.</cp:lastModifiedBy>
  <cp:lastPrinted>2013-05-17T17:19:00Z</cp:lastPrinted>
  <dcterms:modified xsi:type="dcterms:W3CDTF">2013-05-20T03:57:00Z</dcterms:modified>
  <cp:revision>35</cp:revision>
  <dc:subject/>
  <dc:title>Чăваш Республики</dc:title>
</cp:coreProperties>
</file>