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ля 2013 г.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ам предоставления разрешения на условно разрешенный вид использования земельных участков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ода № 1528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30 июля 2013 года в 16.00 часов в Большом зале администрации города Чебоксары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ООО «Топэко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условно разрешенный вид использования земельного участка с кадастровым номером 21:01:010306:79, расположенного по адресу: город Чебоксары,                              ул. Университетская, 49 для размещения объекта автозаправочная станция с автомагазином и автомойк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ООО «Автотурист» разрешения на условно разрешенный вид использования земельного участка с кадастровым номером 21:01:010306:19, расположенного по адресу: город Чебоксары,                                ул. Университетская, 52 под размещение гостинично-оздоровительного комплекс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правлению архитектуры и градостроительства администрации города Чебоксары разрешения на условно разрешенный вид использования земельного участка с кадастровым номером 21:01:010808:307, расположенного по адресу: город Чебоксары, ул. Заводская, 4 Б для размещения объекта автосервиса для индивидуального автотранспор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оставление ООО «Конкорд-Риэлти» разрешения на условно разрешенный вид использования земельного участка с кадастровым номером 21:01:030311:284, расположенного по адресу: город Чебоксары, напротив дома № 76 по ул. Ленинского Комсомола, под размещение объектов торговли (многофункциональный торговый центр)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оставление управлению архитектуры и градостроительства администрации города Чебоксары разрешения на условно разрешенный вид использования земельного участка, расположенного на территории парка культуры и отдыха им. 500-летия города Чебоксары Чувашской Республики, для размещения ресторана национальной кухни и этнической деревни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управлению архитектуры и градостроительства администрации города Чебоксары разрешения на условно разрешенный вид использования земельного участка с кадастровым номером 21:01:021201:5, расположенного по адресу: город Чебоксары, пр. И. Яковлева, 35, для размещения объекта автосервиса (автомойка, специализированный магазин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, и Правилами землепользования и застройки Чебоксарского городского округа, утвержденными решением Чебоксарского городского Собрания депутатов от 14 июля 2005 г. № 1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– начальника Управления архитектуры и градостроительства А.С.Анисим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Предложения и замечания по вопросам, указанным в пункте 1 настоящего постановления в письменном виде направлять в Комиссию по землепользованию и застройке при главе администрации города Чебоксары по адресу: город Чебоксары, ул.К.Маркса, дом 36, тел.: 23-50-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при главе администрации города Чебоксары обеспечить опубликование заключения о результатах публичных слушаний по вопросу предоставления разрешения на условно разрешенный вид использования земельных участков в течение 10 дней со дня проведения публичных слушаний в газете «Чебоксарские новости» и разместить на официальном сайте города Чебоксары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Чебоксарские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5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Андреев)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          Л.И.Черкесов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5:00Z</dcterms:created>
  <dc:creator>Arch2</dc:creator>
  <dc:description/>
  <cp:keywords/>
  <dc:language>en-US</dc:language>
  <cp:lastModifiedBy>Тарасова Н.Н.</cp:lastModifiedBy>
  <cp:lastPrinted>2013-07-10T17:31:00Z</cp:lastPrinted>
  <dcterms:modified xsi:type="dcterms:W3CDTF">2013-07-12T04:10:00Z</dcterms:modified>
  <cp:revision>62</cp:revision>
  <dc:subject/>
  <dc:title>Чăваш Республики</dc:title>
</cp:coreProperties>
</file>