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 2013 г.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ам предоставления разрешения на условно разрешенный вид использования земельных участков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1528, заявлениями Павловой Р.Г. от 7 августа 2013 года, Царевой Л.Е. от 9 августа 2013 года, гаражного кооператива «Фаркоп» от 22июля 2013 года № 4/13,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овести публичные слушания 15 октября 2013 года в 16.00 часов в Большом зале администрации города Чебоксары по следующим вопросам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Царевой Людмиле Ефимовне разрешения на условно разрешенный вид использования земельного участка с кадастровым номером 21:01:030202:311, расположенного по адресу: город Чебоксары, ул. Текстильщиков, 8, для реконструкции здания канализационно-насосной станции КНС – 11 под складской объект;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предоставления Царевой Людмиле Ефимовне разрешения на условно разрешенный вид использования земельного участка с кадастровым номером 21:01:030202:316, расположенного по адресу: город Чебоксары, ул. Текстильщиков, 8, для реконструкции здания склада реагентов под складской объект;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Павловой Ренате Георгиевне разрешения на условно разрешенный вид использования земельного участка с кадастровым номером  21:01:020704:241, расположенного по адресу: город Чебоксары, проезд Базовый, 33, для размещения складского объекта;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правлению архитектуры и градостроительства администрации города Чебоксары разрешения на условно разрешенный вид использования земельного участка, расположенного по адресу: город Чебоксары, в районе жилого дома № 5 по ул. Гайдара, для размещения многоуровневой автостоянки;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аражному кооперативу «Фаркоп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решения на условно разрешенный вид использования земельного участка с кадастровым номером  21:01:010902:364, расположенного по адресу: город Чебоксары, ул. Гражданская, 99 «г», для размещения гаражей боксов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авилами землепользования и застройки Чебоксарского городского округа, утвержденными решениями Чебоксарского городского Собрания депутатов от 14 июля 2005 г. № 1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седательствующим на публичные слушания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А.С.Анисим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в письменном виде направлять в Комиссию по землепользованию и застройке администрации города Чебоксары по адресу: город Чебоксары, ул.К.Маркса, дом 36, тел.: 23-50-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в течение 10 дней со дня проведения публичных слушаний в газете «Чебоксарские новости» и </w:t>
      </w:r>
      <w:r>
        <w:rPr>
          <w:sz w:val="27"/>
          <w:szCs w:val="27"/>
        </w:rPr>
        <w:t>разместить на официальном сайте города Чебоксар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Чебоксарские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1:00Z</dcterms:created>
  <dc:creator>Arch2</dc:creator>
  <dc:description/>
  <cp:keywords/>
  <dc:language>en-US</dc:language>
  <cp:lastModifiedBy>Тарасова Н.Н.</cp:lastModifiedBy>
  <cp:lastPrinted>2013-09-20T11:22:00Z</cp:lastPrinted>
  <dcterms:modified xsi:type="dcterms:W3CDTF">2013-09-27T05:15:00Z</dcterms:modified>
  <cp:revision>7</cp:revision>
  <dc:subject/>
  <dc:title>Чăваш Республики</dc:title>
</cp:coreProperties>
</file>