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1 октября 2013 г. № 79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орядке работы оценочной комиссии по определению стоимости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и с другими официальными мероприятиями</w:t>
      </w:r>
    </w:p>
    <w:p>
      <w:pPr>
        <w:pStyle w:val="31"/>
        <w:ind w:right="4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ередачи и выкупа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и с другими официальными мероприятиями, утвержденным решением </w:t>
      </w:r>
      <w:r>
        <w:rPr>
          <w:sz w:val="28"/>
          <w:szCs w:val="27"/>
        </w:rPr>
        <w:t xml:space="preserve">Чебоксарского городского Собрания депутатов </w:t>
      </w:r>
      <w:r>
        <w:rPr>
          <w:sz w:val="28"/>
          <w:szCs w:val="28"/>
        </w:rPr>
        <w:t xml:space="preserve">от 23 мая 2013 года № 1017, </w:t>
      </w:r>
    </w:p>
    <w:p>
      <w:pPr>
        <w:pStyle w:val="Heading1"/>
        <w:spacing w:lineRule="auto" w:line="360"/>
        <w:ind w:firstLine="709"/>
        <w:jc w:val="center"/>
        <w:rPr/>
      </w:pPr>
      <w:r>
        <w:rPr>
          <w:spacing w:val="20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работы оценочной комиссии по определению стоимости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spacing w:lineRule="auto" w:line="360"/>
        <w:ind w:firstLine="744"/>
        <w:jc w:val="both"/>
        <w:rPr>
          <w:sz w:val="28"/>
          <w:szCs w:val="27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7"/>
        </w:rPr>
        <w:t xml:space="preserve">Контроль за исполнением настоящего постановления возложить на заместителя главы города Чебоксары – председателя Чебоксарского городского Собрания депутатов И.В. Клементьеву. </w:t>
      </w:r>
    </w:p>
    <w:p>
      <w:pPr>
        <w:pStyle w:val="Normal"/>
        <w:ind w:firstLine="7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6"/>
        <w:spacing w:lineRule="auto" w:line="360"/>
        <w:rPr/>
      </w:pPr>
      <w:r>
        <w:rPr/>
        <w:t>Глава города Чебоксары</w:t>
        <w:tab/>
        <w:t xml:space="preserve">   Л.И. Черкесов</w:t>
      </w:r>
      <w:r>
        <w:br w:type="page"/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УТВЕРЖДЕН</w:t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постановлением</w:t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главы города Чебоксар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1.10.2013 № 7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ЦЕНОЧНОЙ КОМИССИИ ПО ОПРЕДЕЛЕНИЮ СТО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 И С ДРУГИМИ ОФИЦИАЛЬНЫМИ МЕРОПРИЯТИЯ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очная комиссия по определению стоимости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 и с другими официальными мероприятиями (далее - Комиссия) создана с целью определения стоимости подарков, полученных </w:t>
      </w:r>
      <w:bookmarkStart w:id="0" w:name="sub_2100"/>
      <w:r>
        <w:rPr>
          <w:sz w:val="28"/>
          <w:szCs w:val="28"/>
        </w:rPr>
        <w:t>главой города Чебоксары и лицами, замещающими муниципальные должности города Чебоксары  на постоянной основе (далее – Одаряемые) в связи с протокольными мероприятиями, со служебными командировками  и с другими официальными мероприятиями и переданных в муниципальную собственность города Чебоксары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Комиссии осуществляется на основе соблюдения принципов:</w:t>
      </w:r>
      <w:bookmarkStart w:id="1" w:name="sub_221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  <w:bookmarkStart w:id="2" w:name="sub_2212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деятельности;</w:t>
      </w:r>
      <w:bookmarkStart w:id="3" w:name="sub_2213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 оценки;</w:t>
      </w:r>
      <w:bookmarkStart w:id="4" w:name="sub_2214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;</w:t>
      </w:r>
      <w:bookmarkStart w:id="5" w:name="sub_2215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депутатской этики.</w:t>
      </w:r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ит семь человек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 депутаты Чебоксарского городского Собрания депутатов и муниципальные служащие аппарата Чебоксарского городского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  <w:bookmarkStart w:id="6" w:name="Par45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ятся по мере поступлений заявлений, на имя заведующего сектором бухгалтерского учета общего отдела аппарата Чебоксарского городского Собрания депутатов, от  Одаряемых о передаче подарков в муниципальную собственность города Чебоксары в срок, не превышающий 30 дней со дня подачи Одаряемыми заяв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Заявление и подарок передаются  на рассмотрение Комиссии  заведующим сектором бухгалтерского учета общего отдела аппарата Чебоксарского городского Собрания депута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ходе оценки составляется опись оцениваемого подарка (объекта оценки), в которой указывается его подробное описание и отличительные признаки (количество, размер, вес, цвет и т.п.). Оценка осуществляется путем сопоставления имеющегося подарка с аналогичным товаром по рыночной стоимости (в случае необходимости конвертация происходит по курсу на день оценки подарка). При подборе аналогов предпочтение отдается тому товару, который, также как и объект оценки, выпущен тем же изготовителем и в той же стране. В цену могут вноситься поправки в той мере, в которой оцениваемый объект отличается от аналогичного (с учетом износа, комплектации и т.п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ходе оценки подарка Комиссией ведется протокол заседания. Результаты оценки стоимости подарка оформляются заключением Комиссии, которое приобщается к акту приема-передачи подар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осле определения стоимости, пода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вращаются получившему их лицу в случае, если стоимость подарка не превышает 3 тысяч рублей, по </w:t>
      </w:r>
      <w:hyperlink w:anchor="Par223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возвр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ются в муниципальную собственность города Чебоксары в соответствии с действующим законодательством, если их стоимость свыше 3 тысяч рублей, а также подарки стоимостью менее 3 тысяч рублей, в случае отказа Одаряемым от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соблюдением порядка передачи в муниципальную собственность города Чебоксары полученных Одаряемыми подарков, возлагается на заведующего сектором бухгалтерского учета общего отдела аппарата Чебоксарского городского Собрания депутатов.</w:t>
      </w:r>
    </w:p>
    <w:p>
      <w:pPr>
        <w:pStyle w:val="TextBodyIndent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spacing w:lineRule="auto" w:line="360"/>
        <w:ind w:left="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5:00Z</dcterms:created>
  <dc:creator>sd-ur</dc:creator>
  <dc:description/>
  <cp:keywords/>
  <dc:language>en-US</dc:language>
  <cp:lastModifiedBy>Тарасова Н.Н.</cp:lastModifiedBy>
  <cp:lastPrinted>2013-10-11T09:12:00Z</cp:lastPrinted>
  <dcterms:modified xsi:type="dcterms:W3CDTF">2013-10-15T05:16:00Z</dcterms:modified>
  <cp:revision>43</cp:revision>
  <dc:subject/>
  <dc:title>Чувашская Республика</dc:title>
</cp:coreProperties>
</file>