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13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заявлениями общества с ограниченной ответственностью «СУОР» от 6 сентября 2013 года № 1165/опс (вх. в адм. от 6 сентября 2013 года № 10117), Павловой Р.Г. от 26 сентября 2013 года  (вх. в адм. от 27 сентября 2013 года  № П-7914), предложениями управления архитектуры и градостроительства администрации города Чебоксары 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. Провести публичные слушания 29 октября 2013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я обществу с ограниченной ответственностью «СУОР» разрешения на условно разрешенный вид использования земельного участка с кадастровым номером 21:01:020601:78, расположенного по адресу: город Чебоксары, центральная часть кадастрового квартала, для размещения в II микрорайоне 24-этажного жилого дома со встроенно-пристроенными предприятиями обслуживания (поз. 1);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2) предоставления обществу с ограниченной ответственностью «СУОР» разрешения на условно разрешенный вид использования земельного участка с кадастровым номером 21:01:020601:1064, расположенного по адресу: город Чебоксары, улица Б. Хмельницкого, для размещения 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крорайон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этажных жилых домов со встроенно-пристроенными предприятиями обслуживания и 2-уровневыми подземными автостоянками (поз. 5, поз. 6, поз. 7, поз. 9),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этажного жилого дома со встроенно-пристроенными предприятиями обслуживания и 2-уровневой подземной автостоянкой (поз. 10),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переменной этажности в 14-18 этажей со встроенно-пристроенными предприятиями обслуживания и подземными автостоянками (поз. 14, поз. 15);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) 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, расположенного по адресу: город Чебоксары, проезд Гремячевский, для размещения автостоянки для временного хранения грузовых автомобилей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 21:01:030406:196, расположенного по адресу: город Чебоксары, пересечение пр. Тракторостроителей и ул. Пролетарская, для размещения многофункционального центра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Павловой Ренате Георгиевне разрешения на условно разрешенный вид использования земельного участка с кадастровым номером  21:01:020704:542, расположенного по адресу: город Чебоксары, Базовый проезд, 33, для размещения складского объект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. Председательствующим на публичные слушания назначить начальника отдела архитектуры и градостроительства управления архитектуры и градостроительства администрации города Чебоксары – главного архитектора города Чебоксары А.А. Шевлягин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Предложения и замечания по вопросам, указанным в пункте 1 настоящего постановления в письменном виде направлять в Комиссию по землепользованию и застройке администрации города Чебоксары по адресу: город Чебоксары, улица К.Маркса, дом 36, тел.: 23-50-08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 Андреев)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Arch2</dc:creator>
  <dc:description/>
  <cp:keywords/>
  <dc:language>en-US</dc:language>
  <cp:lastModifiedBy>Тарасова Н.Н.</cp:lastModifiedBy>
  <cp:lastPrinted>2013-10-14T10:27:00Z</cp:lastPrinted>
  <dcterms:modified xsi:type="dcterms:W3CDTF">2013-10-18T05:20:00Z</dcterms:modified>
  <cp:revision>4</cp:revision>
  <dc:subject/>
  <dc:title>Чăваш Республики</dc:title>
</cp:coreProperties>
</file>