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ноября 2013 г.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й вид использования земельных участков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1528, письмом ООО «Акация» от 16.10.2013 № 114, предложением управления архитектуры и градостроительства администрации города Чебоксары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 3 декабря 2013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ОО «Акация» разрешения на условно разрешенный вид использования земельного участка с кадастровым номером 21:01:020904:7, расположенного по адресу: город Чебоксары, ул.                     Л. Комсомола, 6в, для размещения кондоминиум отеля с встроенным магазином товаров повседневного спро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правлению архитектуры и градостроительства администрации города Чебоксары разрешения на условно разрешенный вид использования земельного участка с кадастровым номером 21:01:010106:6314, расположенного по адресу: город Чебоксары, пересечение улиц Университетская и Ахазова, для строительства здания переменной этажности в 3-2 этажа под магазин и офисные помещения, с цокольным этажом под кафе, с террас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и Правилами землепользования и застройки Чебоксарского городского округа, утвержденными решениями Чебоксарского городского Собрания депутатов от 14 июля 2005 г. № 168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едседательствующим на публичные слушания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Анисимо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 в письменном виде направлять в Комиссию по землепользованию и застройке администрации города Чебоксары по адресу: город Чебоксары, ул.К.Маркса, дом 36, тел.: 23-50-0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в течение 10 дней со дня проведения публичных слушаний в газете «Чебоксарские новости» и разместить на официальном сайте города Чебокса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Чебоксарские ново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и развития территории города (А.В.Андреев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2:00Z</dcterms:created>
  <dc:creator>Arch2</dc:creator>
  <dc:description/>
  <cp:keywords/>
  <dc:language>en-US</dc:language>
  <cp:lastModifiedBy>Тарасова Н.Н.</cp:lastModifiedBy>
  <cp:lastPrinted>2013-11-11T11:36:00Z</cp:lastPrinted>
  <dcterms:modified xsi:type="dcterms:W3CDTF">2013-11-20T03:58:00Z</dcterms:modified>
  <cp:revision>4</cp:revision>
  <dc:subject/>
  <dc:title>Чăваш Республики</dc:title>
</cp:coreProperties>
</file>