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декабря 2013 г.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>
          <w:sz w:val="28"/>
          <w:szCs w:val="28"/>
        </w:rPr>
        <w:t>О проведении публичных слушаний по вопросам предоставления разрешения на условно разрешенный вид использования земельных участков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письмом ОАО «ТК «Николаевский» от 05 ноября 2013 года № 171, заявлением Суленковой С.В., Алексеева Р.Ю., Федотова В.В., письмом ООО «Азов» от 04 июля 2013 года № 040713/1</w:t>
      </w:r>
    </w:p>
    <w:p>
      <w:pPr>
        <w:pStyle w:val="Normal"/>
        <w:spacing w:lineRule="auto" w:line="360"/>
        <w:ind w:right="-5" w:firstLine="708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26 декабря 2013 года в 16.00 часов в Большом зале администрации города Чебоксары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открытому акционерному обществу «Торговый комплекс «Николаевский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словно разрешенный вид использования земельного участка с кадастровым номером 21:01:020504:2818, расположенного по адресу: город Чебоксары, улица Космонавта Николаева А.Г., д. 14а, для размещения торгового павильона № 1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ленковой Светлане Владимировне, Алексееву Роману Юрьевичу, Федотову Вячеславу Васильевичу разрешения на условно разрешенный вид использования земельного участка с кадастровым номером 21:01:01 09 02:0140, расположенного по адресу: город Чебоксары, улица Фруктовая, д. 22, для размещения объекта автосервис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я обществу с ограниченной ответственностью «Азов» разрешения на условно разрешенный вид использования земельных участков с кадастровыми номерами 21:01:030405:77 и 21:01:030405:309, расположенных по адресу: город Чебоксары, улица 324 Стрелковой дивизии, под размещение спортивного комплек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землепользованию и застройк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 1528, и Правилами землепользования и застройки Чебоксарского городского округа, утвержденными решениями Чебоксарского городского Собрания депутатов от 14 июля 2005 года № 1683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3. Председательствующим на публичные слушания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4. Предложения и замечания по вопросам, указанным в пункте 1 настоящего постановления в письменном виде направлять в Комиссию по землепользованию и застройке администрации города Чебоксары по адресу: город Чебоксары, ул.К.Маркса, дом 36, тел.: 23-50-08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миссии по землепользованию и застройке администрации города Чебоксары обеспечить   </w:t>
      </w:r>
      <w:r>
        <w:rPr>
          <w:bCs/>
          <w:sz w:val="28"/>
          <w:szCs w:val="28"/>
        </w:rPr>
        <w:t xml:space="preserve">опубликование </w:t>
      </w:r>
      <w:r>
        <w:rPr>
          <w:sz w:val="28"/>
          <w:szCs w:val="28"/>
        </w:rPr>
        <w:t>в газете «Чебоксарские новости» и размещение на официальном сайте города Чебоксары в информационно-телекоммуникационной сети «Интернет» протокола публичных слушаний и заключения о результатах публичных слушаний в течение 10 дней со дня проведения публичных слушаний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6. Опубликовать настоящее постановление в газете «Чебоксарские новости»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на постоянную комиссию Чебоксарского городского Собрания депутатов по </w:t>
      </w:r>
      <w:r>
        <w:rPr>
          <w:color w:val="000000"/>
          <w:sz w:val="28"/>
          <w:szCs w:val="28"/>
        </w:rPr>
        <w:t xml:space="preserve">вопросам градостроительства, землеустройства и развития территории города </w:t>
      </w:r>
      <w:r>
        <w:rPr>
          <w:sz w:val="28"/>
          <w:szCs w:val="28"/>
        </w:rPr>
        <w:t>(А.В. Андреев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Arch2</dc:creator>
  <dc:description/>
  <cp:keywords/>
  <dc:language>en-US</dc:language>
  <cp:lastModifiedBy>Тарасова Н.Н.</cp:lastModifiedBy>
  <cp:lastPrinted>2013-12-04T16:07:00Z</cp:lastPrinted>
  <dcterms:modified xsi:type="dcterms:W3CDTF">2013-12-12T05:01:00Z</dcterms:modified>
  <cp:revision>66</cp:revision>
  <dc:subject/>
  <dc:title>Чăваш Республики</dc:title>
</cp:coreProperties>
</file>