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13 г. № 90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рассмотрению проекта генерального плана Чебоксарского городского округа, разработанного ОАО «РосНИПИУрбанистики» в 2013 году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28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рассмотрению проекта генерального плана Чебоксарского городского округа, разработанного ОАО «РосНИПИУрбанистики» (г.Санкт-Петербург) в 2013 году,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. Северный, 17 февраля 2014 года в 16.00 часов в клубе «Северный» филиала МБУК «Централизованная клубная система города Чебоксары» по адресу: ул. Боровая, д.15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. Сосновка, 18 февраля 2014 года в 16.00 часов в информационно-культурном центре филиала МБУК «Централизованная клубная система города Чебоксары» по адресу: ул. Сосновская, д.5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 Н.Лапсары, 19 февраля 2014 года в 16.00 часов в МБУК «Дворец культуры «Акация» по адресу: ул.Совхозная, д.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Чандрово, 20 февраля 2014 года в 16.00 часов в клубе «Чандрово» филиала МБУК «Дворец культуры «Салют» по адресу: ул.Чандровская, 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ининском районе города Чебоксары,  25 февраля 2014 года в 17.00 часов в РГУ «Дворец культуры Тракторостроителей» по адресу: б-р Эгерский, д.3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нинском районе города Чебоксары, 26 февраля 2014 года в 17.00 часов, в Большом зале администрации Ленинского района города Чебоксары по адресу: ул. Гагарина, д.22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сковском районе города Чебоксары, 27 февраля 2014 года в 17.00 часов в Большом зале администрации Московского района города Чебоксары по адресу: Московский пр-т, д.33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и по землепользованию и застройке администрации города Чебоксары совместно с управлением архитектуры и градостроительства администрации города Чебоксары, администрациями Калининского, Ленинского, Московского районов города Чебоксары, Заволжским территориальным управлением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организацию и проведение публичных слушаний в соответствии с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 152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населения информацию о содержании проекта генерального плана, организовать ознакомление с проектом генерального плана, экспозиции демонстрационных материалов проекта генерального плана, выступления в печатных средствах массовой информации, по радио и телеви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 Ани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генерального плана Чебоксарского городского округа в письменном виде направлять в Комиссию по землепользованию и застройке администрации города Чебоксары по адресу: ул. К. Маркса, д.36 (тел.23-50-0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Чебоксарские новости» и разместить проект генерального плана Чебоксарского городского округа на официальном сайте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Глава города Чебоксары</w:t>
        <w:tab/>
        <w:t>Л.И. Черкесов</w:t>
      </w:r>
    </w:p>
    <w:sectPr>
      <w:type w:val="nextPage"/>
      <w:pgSz w:w="11800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7:00Z</dcterms:created>
  <dc:creator>Димитрова</dc:creator>
  <dc:description/>
  <cp:keywords/>
  <dc:language>en-US</dc:language>
  <cp:lastModifiedBy>Тарасова Н.Н.</cp:lastModifiedBy>
  <cp:lastPrinted>2013-11-27T09:05:00Z</cp:lastPrinted>
  <dcterms:modified xsi:type="dcterms:W3CDTF">2013-12-12T14:31:00Z</dcterms:modified>
  <cp:revision>4</cp:revision>
  <dc:subject/>
  <dc:title>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ого пункта может быть разделена на части</dc:title>
</cp:coreProperties>
</file>