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декабря 2013 г. № 91</w:t>
      </w:r>
    </w:p>
    <w:p>
      <w:pPr>
        <w:pStyle w:val="Heading1"/>
        <w:tabs>
          <w:tab w:val="clear" w:pos="708"/>
          <w:tab w:val="left" w:pos="4820" w:leader="none"/>
        </w:tabs>
        <w:spacing w:before="0" w:after="0"/>
        <w:ind w:right="4534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spacing w:before="0" w:after="0"/>
        <w:ind w:right="453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О проведении публичных слушаний  по проекту решения Чебоксарского городского Собрания депутатов «О внесении 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 июля 2005 года № 1683»</w:t>
      </w:r>
    </w:p>
    <w:p>
      <w:pPr>
        <w:pStyle w:val="Normal"/>
        <w:spacing w:lineRule="auto" w:line="360"/>
        <w:ind w:left="-142" w:right="-284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оложением о порядке организации и проведения публичных слушаний в городе Чебоксары,  утверждённым решением Чебоксарского городского Собрания депутатов от 24 декабря 2009 года № 1528, протоколами заседаний Комиссии по землепользованию и застройке администрации города Чебоксары от 01 ноября 2013 года № 30, от 08 ноября 2013 года № 31</w:t>
      </w:r>
    </w:p>
    <w:p>
      <w:pPr>
        <w:pStyle w:val="Normal"/>
        <w:spacing w:lineRule="auto" w:line="36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. Провести публичные слушания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 июля 2005 года № 1683» (далее – публичные слушания) 4 марта 2014 года в 16.00 часов в Большом зале администрации города Чебоксары (проект решения прилагается)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землепользованию и застройке администрации города Чебоксары обеспечить проведение публичных слушаний в соответствии с Положением о порядке организации и проведения публичных слушаний в городе Чебоксары, утверждённым решением Чебоксарского городского Собрания депутатов от 24 декабря 2009 года № 1528, и Правилами землепользования и застройки Чебоксарского городского округа, утверждёнными решением Чебоксарского городского Собрания депутатов от 14 июля 2005 года № 1683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3. Председательствующим на публичных слушаниях назначить заместителя главы администрации по вопросам архитектуры и градостроительства города Чебоксары – начальника управления архитектуры и градостроительства  А.С. Анисимо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и замечания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14 июля 2005 года № 1683», в письменном виде направлять в Комиссию по землепользованию и застройке администрации города Чебоксары по адресу: город Чебоксары, ул. К. Маркса, д. 36 (тел. 23-50-08). 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Чебоксарские новости» и разместить на официальном сайте города Чебоксары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Контроль</w:t>
      </w:r>
      <w:r>
        <w:rPr>
          <w:bCs/>
          <w:sz w:val="28"/>
          <w:szCs w:val="28"/>
        </w:rPr>
        <w:t xml:space="preserve">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 Андреев).</w:t>
      </w:r>
    </w:p>
    <w:p>
      <w:pPr>
        <w:pStyle w:val="Normal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Чебоксары                                                                    Л.И.Черкесов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главы города Чебоксары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от 24.12.2013 № 91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983" w:hRule="atLeast"/>
        </w:trPr>
        <w:tc>
          <w:tcPr>
            <w:tcW w:w="3799" w:type="dxa"/>
            <w:tcBorders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2" w:hanging="0"/>
              <w:jc w:val="center"/>
              <w:rPr>
                <w:rFonts w:ascii="Times New Roman" w:hAnsi="Times New Roman" w:cs="Times New Roman"/>
                <w:spacing w:val="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  <w:t>Чувашская Республика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2" w:hanging="0"/>
              <w:jc w:val="center"/>
              <w:rPr>
                <w:rFonts w:ascii="Times New Roman" w:hAnsi="Times New Roman" w:cs="Times New Roman"/>
                <w:spacing w:val="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  <w:t>Чебоксарское городское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12" w:right="-1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2770" cy="74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  <w:t>Чаваш Республики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7" w:hanging="0"/>
              <w:jc w:val="center"/>
              <w:rPr>
                <w:rFonts w:ascii="Times New Roman" w:hAnsi="Times New Roman" w:cs="Times New Roman"/>
                <w:spacing w:val="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  <w:t>Шупашкар хулин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7" w:hanging="0"/>
              <w:jc w:val="center"/>
              <w:rPr>
                <w:rFonts w:ascii="Times New Roman" w:hAnsi="Times New Roman" w:cs="Times New Roman"/>
                <w:spacing w:val="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  <w:t>депутатсен Пухав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40"/>
                <w:sz w:val="16"/>
                <w:szCs w:val="16"/>
              </w:rPr>
            </w:pPr>
            <w:r>
              <w:rPr>
                <w:rFonts w:cs="Times New Roman"/>
                <w:b/>
                <w:spacing w:val="4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2" w:hanging="0"/>
              <w:jc w:val="center"/>
              <w:rPr>
                <w:rFonts w:ascii="Times New Roman" w:hAnsi="Times New Roman" w:cs="Times New Roman"/>
                <w:spacing w:val="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ЫШАНУ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101" w:hanging="0"/>
        <w:jc w:val="both"/>
        <w:rPr/>
      </w:pPr>
      <w:r>
        <w:rPr>
          <w:sz w:val="28"/>
          <w:szCs w:val="28"/>
        </w:rPr>
        <w:t xml:space="preserve">О внесении изменений в Правила землепользования  и застройки Чебоксарского городского округа, утверждённые решением Чебоксарского городского Собрания  депутатов от 14  июля 2005 года № 1683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pacing w:val="-8"/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Российской Федерации от               6 октября 2003 года № 131-ФЗ «Об общих принципах организации местного самоуправления в Российской Федерации», статьями 20, 21 Правил землепользования и застройки Чебоксарского городского округа, утверждённых решением Чебоксарского городского Собрания депутатов от 14 июля 2005 года  №1683, протоколами заседаний Комиссии по землепользованию и застройке администрации города Чебоксары </w:t>
      </w:r>
      <w:r>
        <w:rPr>
          <w:spacing w:val="-6"/>
          <w:sz w:val="28"/>
          <w:szCs w:val="28"/>
        </w:rPr>
        <w:t xml:space="preserve">от 01 ноября 2013 года № 30, от 08 ноября 2013 года № 31, </w:t>
      </w:r>
      <w:r>
        <w:rPr>
          <w:spacing w:val="-8"/>
          <w:sz w:val="28"/>
          <w:szCs w:val="28"/>
        </w:rPr>
        <w:t>протоколом проведения публичных слушаний от ___________2014 года № ___</w:t>
      </w:r>
    </w:p>
    <w:p>
      <w:pPr>
        <w:pStyle w:val="Normal"/>
        <w:spacing w:lineRule="auto" w:line="36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right="-2" w:firstLine="709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. Внести в статью 24 «Карта зонирования территории города Чебоксары» Правил землепользования и застройки Чебоксарского городского округа, утвержденных решением Чебоксарского городского Собрания депутатов от 14 июля 2005 года № 1683 (в редакции решений Чебоксарского городского Собрания депутатов от 26 июня 2007 года № 680, от 17 апреля 2008 года № 965, от 26 июня 2008 года № 1061, от 28 октября 2008 года № 1155, от 23 декабря 2008 года № 1214, от 28 апреля 2009 года    № 1289, от 27 августа 2009 года № 1403, от 26 ноября 2009 года № 1501, от 15 апреля 2010 года № 1608, от 22 июня 2010 года № 1706, от 28 сентября 2010 года № 1813, от 22 февраля 2011 года № 107, от 14 апреля 2011 года     № 152, от 26 мая 2011 года № 205, от 15 сентября 2011 года № 363, от 6 марта 2012 года № 508, от 14 июня 2012 года № 627, от 25 сентября 2012 года № 757, от 25 декабря 2012 года № 853, от 16 апреля 2013 года № 983, от 23 мая 2013 года № 1013, от 4 июля 2013 года № 1072, от 24 сентября 2013 года № 1146, от 21 ноября 2013 года № 1209), следующие измен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Изменить градостроительный регламент части территориальной зоны общественно-деловой активности вблизи транспортных магистралей (О-3) на зону многоквартирных домов в 6-16 этажей (Ж-1) земельного участка с кадастровым номером 21:01:030404:1, расположенного по адресу: город Чебоксары, ул. Ленинского Комсомола, д. 74, для реконструкции плавательного бассейна МБОУ «НОШ № 2» г. Чебоксары. Фрагмент графического изображения карты градостроительного зонирования территории Чебоксарского городского округа прилагается (приложение № 1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Изменить градостроительный регламент части территориальной зоны озеленения специального назначения (СН-2) на зону производственно-коммунальных объектов IV-V классов вредности (П-4) земельного участка с кадастровым номером 21:01:020704:605, расположенного по адресу: город Чебоксары, пр. Базовый, для размещения автостоянки для временного хранения грузовых автомобилей. Фрагмент графического изображения карты градостроительного зонирования территории Чебоксарского городского округа прилагается (приложение № 2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1.3. Изменить градостроительный регламент части территориальной зоны садово-дачных участков (Ж-4) и зоны лесопарков (Р-3) на зону малоэтажных индивидуальных жилых домов с участками (Ж-3) земельного участка с кадастровым номером 21:01:01 11 01:0017, расположенного по адресу: город Чебоксары, примерно в 250 м от жилого дома по ул. Междуреченская, д. 46 по направлению на северо-запад, под размещение индивидуального жилого дома. Фрагмент графического изображения карты градостроительного зонирования территории Чебоксарского городского округа прилагается (приложение № 3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зменить градостроительный регламент части территориальной зоны объектов обслуживания населения (О-2) на зону инженерных и транспортных объектов (Т-1) земельного участка с кадастровым номером 21:01:030208:1349, расположенного по адресу: город Чебоксары, шоссе Марпосадское, для размещения специализированного магазина по продаже автомобилей с объектами автосервиса. Фрагмент графического изображения карты градостроительного зонирования территории Чебоксарского городского округа прилагается (приложение № 4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3. Контроль </w:t>
      </w:r>
      <w:r>
        <w:rPr>
          <w:bCs/>
          <w:sz w:val="28"/>
          <w:szCs w:val="28"/>
        </w:rPr>
        <w:t>за исполнением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 Андреев).</w:t>
      </w:r>
    </w:p>
    <w:p>
      <w:pPr>
        <w:pStyle w:val="Normal"/>
        <w:tabs>
          <w:tab w:val="clear" w:pos="708"/>
          <w:tab w:val="left" w:pos="720" w:leader="none"/>
        </w:tabs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513" w:leader="none"/>
        </w:tabs>
        <w:spacing w:lineRule="auto" w:line="360"/>
        <w:ind w:right="-6" w:hanging="0"/>
        <w:jc w:val="both"/>
        <w:rPr/>
      </w:pPr>
      <w:r>
        <w:rPr>
          <w:bCs/>
          <w:sz w:val="28"/>
          <w:szCs w:val="28"/>
        </w:rPr>
        <w:t>Глава города Чебоксары                                                                   Л.И. 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4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49:00Z</dcterms:created>
  <dc:creator>Admin</dc:creator>
  <dc:description/>
  <cp:keywords/>
  <dc:language>en-US</dc:language>
  <cp:lastModifiedBy>Тарасова Н.Н.</cp:lastModifiedBy>
  <cp:lastPrinted>2013-12-27T13:28:00Z</cp:lastPrinted>
  <dcterms:modified xsi:type="dcterms:W3CDTF">2013-12-27T09:31:00Z</dcterms:modified>
  <cp:revision>5</cp:revision>
  <dc:subject/>
  <dc:title>Чăваш Республики</dc:title>
</cp:coreProperties>
</file>