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3 г.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54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е формирования, подготовки и использования  резерва управленческих кадров муниципального образования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 2 марта 2007 года № 25-ФЗ</w:t>
        <w:br/>
        <w:t xml:space="preserve"> «О муниципальной службе в Российской Федерации»</w:t>
      </w:r>
    </w:p>
    <w:p>
      <w:pPr>
        <w:pStyle w:val="TextBody"/>
        <w:spacing w:lineRule="auto" w:line="360"/>
        <w:ind w:firstLine="709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формирования, подготовки и использования  резерва управленческих кадров муниципального образования города Чебоксары (приложение № 1)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оложение о Конкурсной комиссии по формированию, подготовке и использованию  резерва управленческих кадров муниципального образования города Чебоксары (приложение № 2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твердить состав Конкурсной комиссии по формированию, подготовке и использованию  резерва управленческих кадров муниципального образования города Чебоксары (приложение № 3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40"/>
          <w:szCs w:val="4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города Чебоксары </w:t>
        <w:tab/>
        <w:t xml:space="preserve">                                                            Л.И. Черкесов</w:t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"/>
          <w:szCs w:val="2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"/>
        </w:rPr>
      </w:r>
    </w:p>
    <w:p>
      <w:pPr>
        <w:pStyle w:val="31"/>
        <w:spacing w:before="0" w:after="0"/>
        <w:ind w:left="6655" w:firstLine="425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2"/>
        <w:spacing w:lineRule="auto" w:line="240" w:before="0" w:after="0"/>
        <w:ind w:left="6048" w:hanging="0"/>
        <w:jc w:val="both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2"/>
        <w:spacing w:lineRule="auto" w:line="240" w:before="0" w:after="0"/>
        <w:ind w:left="1416" w:firstLine="4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Чебоксары </w:t>
      </w:r>
    </w:p>
    <w:p>
      <w:pPr>
        <w:pStyle w:val="2"/>
        <w:spacing w:lineRule="auto" w:line="240" w:before="0" w:after="0"/>
        <w:ind w:left="1416" w:firstLine="4632"/>
        <w:jc w:val="both"/>
        <w:rPr>
          <w:sz w:val="28"/>
          <w:szCs w:val="28"/>
        </w:rPr>
      </w:pPr>
      <w:r>
        <w:rPr>
          <w:sz w:val="28"/>
          <w:szCs w:val="28"/>
        </w:rPr>
        <w:t>от 30.12.2013 № 98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ПОДГОТОВКИ И ИСПОЛЬЗОВАНИЯ  РЕЗЕРВА УПРАВЛЕНЧЕСКИХ КАДРОВ МУНИЦИПАЛЬНОГО ОБРАЗОВАНИЯ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2"/>
      <w:bookmarkEnd w:id="1"/>
      <w:r>
        <w:rPr>
          <w:sz w:val="28"/>
          <w:szCs w:val="28"/>
        </w:rPr>
        <w:t>1.1. Резерв управленческих кадров муниципального образования города Чебоксары (далее - Резерв) - группа высококвалифицированных и перспективных лиц, замещающих руководящие либо управленческие должности, обладающих необходимыми профессионально-деловыми и личностными качествами и положительно зарекомендовавших себ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ерв формируется для заме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й группы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ной группы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и руководителя организации, подведомственной органу местного самоуправления города Чебокса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и руководителя организации, в уставном капитале которой доля муниципального образования города Чебоксары составляет более пятидесяти процентов.</w:t>
      </w:r>
    </w:p>
    <w:p>
      <w:pPr>
        <w:pStyle w:val="Normal"/>
        <w:ind w:firstLine="709"/>
        <w:jc w:val="both"/>
        <w:rPr/>
      </w:pPr>
      <w:bookmarkStart w:id="2" w:name="sub_112"/>
      <w:bookmarkStart w:id="3" w:name="sub_114"/>
      <w:bookmarkEnd w:id="2"/>
      <w:bookmarkEnd w:id="3"/>
      <w:r>
        <w:rPr>
          <w:sz w:val="28"/>
          <w:szCs w:val="28"/>
        </w:rPr>
        <w:t>1.3. Муниципальный служащий органа местного самоуправления города Чебоксары вправе на общих основаниях участвовать в конкурсном отборе независимо от того, какую должность он замещает на период проведения конкурсного отбора.</w:t>
      </w:r>
    </w:p>
    <w:p>
      <w:pPr>
        <w:pStyle w:val="Normal"/>
        <w:ind w:firstLine="709"/>
        <w:jc w:val="both"/>
        <w:rPr/>
      </w:pPr>
      <w:bookmarkStart w:id="4" w:name="sub_114"/>
      <w:bookmarkStart w:id="5" w:name="sub_115"/>
      <w:bookmarkEnd w:id="4"/>
      <w:bookmarkEnd w:id="5"/>
      <w:r>
        <w:rPr>
          <w:sz w:val="28"/>
          <w:szCs w:val="28"/>
        </w:rPr>
        <w:t xml:space="preserve">1.4. При проведении конкурсного отбора кандидатам гарантируется равенство прав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, федеральными законами и законами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5"/>
      <w:bookmarkStart w:id="7" w:name="sub_11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Резер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м за формирование, подготовку и использование Резерва является структурное подразделение администрации города Чебоксары, ответственное за кадровую работу (далее – кадровое подразделение администрации города Чебокса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мероприятий по формированию, подготовке и использованию  Резерва образуется Конкурсная комиссия по формированию, подготовке и использованию  резерва управленческих кадров муниципального образования города Чебоксары (далее – Конкурс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Кадровое подразделение администрации города Чебоксары </w:t>
      </w:r>
      <w:r>
        <w:rPr>
          <w:rFonts w:eastAsia="Calibri"/>
          <w:sz w:val="28"/>
          <w:szCs w:val="28"/>
        </w:rPr>
        <w:t xml:space="preserve">размещает </w:t>
      </w:r>
      <w:r>
        <w:rPr>
          <w:sz w:val="28"/>
          <w:szCs w:val="28"/>
        </w:rPr>
        <w:t>на официальном сайте города Чебоксары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 xml:space="preserve"> объявление о приеме документов для участия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куемом объявлении о приеме документов для участия в отборе указывается следующая информац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, предъявляемые к кандидатам, претендующим на включение в Резерв (далее - кандидат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место и время приема документов, подлежащих представлению в соответствии с </w:t>
      </w:r>
      <w:hyperlink w:anchor="Par5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, а также сведения об источнике подробной информации об отборе (телефон, факс, электронная почта, электронный адрес в информационно-телекоммуникационной сети «Интернет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, до истечения которого принимаются указан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едполагаемая дата, место и порядок проведения отборо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б отборе также может направляться в адрес руководителей  государственных органов Чувашской Республики, органов местного самоуправления муниципальных районов и городских округов, организаций, общественных объединений, политических пар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отборе также может публиковаться в периодическом печатном из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49"/>
      <w:bookmarkEnd w:id="8"/>
      <w:r>
        <w:rPr>
          <w:sz w:val="28"/>
          <w:szCs w:val="28"/>
        </w:rPr>
        <w:t>2.4. Требования, предъявляемые к кандида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озраст до 55 лет (приоритет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управленческого опыта не мен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, претендующий на включение в Резерв, должен занимать руководящую либо управленческую должность, характеризоваться высокой степенью профессионализма, обладать инициативностью, инновационным мышлением, лидерскими каче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55"/>
      <w:bookmarkEnd w:id="9"/>
      <w:r>
        <w:rPr>
          <w:sz w:val="28"/>
          <w:szCs w:val="28"/>
        </w:rPr>
        <w:t>2.5. Для участия в отборе кандидаты пред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личное </w:t>
      </w:r>
      <w:hyperlink w:anchor="Par14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ar181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кандидата на бумажном (2 экземпляра) и электронном носителях по форме согласно приложению № 2 к настоящему Порядку. Все графы анкеты должны быть заполнены точно и четко. Анкета подписывается кандидатом и заверяется кадровой службой по месту работы (службы) кандидата. Лица, оформляющие и подписывающие анкету, несут персональную ответственность за достоверность указанных в ней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ю паспорта или заменяющего е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ю трудовой книжки, заверенную надлежащим образом кадровой службой по месту работы (службы)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е менее двух </w:t>
      </w:r>
      <w:hyperlink w:anchor="Par511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лиц, замещающих руководящие либо управленческие должности, характеризующих профессиональные и личностные качества кандидата,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, может дополнительно провер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ем документов осуществляется кадровым подразделением администрации города Чебоксары постоянно со дня размещения объявления о приеме документов. При этом заседания Конкурсной комиссии проводятся при поступлении документов не менее чем от двух кандидатов, но не реже одного раза в полугод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10 рабочих дней со дня проведения заседания Конкурсной комиссии, ответственный  секретарь  Конкурсной комиссии направляет главе города Чебоксары список лиц, рекомендованных Конкурсной комиссией для включения в Резерв. Состав Резерва утверждается распоряжением главы города Чебоксары, которой размещается на официальном сайте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результатах проведения конкурсного отбора доводится до сведения кандидатов, принимавших в нем участие, в течение месяца со дня принятия Конкурсной комиссией решения об отказе или включении в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Документы кандидатов, не допущенных к отбору в связи с несоответствием требованиям, предъявляемым к кандидатам, предусмотренным </w:t>
      </w:r>
      <w:hyperlink w:anchor="Par49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, и кандидатов, участвовавших в отборе, но не прошедших его, возвращаются им по их письменному заявлению в течение трех лет со дня проведения заседания Конкурсной комиссии. По истечении указанного срока документы уничтож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олучение, хранение, обработка и использование персональных данных кандидатов, а также лиц, включенных в Резерв,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Кандидат может обжаловать решение Конкурсной комисс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Использование Резер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инициативе главы города Чебоксары кандидатуры лиц, состоящих в Резерве, с их согласия могут быть рекомендованы для назначения на должности, указанные в </w:t>
      </w:r>
      <w:hyperlink w:anchor="Par3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лучае проведения конкурса на замещение вакантной должности в органах местного самоуправления города Чебоксары, кандидатура лица, состоящего в Резерве, с его согласия может направляться для участия в конкурсных процедурах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Информация о лицах, состоящих в Резерве, с их согласия передается для рассмотрения возможности включения их в Единый резерв управленческих кад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ключение лица в Резерв не является основанием для обязательного назначения его на должности, указанные в </w:t>
      </w:r>
      <w:hyperlink w:anchor="Par3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хождение гражданина в Резерве без повторного прохождения им процедур конкурсного отбора не может превышать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хождения гражданина в Резерве</w:t>
      </w:r>
      <w:r>
        <w:rPr/>
        <w:t xml:space="preserve"> </w:t>
      </w:r>
      <w:r>
        <w:rPr>
          <w:sz w:val="28"/>
          <w:szCs w:val="28"/>
        </w:rPr>
        <w:t>без повторного прохождения им процедур конкурсного отбора может быть продлен по решению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дготовка Резер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подготовки является самоподгот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дополнительным формам подготовк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ереподготовка, стажировка по соответствующим направления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ым дисциплинам, необходимым для инновационного развития приоритетных направлений муниципальн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ллегиальных органов, конференций, совещ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решений, планов и программ развития муниципального образования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абота с Резерв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42"/>
      <w:r>
        <w:rPr>
          <w:sz w:val="28"/>
          <w:szCs w:val="28"/>
        </w:rPr>
        <w:t>5.1. Кадровое подразделение администрации города Чебоксары совместно с аппаратом Чебоксарского городского Собрания депутатов в установленном порядке:</w:t>
      </w:r>
      <w:bookmarkEnd w:id="1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распоряжения главы города Чебоксары о включении лица в Резерв и об исключении лица из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работу по учёту и пополнению данных Резер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 Резерва с учётом прогноза изменений численности в органах местного самоуправления города Чебоксары.</w:t>
      </w:r>
      <w:bookmarkStart w:id="11" w:name="sub_4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bookmarkStart w:id="12" w:name="sub_44"/>
      <w:bookmarkEnd w:id="11"/>
      <w:r>
        <w:rPr>
          <w:sz w:val="28"/>
          <w:szCs w:val="28"/>
        </w:rPr>
        <w:t xml:space="preserve">Обновление информации о лицах, состоящих в Резерве, осуществляется на основе информации, представляемой гражданами, включенными в Резерв, по мере ее поступления. При изменении персональных данных, указанных в анкете, лицо, состоящее в Резерве, обязано уведомить об этом Конкурсную комиссию по форме, приведённой в </w:t>
      </w:r>
      <w:hyperlink w:anchor="sub_2000">
        <w:r>
          <w:rPr>
            <w:rStyle w:val="InternetLink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му Порядку.</w:t>
      </w:r>
      <w:bookmarkStart w:id="13" w:name="sub_45"/>
      <w:bookmarkEnd w:id="1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Ежегодно все лица, состоящие в Резерве, полностью обновляют анкету Резерва. Заполненные анкеты представляются в кадровое подразделение администрации города Чебоксары не позднее 1 февра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сключение из Резер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ицо, состоящее в Резерве, может быть исключено из Резер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тивированному предложению кадрового подразделения администрации города Чебокса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кращения с ним трудового договора (служебного контракта)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 статьи 83</w:t>
        </w:r>
      </w:hyperlink>
      <w:r>
        <w:rPr>
          <w:sz w:val="28"/>
          <w:szCs w:val="28"/>
        </w:rPr>
        <w:t xml:space="preserve"> Трудового кодекса Российской Федерации 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б исключении лица, состоящего в Резерве, принимается Конкурсной комиссией 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б исключении лиц, рекомендованных Конкурсной комиссией для исключения из Резерва, оформляется распоряжением главы города Чебоксары, которое размещается на официальном сайте города Чебоксар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57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к Порядку формирования, подготовки и использования  резерва управленческих кадров муниципального образования города Чебоксары</w:t>
      </w:r>
    </w:p>
    <w:p>
      <w:pPr>
        <w:pStyle w:val="Normal"/>
        <w:widowControl w:val="false"/>
        <w:autoSpaceDE w:val="false"/>
        <w:ind w:left="340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35" w:hanging="0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о формированию и подготовке резерва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ческих кадров муниципального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а Чебоксары</w:t>
        <w:tab/>
        <w:tab/>
        <w:t xml:space="preserve">       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оживающего(ей) по адресу: 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чтовый индекс,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адрес регистрации, контактный телефон)</w:t>
      </w:r>
    </w:p>
    <w:p>
      <w:pPr>
        <w:pStyle w:val="ConsPlusNonformat"/>
        <w:ind w:left="2835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аспорт или документ, его заменяющий: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4" w:name="Par142"/>
      <w:bookmarkEnd w:id="14"/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Прошу  допустить  к  участию в отборе кандидатов для включения в Резерв управленческих кадров муниципального образования города Чебокса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 даю   свое   согласие   Конкурсной комиссии   по  формированию  и  подготовке  резерва управленческих  кадров  муниципального образования  города Чебоксары  (далее  -  Конкурсная комиссия)  на   обработку   моих   персональных  данных  в  целях формирования,  подготовки  и  использования  резерва  управленческих кадров муниципального образования  города  Чебоксары, а именно на совершение действий, предусмотренных пункт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3  статьи 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«О персональных данных», со сведениями, представленными мной Конкурсной комиссии для участия в отборе кандидатов для включения в резерв управленческих кадров муниципального образования  города Чебокса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Об  изменении  персональных  данных,  указанных мной в анкете, обязуюсь уведомить  ответственного  секретаря Конкурсной комиссии в течение 10 календарных дней после наступления таких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К  настоящему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 __________ 20___ г.                                                      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подготовки и использования  резерва управленческих кадров муниципального образования города Чебоксары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2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</w:tblGrid>
      <w:tr>
        <w:trPr>
          <w:trHeight w:val="23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фотограф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кандидата для участия в отборе кандидатов для включения в резерв управленческих кадров муниципального образования города Чебокса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ение Ф.И.О.: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(если изменяли, то укажите их, а также когда, где и по какой причин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ство: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(если изменяли, то укажите, когда и по какой причине, если имеете гражданство другого </w:t>
        <w:tab/>
        <w:tab/>
        <w:tab/>
        <w:t>государства - укажит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спорт или документ, его заменяющий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ата рождения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8575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.6pt;mso-wrap-distance-left:9pt;mso-wrap-distance-right:9pt;mso-wrap-distance-top:0pt;mso-wrap-distance-bottom:0pt;margin-top:5.2pt;mso-position-vertical-relative:text;margin-left:1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4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 рождения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 регистрации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(область) ____________________________ район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город, село, поселок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__ дом ________________корп. ______________ квартира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 фактического проживания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ндекс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(область) ____________________________ район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       (город, село, поселок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__ дом _________________корп. ______ ______квартира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актная информация (телефоны: домашний, рабочий, сотовый; e-mail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емейное положение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735"/>
        <w:gridCol w:w="1655"/>
        <w:gridCol w:w="919"/>
        <w:gridCol w:w="1471"/>
        <w:gridCol w:w="1103"/>
        <w:gridCol w:w="1287"/>
        <w:gridCol w:w="1103"/>
      </w:tblGrid>
      <w:tr>
        <w:trPr>
          <w:trHeight w:val="2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ужем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мужем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дова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едена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Если «женат (замужем)», укажите сведения о супруг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фамилия, имя, отчество, дата и место рождени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есто работы   и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Наличие детей: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7432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05pt;mso-wrap-distance-left:9pt;mso-wrap-distance-right:9pt;mso-wrap-distance-top:0pt;mso-wrap-distance-bottom:0pt;margin-top:0.95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00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сли «да», укажит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4"/>
        <w:gridCol w:w="1490"/>
        <w:gridCol w:w="2608"/>
      </w:tblGrid>
      <w:tr>
        <w:trPr>
          <w:trHeight w:val="26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>
          <w:trHeight w:val="26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циональность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 xml:space="preserve"> (не является обязательным для запол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ими языками владеет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Родной язык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Языки народов Российской Федераци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Иностранные языки, включая языки народов бывшего СССР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8"/>
        <w:gridCol w:w="2084"/>
        <w:gridCol w:w="1716"/>
        <w:gridCol w:w="1594"/>
      </w:tblGrid>
      <w:tr>
        <w:trPr>
          <w:trHeight w:val="402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</w:t>
            </w:r>
          </w:p>
        </w:tc>
      </w:tr>
      <w:tr>
        <w:trPr>
          <w:trHeight w:val="603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 свободн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 и могу</w:t>
              <w:br/>
              <w:t xml:space="preserve"> объяснятьс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   </w:t>
              <w:br/>
              <w:t xml:space="preserve"> и перевожу</w:t>
              <w:br/>
              <w:t>со словарем</w:t>
            </w:r>
          </w:p>
        </w:tc>
      </w:tr>
      <w:tr>
        <w:trPr>
          <w:trHeight w:val="226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выки работы с компьютер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8"/>
        <w:gridCol w:w="1103"/>
        <w:gridCol w:w="1839"/>
        <w:gridCol w:w="1103"/>
        <w:gridCol w:w="2758"/>
      </w:tblGrid>
      <w:tr>
        <w:trPr>
          <w:trHeight w:val="32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    </w:t>
              <w:br/>
              <w:t xml:space="preserve">      программного     </w:t>
              <w:br/>
              <w:t xml:space="preserve">      обеспечени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аде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нкретных </w:t>
              <w:br/>
              <w:t xml:space="preserve">     программных     </w:t>
              <w:br/>
              <w:t>продуктов, с которыми</w:t>
              <w:br/>
              <w:t xml:space="preserve"> приходилось работать</w:t>
            </w:r>
          </w:p>
        </w:tc>
      </w:tr>
      <w:tr>
        <w:trPr>
          <w:trHeight w:val="32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ю </w:t>
              <w:br/>
              <w:t>свободн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 общее  </w:t>
              <w:br/>
              <w:t>представлени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</w:t>
              <w:br/>
              <w:t>работал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базы данны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ограммные</w:t>
              <w:br/>
              <w:t>продукт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тношение к воинской обязанности и воинское звание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ведения об образован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93"/>
        <w:gridCol w:w="2393"/>
      </w:tblGrid>
      <w:tr>
        <w:trPr>
          <w:trHeight w:val="5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ормальные характеристики полученного образования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олучения образования</w:t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  начала    и окончание обу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начало  </w:t>
            </w:r>
            <w:r>
              <w:rPr>
                <w:sz w:val="20"/>
                <w:szCs w:val="20"/>
              </w:rPr>
              <w:tab/>
              <w:t xml:space="preserve">             </w:t>
            </w:r>
            <w:r>
              <w:rPr>
                <w:sz w:val="20"/>
                <w:szCs w:val="20"/>
                <w:u w:val="single"/>
              </w:rPr>
              <w:t>окончание</w:t>
            </w:r>
          </w:p>
          <w:p>
            <w:pPr>
              <w:pStyle w:val="ConsPlusCel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ачало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окончание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начало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окончание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нее   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  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ирантура,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ъюнктура,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антура)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    обуч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,   вечерня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)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 завед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адрес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)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       работы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плома,  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ертации)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профил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5" w:name="Par341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Код профиля образ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 - технический, технологический   </w:t>
        <w:tab/>
        <w:t>5 - гуманитар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 - экономический                  </w:t>
        <w:tab/>
        <w:tab/>
        <w:t>6 - естественнонауч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 - юридический                    </w:t>
        <w:tab/>
        <w:tab/>
        <w:t>7 - военный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 - управленческий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есть:                                                                 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Ученое звание 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 _______________________________________________________________________________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Научные труды (сколько и в каких областях) ______________________________________________________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Изобретения (сколько и в каких областях)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  Дополнительное   профессиональное   образование   (курсы   повышения квалификации и стажировка - за последние 5 лет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93"/>
        <w:gridCol w:w="2393"/>
      </w:tblGrid>
      <w:tr>
        <w:trPr>
          <w:trHeight w:val="5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</w:t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  начала    и окончание обуч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начало  </w:t>
            </w:r>
            <w:r>
              <w:rPr>
                <w:sz w:val="20"/>
                <w:szCs w:val="20"/>
              </w:rPr>
              <w:tab/>
              <w:t xml:space="preserve">             </w:t>
            </w:r>
            <w:r>
              <w:rPr>
                <w:sz w:val="20"/>
                <w:szCs w:val="20"/>
                <w:u w:val="single"/>
              </w:rPr>
              <w:t>окончание</w:t>
            </w:r>
          </w:p>
          <w:p>
            <w:pPr>
              <w:pStyle w:val="ConsPlusCel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ачало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окончание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начало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окончание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(месяц, год)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программы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ы повыш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и,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,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ировка)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го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ения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ана, город)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граммы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итогового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тификат, свидетельство, удостоверение)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Дата и номер итогового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       (сертификата,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,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)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частие в общественных организациях:(в том числе профессиональных, научно-технических и др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800"/>
        <w:gridCol w:w="1680"/>
        <w:gridCol w:w="1680"/>
        <w:gridCol w:w="156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  </w:t>
              <w:br/>
              <w:t>пре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</w:t>
              <w:br/>
              <w:t xml:space="preserve">  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 </w:t>
              <w:br/>
              <w:t xml:space="preserve"> организац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статус в организации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   </w:t>
              <w:br/>
              <w:t>руководящего</w:t>
              <w:br/>
              <w:t xml:space="preserve">   орг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   </w:t>
              <w:br/>
              <w:t>организаци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9. Участие в выборных органах: (с указанием времени пребывания, наименования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0.  Классный  чин, квалификационный разряд, дипломатический ранг, воинское звание, специальное зва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Были ли Вы судимы? Когда и за что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2.  Допуск  к государственный тайне, оформленный за период работы, службы, учебы, его форма, номер и дата (если имеетс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3.  Государственные  и  ведомственные  награды,  знаки  отличия, иные виды поощр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4.    Ваши   основные   профессиональные   достижения   с   указанием   их результативности и эффективност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5.  Цели  профессиональной карьеры: укажите ближайшие и (или) долгосрочные цели, к которым Вы стремитесь в своей профессиональ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6.  Какую информацию о себе, характеризующую Вас как управленца, Вы хотели бы доб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азовите факторы, влияющие на Ваше самочувствие и работоспособ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7"/>
        <w:gridCol w:w="4615"/>
      </w:tblGrid>
      <w:tr>
        <w:trPr>
          <w:trHeight w:val="26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оложительно   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рицательно           </w:t>
            </w:r>
          </w:p>
        </w:tc>
      </w:tr>
      <w:tr>
        <w:trPr>
          <w:trHeight w:val="266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аше хобби (чем Вы любите заниматься в свободное от работы врем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Иная информация, которую Вы хотите сообщить о себ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0.  Выполняемая  работа  с  начала  трудовой деятельности (включая учебу в высших  и средних специальных учебных заведениях, военную службу, работу по совместительству,  предпринимательскую деятельность и т.п., а также включая работу в настоящее врем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При 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 в  сведениях  о  военной службе указать должность и номер воинской ч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1334"/>
        <w:gridCol w:w="1744"/>
        <w:gridCol w:w="1539"/>
        <w:gridCol w:w="1436"/>
        <w:gridCol w:w="821"/>
        <w:gridCol w:w="1539"/>
      </w:tblGrid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  </w:t>
              <w:br/>
              <w:t>поступления</w:t>
              <w:br/>
              <w:t xml:space="preserve"> на работу </w:t>
              <w:br/>
              <w:t xml:space="preserve"> и ухода   </w:t>
              <w:br/>
              <w:t xml:space="preserve"> с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</w:t>
              <w:br/>
              <w:t>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организации  </w:t>
              <w:br/>
              <w:t xml:space="preserve">    (адре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 </w:t>
              <w:br/>
              <w:t>подразделения</w:t>
              <w:br/>
              <w:t xml:space="preserve"> (отдел, цех </w:t>
              <w:br/>
              <w:t xml:space="preserve">   и т.д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долж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- </w:t>
              <w:br/>
              <w:t>чество</w:t>
              <w:br/>
              <w:t>подчи-</w:t>
              <w:br/>
              <w:t>н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</w:t>
              <w:br/>
              <w:t xml:space="preserve"> обязанности </w:t>
              <w:br/>
              <w:t>(перечислите)</w:t>
            </w:r>
          </w:p>
        </w:tc>
      </w:tr>
      <w:tr>
        <w:trPr>
          <w:trHeight w:val="30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известно,  что  сообщение о себе в анкете заведомо ложных сведений может  повлечь  отказ  во  включении  в резерв управленческих кадров города Чебокса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 проведение  в  отношении  меня  проверочных  мероприятий 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____» _____________ 20___ г.                        </w:t>
        <w:tab/>
        <w:tab/>
        <w:tab/>
        <w:tab/>
        <w:tab/>
        <w:t xml:space="preserve">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тография и данные о трудовой деятельности, воинской службе и об учебе оформляемого   лица   соответствуют  документам,  удостоверяющим  личность, записям в трудовой книжке, документам об образовании и воинской служб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           _________________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 работника         </w:t>
        <w:tab/>
        <w:tab/>
        <w:t xml:space="preserve">(подпись  )           </w:t>
        <w:tab/>
        <w:tab/>
        <w:tab/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» 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подготовки и использования  резерва управленческих кадров муниципального образования города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6" w:name="Par511"/>
      <w:bookmarkEnd w:id="16"/>
      <w:r>
        <w:rPr>
          <w:rFonts w:cs="Times New Roman" w:ascii="Times New Roman" w:hAnsi="Times New Roman"/>
        </w:rPr>
        <w:t>Рекомендац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ая профессиональные и личност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кандидата, претендующего на включение в резер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правленческих кадров муниципального образования города Чебоксар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 канди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3720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имя,  отчество  (в  случае,  если</w:t>
              <w:br/>
              <w:t>имеется) рекомендующего  (лицо,  занимающее</w:t>
              <w:br/>
              <w:t xml:space="preserve">руководящую либо управленческую должность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работы,   должность   рекомендующего</w:t>
              <w:br/>
              <w:t>(наименование и местонахождение организации</w:t>
              <w:br/>
              <w:t>(предприятия,    учреждения),    занимаемая</w:t>
              <w:br/>
              <w:t xml:space="preserve">должность рекомендующего)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 рекомендующего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решили рекомендовать этого кандидат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методы  работы,  стиль  управления</w:t>
              <w:br/>
              <w:t xml:space="preserve">(руководства) кандидата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 состоят  сильные  и  слабые  стороны</w:t>
              <w:br/>
              <w:t xml:space="preserve">кандидата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 видится   профессиональное   будущее</w:t>
              <w:br/>
              <w:t xml:space="preserve">кандидата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                    _____________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 рекомендующего лица)    </w:t>
        <w:tab/>
        <w:tab/>
        <w:t xml:space="preserve"> (подпись)      </w:t>
        <w:tab/>
        <w:tab/>
        <w:tab/>
        <w:t xml:space="preserve">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ри характеристике кандидата рекомендующими желательно отраз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подготовки и использования  резерва управленческих кадров муниципального образования города Чебоксары</w:t>
      </w:r>
    </w:p>
    <w:p>
      <w:pPr>
        <w:pStyle w:val="Normal"/>
        <w:widowControl w:val="false"/>
        <w:autoSpaceDE w:val="false"/>
        <w:ind w:left="34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Секретарю  Конкурсной комиссии по формированию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подготовки и использованию и подготовке резерва 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управленческих кадров муниципального образования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орода Чебоксары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 (фамилия, имя, отчество лица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оживающего(ей) по адресу: 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>(почтовый индекс, адрес регистрации,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 xml:space="preserve"> паспорт или документ, его заменяющий: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>(серия, номер, кем и когда выдан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7" w:name="Par580"/>
      <w:bookmarkStart w:id="18" w:name="Par580"/>
      <w:bookmarkEnd w:id="18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Я, 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лица, включенного в резерв управленческих кадров  города Чебоксар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уведомляю,  что  в персональных данных, указанных мною в анкете, представленной  для  участия  в  отборе  кандидатов  для включения в резерв управленческих  кадров  города  Чебоксары,  произошли  следующие  изменения (далее  указываются  только  изменившиеся  персональные  данные  и  дата их измен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«О персональных данных» даю   свое   согласие   Комиссии   по  формированию  и  подготовке  резерва управленческих  кадров  города  Чебоксары  (далее  -  Комиссия)  на обработку моих персональных данных в целях подготовки и использования резерва управленческих кадров города Чебоксары, а именно на совершение действий, предусмотренных </w:t>
      </w:r>
      <w:hyperlink r:id="rId13">
        <w:r>
          <w:rPr>
            <w:rStyle w:val="InternetLink"/>
            <w:rFonts w:cs="Times New Roman" w:ascii="Times New Roman" w:hAnsi="Times New Roman"/>
          </w:rPr>
          <w:t>пунктом 3 статьи 3</w:t>
        </w:r>
      </w:hyperlink>
      <w:r>
        <w:rPr>
          <w:rFonts w:cs="Times New Roman" w:ascii="Times New Roman" w:hAnsi="Times New Roman"/>
        </w:rPr>
        <w:t xml:space="preserve"> Федерального закона "О  персональных  данных", со сведениями, представленными мной Комиссии для подготовки и использования резерва управленческих кадров города Чебокса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К настоящему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 ___________ 20___ г.                                                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ab/>
        <w:tab/>
        <w:tab/>
        <w:t>Приложение № 2</w:t>
      </w:r>
    </w:p>
    <w:p>
      <w:pPr>
        <w:pStyle w:val="2"/>
        <w:spacing w:lineRule="auto" w:line="240" w:before="0" w:after="0"/>
        <w:ind w:left="6048" w:hanging="0"/>
        <w:jc w:val="both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2"/>
        <w:spacing w:lineRule="auto" w:line="240" w:before="0" w:after="0"/>
        <w:ind w:left="1416" w:firstLine="4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Чебоксары </w:t>
      </w:r>
    </w:p>
    <w:p>
      <w:pPr>
        <w:pStyle w:val="2"/>
        <w:spacing w:lineRule="auto" w:line="240" w:before="0" w:after="0"/>
        <w:ind w:left="1416" w:firstLine="4632"/>
        <w:jc w:val="both"/>
        <w:rPr>
          <w:sz w:val="28"/>
          <w:szCs w:val="28"/>
        </w:rPr>
      </w:pPr>
      <w:r>
        <w:rPr>
          <w:sz w:val="28"/>
          <w:szCs w:val="28"/>
        </w:rPr>
        <w:t>от 30.12.2013 № 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НКУРСНОЙ КОМИССИИ ПО ФОРМИРОВАНИЮ, ПОДГОТОВКЕ И ИСПОЛЬЗОВАНИЮ  РЕЗЕРВА УПРАВЛЕНЧЕСКИХ КАДРОВ МУНИЦИПАЛЬНОГО ОБРАЗОВАНИЯ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201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0" w:name="sub_201"/>
      <w:bookmarkStart w:id="21" w:name="sub_201"/>
      <w:bookmarkEnd w:id="2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21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им Положением о конкурсной комиссии по формированию, подготовке и использованию  резерва управленческих кадров муниципального образования города Чебоксары (далее - Положение о Конкурсной комиссии) определяется порядок работы Конкурсной комиссии по формированию, подготовке и использованию  резерва управленческих кадров муниципального образования города Чебоксары. </w:t>
      </w:r>
    </w:p>
    <w:p>
      <w:pPr>
        <w:pStyle w:val="Normal"/>
        <w:ind w:firstLine="709"/>
        <w:jc w:val="both"/>
        <w:rPr/>
      </w:pPr>
      <w:bookmarkStart w:id="23" w:name="sub_211"/>
      <w:bookmarkStart w:id="24" w:name="sub_212"/>
      <w:bookmarkEnd w:id="23"/>
      <w:bookmarkEnd w:id="24"/>
      <w:r>
        <w:rPr>
          <w:sz w:val="28"/>
          <w:szCs w:val="28"/>
        </w:rPr>
        <w:t>1.2. Конкурсная комиссия по формированию, подготовке и использованию  резерва управленческих кадров муниципального образования города Чебоксары (далее - Конкурсная комиссия) является коллегиальным совещате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2"/>
      <w:bookmarkStart w:id="26" w:name="sub_213"/>
      <w:bookmarkEnd w:id="25"/>
      <w:r>
        <w:rPr>
          <w:rFonts w:cs="Times New Roman" w:ascii="Times New Roman" w:hAnsi="Times New Roman"/>
          <w:sz w:val="28"/>
          <w:szCs w:val="28"/>
        </w:rPr>
        <w:t>1.3. В состав Конкурсной комиссии входит не менее семи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 председателя, заместителя, ответственного секретаря и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ой целью Конкурсной комиссии является определение уровня знаний и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замещения высших должностей муниципальной службы, а именно знание законодательства в области организации деятельности местного самоуправления, трудового и налогового законодательства, принципов построения и функционирования эффективной системы управления и др.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ессионально важных (управленческих) умений, а именно умений анализировать ситуацию, осуществлять тактическое и стратегическое планирование деятельности, решать задачи посредством ведения переговоров и др., а также их соответствия квалификационным требованиям, предъявляемым к должностям указанным в пункте 1.2 Порядка формирования, подготовки и использования  резерва управленческих кадров муниципального образования города 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новными задачами Конкурсно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нкурсного отбора кандидатов для включения в резерв управленческих кадров муниципального образования города Чебоксары (далее - Резер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информации в правоохранительных и других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комендации, характеризующие профессиональные и личностные качества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sub_213"/>
      <w:r>
        <w:rPr>
          <w:sz w:val="28"/>
          <w:szCs w:val="28"/>
        </w:rPr>
        <w:t>проведение собеседования;</w:t>
      </w:r>
      <w:bookmarkEnd w:id="2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ых методов, не противоречащих законодатель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8" w:name="sub_214"/>
      <w:r>
        <w:rPr>
          <w:sz w:val="28"/>
          <w:szCs w:val="28"/>
        </w:rPr>
        <w:t xml:space="preserve">формирование списков лиц, рекомендованных для включения в Резер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9" w:name="sub_214"/>
      <w:r>
        <w:rPr>
          <w:sz w:val="28"/>
          <w:szCs w:val="28"/>
        </w:rPr>
        <w:t>1.6. Конкурсная комиссия, в целях реализации возложенных на нее полномочий, имеет право приглашать на свои заседания независимых экспертов.</w:t>
      </w:r>
      <w:bookmarkStart w:id="30" w:name="sub_215"/>
      <w:bookmarkEnd w:id="2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лены Конкурсной комиссии принимают участие в ее работе на общественных началах.</w:t>
      </w:r>
      <w:bookmarkStart w:id="31" w:name="sub_202"/>
      <w:bookmarkEnd w:id="3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орядок работы Конкурс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221"/>
      <w:bookmarkEnd w:id="32"/>
      <w:r>
        <w:rPr>
          <w:sz w:val="28"/>
          <w:szCs w:val="28"/>
        </w:rPr>
        <w:t>2.1. Общее руководство работой Конкурсной комиссии осуществляет ее председатель, обладающий правом решающего голоса.</w:t>
      </w:r>
    </w:p>
    <w:p>
      <w:pPr>
        <w:pStyle w:val="Normal"/>
        <w:ind w:firstLine="709"/>
        <w:jc w:val="both"/>
        <w:rPr/>
      </w:pPr>
      <w:bookmarkStart w:id="33" w:name="sub_221"/>
      <w:bookmarkStart w:id="34" w:name="sub_222"/>
      <w:bookmarkEnd w:id="33"/>
      <w:bookmarkEnd w:id="34"/>
      <w:r>
        <w:rPr>
          <w:sz w:val="28"/>
          <w:szCs w:val="28"/>
        </w:rPr>
        <w:t>2.2. В случае отсутствия председателя Конкурсной комиссии или по его поручению обязанности председателя Конкурсной комиссии ис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22"/>
      <w:bookmarkStart w:id="36" w:name="sub_223"/>
      <w:bookmarkEnd w:id="35"/>
      <w:bookmarkEnd w:id="36"/>
      <w:r>
        <w:rPr>
          <w:sz w:val="28"/>
          <w:szCs w:val="28"/>
        </w:rPr>
        <w:t>2.3. Организацию подготовки, созыва и проведения заседаний Конкурсной комиссии, ведение протоколов и оформление решений обеспечивает секретар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23"/>
      <w:bookmarkStart w:id="38" w:name="sub_224"/>
      <w:bookmarkEnd w:id="37"/>
      <w:bookmarkEnd w:id="38"/>
      <w:r>
        <w:rPr>
          <w:sz w:val="28"/>
          <w:szCs w:val="28"/>
        </w:rPr>
        <w:t>2.4. Заседания Конкурсной комиссии правомочны, если на них присутствует более половины ее состава.</w:t>
      </w:r>
    </w:p>
    <w:p>
      <w:pPr>
        <w:pStyle w:val="Normal"/>
        <w:ind w:firstLine="709"/>
        <w:jc w:val="both"/>
        <w:rPr/>
      </w:pPr>
      <w:bookmarkStart w:id="39" w:name="sub_224"/>
      <w:bookmarkStart w:id="40" w:name="sub_226"/>
      <w:bookmarkEnd w:id="39"/>
      <w:bookmarkEnd w:id="40"/>
      <w:r>
        <w:rPr>
          <w:sz w:val="28"/>
          <w:szCs w:val="28"/>
        </w:rPr>
        <w:t>2.5. Конкурсная комиссия после обсуждения принимает решение о включении конкурсанта в Резерв или же отклоняет предлагаемую кандид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226"/>
      <w:bookmarkEnd w:id="41"/>
      <w:r>
        <w:rPr>
          <w:sz w:val="28"/>
          <w:szCs w:val="28"/>
        </w:rPr>
        <w:t>Решение Конкурсной комиссии принимается в отсутствие кандидата и является основанием для включения его в резерв или отклонения его кандид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читается принятым, если за него проголосовало не менее половины от числа присутствующих на заседании членов Конкурсной комиссии. При равенстве голосов голос председателя (в его отсутствие - заместителя председателя) является решающим. При голосовании каждый член Конкурсной комиссии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227"/>
      <w:r>
        <w:rPr>
          <w:sz w:val="28"/>
          <w:szCs w:val="28"/>
        </w:rPr>
        <w:t>2.6. Решение Конкурсной комиссии оформляется в установленном порядке в форме протокола и подписывается председателем и присутствующими на заседании членами.</w:t>
      </w:r>
      <w:bookmarkEnd w:id="4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токоле заседания Конкурсной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ата заседания Конкурсной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рассматриваемых на заседании Конкурсной комиссии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3" w:name="sub_203"/>
      <w:r>
        <w:rPr>
          <w:sz w:val="28"/>
          <w:szCs w:val="28"/>
        </w:rPr>
        <w:t>г) 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токол направляется главе города Чебоксары для принятия соответствующего распоряжения главы города Чебокса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4" w:name="sub_2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Ответственность членов Конкурсной комиссии</w:t>
      </w:r>
      <w:bookmarkStart w:id="45" w:name="sub_231"/>
      <w:bookmarkEnd w:id="44"/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Члены конкурсной комиссии несут ответственность за объективность и беспристрастность принятого решения.</w:t>
      </w:r>
      <w:bookmarkStart w:id="46" w:name="sub_232"/>
      <w:bookmarkEnd w:id="4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Члены Конкурсной комиссии (и привлеченные Конкурсной комиссией эксперты) не вправе распространять ставшую известной им в ходе проведения конкурсного отбора информацию, разглашение которой запрещено или ограничено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46"/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  <w:r>
        <w:br w:type="page"/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>Приложение № 3</w:t>
      </w:r>
    </w:p>
    <w:p>
      <w:pPr>
        <w:pStyle w:val="2"/>
        <w:spacing w:lineRule="auto" w:line="240" w:before="0" w:after="0"/>
        <w:ind w:left="1416" w:firstLine="463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"/>
        <w:spacing w:lineRule="auto" w:line="240" w:before="0" w:after="0"/>
        <w:ind w:left="1416" w:firstLine="4632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2"/>
        <w:spacing w:lineRule="auto" w:line="240" w:before="0" w:after="0"/>
        <w:ind w:left="1416" w:firstLine="4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Чебоксары </w:t>
      </w:r>
    </w:p>
    <w:p>
      <w:pPr>
        <w:pStyle w:val="2"/>
        <w:spacing w:lineRule="auto" w:line="240" w:before="0" w:after="0"/>
        <w:ind w:left="1416" w:firstLine="4632"/>
        <w:jc w:val="both"/>
        <w:rPr>
          <w:sz w:val="28"/>
          <w:szCs w:val="28"/>
        </w:rPr>
      </w:pPr>
      <w:r>
        <w:rPr>
          <w:sz w:val="28"/>
          <w:szCs w:val="28"/>
        </w:rPr>
        <w:t>от 30.12.2013 № 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КОНКУРСНОЙ КОМИССИИ ПО ФОРМИРОВАНИЮ, ПОДГОТОВКЕ И ИСПОЛЬЗОВАНИЮ  РЕЗЕРВА УПРАВЛЕНЧЕСКИХ КАДРОВ МУНИЦИПАЛЬНОГО ОБРАЗОВАНИЯ ГОРОДА ЧЕБОКСА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5"/>
        <w:gridCol w:w="239"/>
        <w:gridCol w:w="593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Ладыков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администрации города Чебоксары,  председатель Конкурсной комиссии;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аклыгин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лексей Юрьев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главы администрации  города Чебоксары –  руководитель аппарата,  заместитель председателя  Конкурсной комиссии;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на Георгиев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Конкурсной комиссии;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иколаева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рина Кузьминич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заведующий сектором муниципальной службы и кадров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авового управления администрации города Чебоксары, секретарь Конкурсной комиссии</w:t>
            </w:r>
          </w:p>
        </w:tc>
      </w:tr>
    </w:tbl>
    <w:p>
      <w:pPr>
        <w:pStyle w:val="Heading1"/>
        <w:jc w:val="both"/>
        <w:rPr/>
      </w:pPr>
      <w:r>
        <w:rPr/>
        <w:t>Члены Конкурсной комисс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240"/>
        <w:gridCol w:w="59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аязов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ния Фегимулловн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чальник организационно-правового  отдела аппарата Чебоксарского  городского  Собрания депутатов;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д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 Общественного совета при главе города Чебоксары - декан факультета управления и психологии Чувашского государственного университета им. И.Н. Ульянова (по согласованию);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лементьев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н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города Чебоксары – председатель постоянной комиссии Чебоксарского городского Собрания депутатов по социальному развитию и эколог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ску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консалтингового центра «Технологии Управления»;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лае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лла Леонидовн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 города Чебоксары по социальным вопросам – председатель профсоюзного комитета администрации города Чебоксары;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ксим Льво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 города Чебоксары по экономическому развитию и финансам;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шмар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ий Васильеви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 Общественного совета при главе города Чебоксары - начальник управления правового обеспечения филиала ОАО «МРСК Волги» - «Чувашэнерго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1"/>
        <w:spacing w:before="108" w:after="108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008000.0" TargetMode="External"/><Relationship Id="rId4" Type="http://schemas.openxmlformats.org/officeDocument/2006/relationships/hyperlink" Target="consultantplus://offline/ref=D154A700D2C01AF2648A94195007A575D09ED993D17AD6BD647BF09B33f5U2K" TargetMode="External"/><Relationship Id="rId5" Type="http://schemas.openxmlformats.org/officeDocument/2006/relationships/hyperlink" Target="consultantplus://offline/ref=D154A700D2C01AF2648A94195007A575D09CDF9ED87CD6BD647BF09B335240AB45D39868D2E37DD5fAU8K" TargetMode="External"/><Relationship Id="rId6" Type="http://schemas.openxmlformats.org/officeDocument/2006/relationships/hyperlink" Target="consultantplus://offline/ref=D154A700D2C01AF2648A94195007A575D09CDF9ED87CD6BD647BF09B335240AB45D39868D2E37DD5fAUEK" TargetMode="External"/><Relationship Id="rId7" Type="http://schemas.openxmlformats.org/officeDocument/2006/relationships/hyperlink" Target="consultantplus://offline/ref=D154A700D2C01AF2648A94195007A575D09CDF9ED87CD6BD647BF09B335240AB45D3986CD3fEU4K" TargetMode="External"/><Relationship Id="rId8" Type="http://schemas.openxmlformats.org/officeDocument/2006/relationships/hyperlink" Target="consultantplus://offline/ref=D154A700D2C01AF2648A94195007A575D09CDF9ED87CD6BD647BF09B335240AB45D3986CD0fEU3K" TargetMode="External"/><Relationship Id="rId9" Type="http://schemas.openxmlformats.org/officeDocument/2006/relationships/hyperlink" Target="consultantplus://offline/ref=D154A700D2C01AF2648A94195007A575D09CD690DB7CD6BD647BF09B33f5U2K" TargetMode="External"/><Relationship Id="rId10" Type="http://schemas.openxmlformats.org/officeDocument/2006/relationships/hyperlink" Target="consultantplus://offline/ref=D154A700D2C01AF2648A94195007A575D09ED993D17AD6BD647BF09B335240AB45D39868D2E379D0fAU2K" TargetMode="External"/><Relationship Id="rId11" Type="http://schemas.openxmlformats.org/officeDocument/2006/relationships/hyperlink" Target="consultantplus://offline/ref=D154A700D2C01AF2648A94195007A575D09ED993D17AD6BD647BF09B335240AB45D39868D2E379D4fAU3K" TargetMode="External"/><Relationship Id="rId12" Type="http://schemas.openxmlformats.org/officeDocument/2006/relationships/hyperlink" Target="consultantplus://offline/ref=D154A700D2C01AF2648A94195007A575D09ED993D17AD6BD647BF09B335240AB45D39868D2E379D0fAU2K" TargetMode="External"/><Relationship Id="rId13" Type="http://schemas.openxmlformats.org/officeDocument/2006/relationships/hyperlink" Target="consultantplus://offline/ref=D154A700D2C01AF2648A94195007A575D09ED993D17AD6BD647BF09B335240AB45D39868D2E379D4fAU3K" TargetMode="External"/><Relationship Id="rId14" Type="http://schemas.openxmlformats.org/officeDocument/2006/relationships/hyperlink" Target="http://gov.cap.ru/Person.aspx?gov_id=81&amp;id=558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8:00Z</dcterms:created>
  <dc:creator>sd-org4</dc:creator>
  <dc:description/>
  <dc:language>en-US</dc:language>
  <cp:lastModifiedBy>Тарасова Н.Н.</cp:lastModifiedBy>
  <cp:lastPrinted>2014-02-06T09:18:00Z</cp:lastPrinted>
  <dcterms:modified xsi:type="dcterms:W3CDTF">2014-02-06T06:51:00Z</dcterms:modified>
  <cp:revision>3</cp:revision>
  <dc:subject/>
  <dc:title>_______ № ________</dc:title>
</cp:coreProperties>
</file>