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6225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225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  </w:t>
      </w:r>
    </w:p>
    <w:p>
      <w:pPr>
        <w:pStyle w:val="Normal"/>
        <w:tabs>
          <w:tab w:val="clear" w:pos="708"/>
          <w:tab w:val="left" w:pos="6225" w:leader="none"/>
          <w:tab w:val="right" w:pos="935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расночетайского района от 14.06.2013 года № 317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4" w:leader="none"/>
        </w:tabs>
        <w:rPr/>
      </w:pPr>
      <w:r>
        <w:rPr/>
      </w:r>
    </w:p>
    <w:p>
      <w:pPr>
        <w:pStyle w:val="Style15"/>
        <w:widowControl/>
        <w:tabs>
          <w:tab w:val="clear" w:pos="708"/>
          <w:tab w:val="left" w:pos="6195" w:leader="none"/>
        </w:tabs>
        <w:autoSpaceDE w:val="true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Style15"/>
        <w:widowControl/>
        <w:tabs>
          <w:tab w:val="clear" w:pos="708"/>
          <w:tab w:val="left" w:pos="6195" w:leader="none"/>
        </w:tabs>
        <w:autoSpaceDE w:val="true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Style15"/>
        <w:widowControl/>
        <w:tabs>
          <w:tab w:val="clear" w:pos="708"/>
          <w:tab w:val="left" w:pos="6195" w:leader="none"/>
        </w:tabs>
        <w:autoSpaceDE w:val="true"/>
        <w:jc w:val="center"/>
        <w:rPr>
          <w:b/>
          <w:b/>
        </w:rPr>
      </w:pPr>
      <w:r>
        <w:rPr>
          <w:b/>
        </w:rPr>
        <w:t>План - 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йонного выпускного веч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20 июня 2013 г.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</w:rPr>
        <w:t xml:space="preserve">Место проведения: </w:t>
      </w:r>
      <w:r>
        <w:rPr/>
        <w:t xml:space="preserve">АУ «Культурно-досуговый центр Красночетайского района»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b/>
        </w:rPr>
        <w:t xml:space="preserve">Начало: </w:t>
      </w:r>
      <w:r>
        <w:rPr/>
        <w:t>21 ч. 00 мин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</w:t>
      </w:r>
      <w:r>
        <w:rPr>
          <w:b/>
        </w:rPr>
        <w:t xml:space="preserve">. </w:t>
      </w:r>
      <w:r>
        <w:rPr/>
        <w:t xml:space="preserve">Степанов А.Ю. - глава района;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rPr/>
      </w:pPr>
      <w:r>
        <w:rPr/>
        <w:t>2. Башкиров А.В. -  глава администрации Красночетайского района;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rPr/>
      </w:pPr>
      <w:r>
        <w:rPr/>
        <w:t>3. Порфирьев А.Ю. – и.о. первого заместителя главы администрации района - начальник отдела  образования;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6. Директора средних общеобразовательных учреждений;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7. Классные руководители; 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8. Выпускники средних общеобразовательных учреждений района;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9. Педагоги;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10. Родители выпускников; г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701"/>
        <w:gridCol w:w="2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Мест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Праздничное оформление сцен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тепанова В.М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Улянды Т.И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Шуськин Ю.С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Оформление сцены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Установка оборуд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тепанова В.М. (по сог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Торжественная часть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67" w:leader="none"/>
                <w:tab w:val="left" w:pos="57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Вступительное слово ведущ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5" w:leader="none"/>
              </w:tabs>
              <w:rPr/>
            </w:pPr>
            <w:r>
              <w:rPr/>
              <w:t>Поздравление и приветствие 1) главы района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60" w:hanging="0"/>
              <w:rPr/>
            </w:pPr>
            <w:r>
              <w:rPr/>
              <w:t xml:space="preserve">  </w:t>
            </w:r>
            <w:r>
              <w:rPr/>
              <w:t>2)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едущие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Елена Владимировна Мареева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Иванов Андрей Михайлович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Торжественное вручение медалей серебряным медалистам 2013 года  (вручает А.Ю.Степанов, глава района; А.В. Башкиров, глава администрации район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едайкин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Торжественное вручение благодарственных писем родителям медалистов (вручают А.Ю. Степанов, глава района; А.В.Башкиров, глава администрации района; вручение цветов – учащиеся 10 класса МБОУ «Красночетайская СОШ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 </w:t>
            </w:r>
            <w:r>
              <w:rPr/>
              <w:t>Улянды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Торжественное вручение медалей золотым медалистам 2013 год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вручают А.Ю. Степанов, глава района, А.В. Башкиров, глава администрации район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 </w:t>
            </w:r>
            <w:r>
              <w:rPr/>
              <w:t>Седайкин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Торжественное вручение благодарственных писем родителям медалистов (вручают А.Ю. Степанов, глава района; А.В. Башкиров, глава администрации района; вручение цветов - учащиеся 10 класса МБОУ «Красночетайская СОШ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 </w:t>
            </w:r>
            <w:r>
              <w:rPr/>
              <w:t>Улянды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ступление медалиста 2013 года (выступление___________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1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ступление родителей (выступление _______________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ыступление и.о. первого заместителя главы администрации района – начальник отдела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Закрытие торжественной ч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Веду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Концертная програ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Калейкина А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2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Молодежная тематическая дискотек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Степанова В.М.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Михопаркин А.Н. (по согл.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2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АУ «КДЦ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(площадь Побед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Закрытие праздника, развоз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Директора ОУ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1:00Z</dcterms:created>
  <dc:creator>Loner-XP</dc:creator>
  <dc:description/>
  <cp:keywords/>
  <dc:language>en-US</dc:language>
  <cp:lastModifiedBy>info</cp:lastModifiedBy>
  <cp:lastPrinted>2013-06-17T08:26:00Z</cp:lastPrinted>
  <dcterms:modified xsi:type="dcterms:W3CDTF">2013-06-17T09:01:00Z</dcterms:modified>
  <cp:revision>2</cp:revision>
  <dc:subject/>
  <dc:title/>
</cp:coreProperties>
</file>