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599440</wp:posOffset>
                </wp:positionV>
                <wp:extent cx="946785" cy="741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741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11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9445" cy="674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445" cy="67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58.35pt;mso-wrap-distance-left:9.05pt;mso-wrap-distance-right:9.05pt;mso-wrap-distance-top:0pt;mso-wrap-distance-bottom:0pt;margin-top:47.2pt;mso-position-vertical-relative:page;margin-left:196.6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411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9445" cy="674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445" cy="67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1047750</wp:posOffset>
                </wp:positionV>
                <wp:extent cx="2171700" cy="904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>+,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РЛЕ  ХУЛИ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>ДЕПУТАТСЕН  ПУХЁ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ЙЫШЁН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1.25pt;mso-wrap-distance-left:9.05pt;mso-wrap-distance-right:9.05pt;mso-wrap-distance-top:0pt;mso-wrap-distance-bottom:0pt;margin-top:82.5pt;mso-position-vertical-relative:page;margin-left:7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  <w:t>+,</w:t>
                      </w: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  <w:t xml:space="preserve">РЛЕ  ХУЛИ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  <w:t>ДЕПУТАТСЕН  ПУХЁ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ЙЫШЁ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86300</wp:posOffset>
                </wp:positionH>
                <wp:positionV relativeFrom="page">
                  <wp:posOffset>1047750</wp:posOffset>
                </wp:positionV>
                <wp:extent cx="2400300" cy="9550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5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5.2pt;mso-wrap-distance-left:9.05pt;mso-wrap-distance-right:9.05pt;mso-wrap-distance-top:0pt;mso-wrap-distance-bottom:0pt;margin-top:82.5pt;mso-position-vertical-relative:page;margin-left:36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____________2013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_______№</w:t>
        <w:tab/>
        <w:t xml:space="preserve">          30.05.2013 г. № 351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cs="Arial Cyr Chuv" w:ascii="Arial Cyr Chuv" w:hAnsi="Arial Cyr Chuv"/>
          <w:sz w:val="22"/>
        </w:rPr>
        <w:t>+.м.рле хули</w:t>
        <w:tab/>
        <w:tab/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иложение № 1 к решению Собрания депутатов города Шумерля от 24.04.2012 г. № 194 «Об утверждении перечня услуг, которые являются необходимыми и обязательными для предоставления администрацией города Шумерля муниципальных услуг и предоставляются организациями, участвующими в предоставлении муниципальных услуг, и определении размера платы за их оказание»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и законами от 06 октября 2003 года №131–ФЗ «Об общих принципах организации местного самоуправления в Российской Федерации», 27 июля 2010 года № 210-ФЗ «Об организации предоставления государственных и муниципальных услуг», Законом Чувашской Республики от 18 октября 2004 года №19 «Об организации местного самоуправления в Чувашской Республике», Уставом города Шумерл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брание депутатов города Шумерля Р Е Ш И Л О:</w:t>
      </w:r>
    </w:p>
    <w:p>
      <w:pPr>
        <w:pStyle w:val="Normal"/>
        <w:ind w:firstLine="709"/>
        <w:jc w:val="both"/>
        <w:rPr/>
      </w:pPr>
      <w:r>
        <w:rPr/>
        <w:t>1. Внести изменения в приложение № 1 к решению Собрания депутатов города Шумерля от 24.04.2012 г. № 194 «Об утверждении перечня услуг, которые являются необходимыми и обязательными для предоставления администрацией города Шумерля муниципальных услуг и предоставляются организациями, участвующими в предоставлении муниципальных услуг, и определении размера платы за их оказание» изложив его в редакции приложения к настоящему решению.</w:t>
      </w:r>
    </w:p>
    <w:p>
      <w:pPr>
        <w:pStyle w:val="Normal"/>
        <w:ind w:firstLine="709"/>
        <w:jc w:val="both"/>
        <w:rPr/>
      </w:pPr>
      <w:r>
        <w:rPr/>
        <w:t>2. Разместить перечень муниципальных услуг, предоставляемых структурными подразделениями администрации города Шумерля и перечень муниципальных услуг, предоставляемых муниципальными учреждениями города Шумерля на официальном сайте города Шумерля, на сайтах организаций, участвующих в предоставлении муниципальных услуг, а также в информационно-телекоммуникационной сети «Интернет» на едином портале государственных  и муниципальных услуг.</w:t>
      </w:r>
    </w:p>
    <w:p>
      <w:pPr>
        <w:pStyle w:val="TextBody"/>
        <w:spacing w:before="0" w:after="0"/>
        <w:ind w:firstLine="709"/>
        <w:jc w:val="both"/>
        <w:rPr/>
      </w:pPr>
      <w:r>
        <w:rPr/>
        <w:t>3. 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города Шумерля</w:t>
        <w:tab/>
        <w:tab/>
        <w:tab/>
        <w:tab/>
        <w:tab/>
        <w:tab/>
        <w:tab/>
        <w:tab/>
        <w:t xml:space="preserve">С.В. Яргунин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spacing w:before="0" w:after="0"/>
        <w:ind w:left="5812" w:hanging="0"/>
        <w:jc w:val="center"/>
        <w:rPr/>
      </w:pPr>
      <w:r>
        <w:rPr/>
        <w:t>Приложение</w:t>
      </w:r>
    </w:p>
    <w:p>
      <w:pPr>
        <w:pStyle w:val="TextBody"/>
        <w:spacing w:before="0" w:after="0"/>
        <w:ind w:left="5812" w:hanging="0"/>
        <w:jc w:val="both"/>
        <w:rPr/>
      </w:pPr>
      <w:r>
        <w:rPr/>
        <w:t xml:space="preserve">к решению Собрания депутатов </w:t>
      </w:r>
    </w:p>
    <w:p>
      <w:pPr>
        <w:pStyle w:val="TextBody"/>
        <w:spacing w:before="0" w:after="0"/>
        <w:ind w:left="5812" w:hanging="0"/>
        <w:jc w:val="both"/>
        <w:rPr/>
      </w:pPr>
      <w:r>
        <w:rPr/>
        <w:t>города Шумерля</w:t>
      </w:r>
    </w:p>
    <w:p>
      <w:pPr>
        <w:pStyle w:val="TextBody"/>
        <w:spacing w:before="0" w:after="0"/>
        <w:ind w:left="5812" w:hanging="0"/>
        <w:jc w:val="both"/>
        <w:rPr/>
      </w:pPr>
      <w:r>
        <w:rPr/>
        <w:t>от 30.05.2013 г. № 351</w:t>
      </w:r>
    </w:p>
    <w:p>
      <w:pPr>
        <w:pStyle w:val="TextBody"/>
        <w:spacing w:before="0" w:after="0"/>
        <w:ind w:left="5812" w:hanging="0"/>
        <w:jc w:val="both"/>
        <w:rPr/>
      </w:pPr>
      <w:r>
        <w:rPr/>
      </w:r>
    </w:p>
    <w:p>
      <w:pPr>
        <w:pStyle w:val="Normal"/>
        <w:spacing w:lineRule="auto" w:line="244"/>
        <w:jc w:val="center"/>
        <w:rPr>
          <w:b/>
          <w:b/>
        </w:rPr>
      </w:pPr>
      <w:r>
        <w:rPr>
          <w:b/>
        </w:rPr>
        <w:t>П Е Р Е Ч Е Н Ь</w:t>
      </w:r>
    </w:p>
    <w:p>
      <w:pPr>
        <w:pStyle w:val="Normal"/>
        <w:spacing w:lineRule="auto" w:line="244"/>
        <w:jc w:val="center"/>
        <w:rPr/>
      </w:pPr>
      <w:r>
        <w:rPr>
          <w:b/>
        </w:rPr>
        <w:t>услуг, которые являются необходимыми и обязательными для предоставления</w:t>
      </w:r>
    </w:p>
    <w:p>
      <w:pPr>
        <w:pStyle w:val="Normal"/>
        <w:spacing w:lineRule="auto" w:line="244"/>
        <w:jc w:val="center"/>
        <w:rPr>
          <w:b/>
          <w:b/>
        </w:rPr>
      </w:pPr>
      <w:r>
        <w:rPr>
          <w:b/>
        </w:rPr>
        <w:t>администрацией города Шумерля муниципальных услуг и предоставляются</w:t>
      </w:r>
    </w:p>
    <w:p>
      <w:pPr>
        <w:pStyle w:val="Normal"/>
        <w:spacing w:lineRule="auto" w:line="244"/>
        <w:jc w:val="center"/>
        <w:rPr/>
      </w:pPr>
      <w:r>
        <w:rPr>
          <w:b/>
        </w:rPr>
        <w:t>организациями, участвующими в предоставлении муниципальных услуг</w:t>
      </w:r>
    </w:p>
    <w:p>
      <w:pPr>
        <w:pStyle w:val="Normal"/>
        <w:spacing w:lineRule="auto" w:line="244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23"/>
        <w:gridCol w:w="3845"/>
        <w:gridCol w:w="148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 xml:space="preserve">Наименование </w:t>
              <w:br/>
              <w:t>муниципальной услуги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 xml:space="preserve">Наименование услуги, необходимой и обязательной для получения </w:t>
              <w:br/>
              <w:t>муниципальной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Выдача государственных жилищных сертификатов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Выдача технического паспорта помещ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Выдача документов (копии финансово-лицевого счета, карточки учета собственника жилого помещения, выписка лицевого счета); выдача документов (ордера, выписки из домовой книги, справок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Выдача молодым семьям, признанным нуждающимися в улучшении жилищных условий, свидетельства о праве на получение социальной выплаты на приобретение (строительство) жилья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Выдача документов (копии финансово-лицевого счета, карточки учета собственника жилого помещения, выписка лицевого счета); выдача документов (ордера, выписки из домовой книги, справок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бесплатно</w:t>
            </w:r>
          </w:p>
        </w:tc>
      </w:tr>
      <w:tr>
        <w:trPr>
          <w:trHeight w:val="112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3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highlight w:val="yellow"/>
              </w:rPr>
            </w:pPr>
            <w:r>
              <w:rPr/>
              <w:t>Подготовка и выдача градостроительных планов земельных участков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highlight w:val="yellow"/>
              </w:rPr>
            </w:pPr>
            <w:r>
              <w:rPr/>
              <w:t xml:space="preserve">Предоставление топографической основы (на дату подачи заявления, не более шести месяцев с момента изготовления)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highlight w:val="yellow"/>
              </w:rPr>
            </w:pPr>
            <w:r>
              <w:rPr/>
              <w:t>Предоставление технических условий подключения объектов капитального строительства к сетям инженерно-технического обеспеч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4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Выдача разрешения на ввод построенного, реконструированного объекта капитального строительства в эксплуатацию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highlight w:val="yellow"/>
              </w:rPr>
            </w:pPr>
            <w:r>
              <w:rPr/>
              <w:t>Предоставление акта приемки объекта капитального строительства (в случае осуществления строительства, реконструкции на основании договора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highlight w:val="yellow"/>
              </w:rPr>
            </w:pPr>
            <w:r>
              <w:rPr/>
              <w:t>Предоставление документа, подтверждающего соответствие построенного, реконструированного объекта капитального строительства требованиям технических регламент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highlight w:val="yellow"/>
              </w:rPr>
            </w:pPr>
            <w:r>
              <w:rPr/>
              <w:t>бесплатно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Предоставление документа, подтверждающего соответствие параметров построенного, реконструированного объекта капитального строительства проектной документ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highlight w:val="yellow"/>
              </w:rPr>
            </w:pPr>
            <w:r>
              <w:rPr/>
              <w:t>Предоставление документа, подтверждающего соответствие построенного, реконструированного объекта капитального строительства техническим условия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highlight w:val="yellow"/>
              </w:rPr>
            </w:pPr>
            <w:r>
              <w:rPr/>
              <w:t>Предоставление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платно</w:t>
            </w:r>
          </w:p>
        </w:tc>
      </w:tr>
      <w:tr>
        <w:trPr>
          <w:trHeight w:val="169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5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Выдача разрешения на строительство, реконструкцию объекта капитального строительств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highlight w:val="yellow"/>
              </w:rPr>
            </w:pPr>
            <w:r>
              <w:rPr/>
              <w:t>Выдача подготовленной и оформленной в установленном порядке проектной документации на строительство, реконструкцию, капитальный ремонт объекта капитального строитель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highlight w:val="yellow"/>
              </w:rPr>
            </w:pPr>
            <w:r>
              <w:rPr/>
              <w:t xml:space="preserve">Положительное заключение экспертизы проектной документации объекта капитального строительства (если такая проектная документация подлежит экспертизе в соответствии со </w:t>
            </w:r>
            <w:hyperlink w:anchor="sub_49">
              <w:r>
                <w:rPr>
                  <w:rStyle w:val="InternetLink"/>
                </w:rPr>
                <w:t>статьей 49</w:t>
              </w:r>
            </w:hyperlink>
            <w:r>
              <w:rPr/>
              <w:t xml:space="preserve"> Градостроительного Кодекса Российской Федерации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6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Выдача разрешения о переводе жилого помещения в нежилое помещение и нежилого помещения в жилое помещение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highlight w:val="yellow"/>
              </w:rPr>
            </w:pPr>
            <w:r>
              <w:rPr/>
              <w:t>Выдача технического паспорта  помещ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highlight w:val="yellow"/>
              </w:rPr>
            </w:pPr>
            <w:r>
              <w:rPr/>
              <w:t>Выдача подготовленного и оформленного в установленном порядке проекта переустройства и (или) перепланировки переустраиваемого и (или) перепланируемого жилого помещ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Выдача документов (копии финансово-лицевого счета, карточки учета собственника жилого помещения, выписка лицевого счета); выдача документов (ордера, выписки из домовой книги, справок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7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Выдача решения о согласовании переустройства и (или перепланировки жилого помещения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Выдача технического паспорта помещ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Выдача подготовленного и оформленного в установленном порядке проекта переустройства и (или) перепланировки переустраиваемого и (или) перепланируемого жилого помещ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Выдача разрешения на изменение имени и (или) фамилии несовершеннолетнего ребенк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Выдача документов (копии финансово-лицевого счета, карточки учета собственника жилого помещения, выписка лицевого счета); выдача документов (ордера, выписки из домовой книги, справок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бесплатно</w:t>
            </w:r>
          </w:p>
        </w:tc>
      </w:tr>
      <w:tr>
        <w:trPr>
          <w:trHeight w:val="16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  <w:t>Заключение договора о передаче ребенка на воспитание в приемную семью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Выдача документов (копии финансово-лицевого счета, карточки учета собственника жилого помещения, выписка лицевого счета); выдача документов (ордера, выписки из домовой книги, справок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бесплатно</w:t>
            </w:r>
          </w:p>
        </w:tc>
      </w:tr>
      <w:tr>
        <w:trPr>
          <w:trHeight w:val="16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Постановка на учет кандидатов в усыновители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Выдача документов (копии финансово-лицевого счета, карточки учета собственника жилого помещения, выписка лицевого счета); выдача документов (ордера, выписки из домовой книги, справо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1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Предоставление согласия органа опеки и попечительства по совершению отчуждения недвижимого имущества несовершеннолетних граждан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Выдача технического паспорта помещ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Выдача документов (копии финансово-лицевого счета, карточки учета собственника жилого помещения, выписка лицевого счета); выдача документов (ордера, выписки из домовой книги, справок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Выдача разрешения на вступление в брак лицам, достигшим возраста шестнадцати лет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Выдача документов (копии финансово-лицевого счета, карточки учета собственника жилого помещения, выписка лицевого счета); выдача документов (ордера, выписки из домовой книги, справо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Объявление несовершеннолетнего полностью дееспособным (эмансипация)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Выдача документов (копии финансово-лицевого счета, карточки учета собственника жилого помещения, выписка лицевого счета); выдача документов (ордера, выписки из домовой книги, справок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>
          <w:trHeight w:val="16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Подготовка заключения в суд об обоснованности и соответствии усыновления (удочерения) интересам ребенка, отмене усыновления (удочерения)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Выдача документов (копии финансово-лицевого счета, карточки учета собственника жилого помещения, выписка лицевого счета); выдача документов (ордера, выписки из домовой книги, справок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5.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Принятие на учет граждан в качестве нуждающихся в жилых помещениях по договорам социального найм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Выдача документов (копии финансово-лицевого счета, карточки учета собственника жилого помещения, выписка лицевого счета); выдача документов (ордера, выписки из домовой книги, справок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Выдача справки о наличии (отсутствии) жилого помещ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бесплатно</w:t>
            </w:r>
          </w:p>
        </w:tc>
      </w:tr>
      <w:tr>
        <w:trPr>
          <w:trHeight w:val="169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6.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Постановка граждан на учет в качестве нуждающихся в жилых помещениях и имеющих право на государственную поддержку на строительство (приобретение) жилых помещений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Выдача документов (копии финансово-лицевого счета, карточки учета собственника жилого помещения, выписка лицевого счета); выдача документов (ордера, выписки из домовой книги, справок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Выдача справки о наличии (отсутствии) жилого помещ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7.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Предоставление жилых помещений малоимущим гражданам по договорам социального найм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Выдача документов (копии финансово-лицевого счета, карточки учета собственника жилого помещения, выписка лицевого счета); выдача документов (ордера, выписки из домовой книги, справок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Выдача справки о наличии (отсутствии) жилого помещ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Постановка на учет многодетных семей, имеющих право на получение земельных участков в собственность бесплатно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Выдача документов (копии финансово-лицевого счета, карточки учета собственника жилого помещения, выписка лицевого счета); выдача документов (ордера, выписки из домовой книги, справок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Заключение договора купли-продажи земельного участк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Выдача кадастрового паспорта земельного участка, либо кадастровой выписки о земельном участке в случае, если заявление о приобретении прав на данный земельный участок подано с целью переоформления прав на него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Заключение договора аренды земельного участк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Выдача кадастрового паспорта земельного участка, либо кадастровой выписки о земельном участке в случае, если заявление о приобретении прав на данный земельный участок подано с целью переоформления прав на не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1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Приватизация муниципального имущества, находящегося в муниципальной собственности Муниципального район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Выдача документов (копии финансово-лицевого счета, карточки учета собственника жилого помещения, выписка лицевого счета); выдача документов (ордера, выписки из домовой книги, справок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Выдача технического паспорта помещ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Выдача кадастрового паспорта земельного участка, либо кадастровой выписки о земельном участке в случае, если заявление о приобретении прав на данный земельный участок подано с целью переоформления прав на не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Передача (возврат) жилых помещений в муниципальную собственность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Выдача документов (копии финансово-лицевого счета, карточки учета собственника жилого помещения, выписка лицевого счета); выдача документов (ордера, выписки из домовой книги, справо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бесплатно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49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  <w:p>
    <w:pPr>
      <w:pStyle w:val="Normal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 Знак Знак"/>
    <w:basedOn w:val="Style5"/>
    <w:qFormat/>
    <w:rPr>
      <w:b/>
      <w:bCs/>
      <w:sz w:val="28"/>
      <w:szCs w:val="28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3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5:24:00Z</dcterms:created>
  <dc:creator>Мартынова </dc:creator>
  <dc:description/>
  <cp:keywords/>
  <dc:language>en-US</dc:language>
  <cp:lastModifiedBy>info3</cp:lastModifiedBy>
  <cp:lastPrinted>2013-05-31T15:42:00Z</cp:lastPrinted>
  <dcterms:modified xsi:type="dcterms:W3CDTF">2013-06-05T05:24:00Z</dcterms:modified>
  <cp:revision>2</cp:revision>
  <dc:subject/>
  <dc:title/>
</cp:coreProperties>
</file>