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ind w:right="4872" w:hanging="0"/>
        <w:jc w:val="both"/>
        <w:rPr/>
      </w:pPr>
      <w:r>
        <w:rPr>
          <w:b/>
          <w:bCs/>
          <w:sz w:val="26"/>
          <w:szCs w:val="26"/>
        </w:rPr>
        <w:t xml:space="preserve">О ликвидации </w:t>
      </w:r>
      <w:r>
        <w:rPr>
          <w:b/>
          <w:sz w:val="26"/>
          <w:szCs w:val="26"/>
        </w:rPr>
        <w:t xml:space="preserve">казенного образовательного учреждения Чувашской Республики для детей-сирот и детей, оставшихся без попечения родителей «Канашский детский дом им. В.И. Чапаева» Министерства образования и молодежной политики Чувашской Республики 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В целях оптимизации сети государственных образовательных учреждений для детей-сирот и детей, оставшихся без попечения родителей, и эффективного использования средств республиканского бюджета Чувашской Республики Кабинет Министров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1. Ликвидировать казенное образовательное учреждение Чувашской Республики для детей-сирот и детей, оставшихся без попечения родителей «Канашский детский дом им. В.И. Чапаева» Министерства образования и молодежной политики Чувашской Республики (далее – учреждение).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ab/>
        <w:t>2. Министерству образования и молодежной политики Чувашской Республики: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совместно с Министерством имущественных и земельных отношений Чувашской Республики создать ликвидационную комиссию и осуществить в установленном законодательством порядке необходимые организационно-правовые действия, связанные с ликвидацией учреждения;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>предоставить высвобождаемым работникам учреждения гарантии и компенсац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принять меры по трудоустройству высвобождаемых работников учреждения;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нести предложения в Кабинет Министров Чувашской Республики о внесении соответствующих изменений в нормативные правовые акты Чувашской Республики, касающиеся деятельности учреждения. 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3. Контроль за выполнением настоящего постановления возложить на Министерство образования и молодежной политики Чувашской Республики. </w:t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28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7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3:00Z</dcterms:created>
  <dc:creator>Pavilion</dc:creator>
  <dc:description/>
  <dc:language>en-US</dc:language>
  <cp:lastModifiedBy>Pavilion</cp:lastModifiedBy>
  <cp:lastPrinted>2013-07-05T14:35:00Z</cp:lastPrinted>
  <dcterms:modified xsi:type="dcterms:W3CDTF">2013-07-23T17:34:00Z</dcterms:modified>
  <cp:revision>1</cp:revision>
  <dc:subject/>
  <dc:title>Проект</dc:title>
</cp:coreProperties>
</file>