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3 году ежегодное денежное поощрение в размере 20 тыс. рублей каждое следующим педагогическим работникам образовательных учреждений в Чувашской Республ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71"/>
        <w:gridCol w:w="4972"/>
      </w:tblGrid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иной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Ангелине Никола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125 «Дубок» общеразвивающего вида с приоритетным осуществлением деятельности по познавательно-речевому развитию детей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Лидии Федо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у дополнительного образования муниципального бюджетного образовательного учреждения дополнительного образования детей «Центр детского и юношеского творчества» Цивиль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физической культуры автономного учреждения Чувашской Республики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Пет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воспитателю муниципального бюджетного дошкольного образовательного учреждения «Центр развития ребенка – детский сад № 156»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ой 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Пет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у-психологу муниципального бюджетного дошкольного образовательного учреждения «Детский сад </w:t>
              <w:br/>
              <w:t>№ 93 «Теремок» общеразвивающего вида с приоритетным осуществлением деятельности по художественно-эстети</w:t>
              <w:softHyphen/>
              <w:t xml:space="preserve">ческому развитию детей» г.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Юр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истории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Надежде Владими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162 «Акварелька» общеразвивающего вида с приоритетным осуществлением деятельности по художественно-эстетичес</w:t>
              <w:softHyphen/>
              <w:t xml:space="preserve">кому развитию детей» г.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Никола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82 комбинированного вида»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ой 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Геннади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27 «Путене» с. Моргауши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Иван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музыкальных дисциплин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ой 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13 общеразвивающего вида с приоритетным осуществлением деятельности по социально-личностному развитию детей» г. 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ой 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Надежде Александ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математики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ман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Никола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географии бюджетного образовательного учреждения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асильевне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ему воспитателю муниципального бюджетного дошкольного образовательного учреждения «Детский сад № 3 «Ромашка» комбинированного вида» </w:t>
              <w:br/>
              <w:t>п. Вурнары Вурнар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е Федо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97 «Семицветик» общеразвивающего вида с приоритетным осуществлением деятельности по познавательно-речевому развитию детей»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пар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алер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информатики бюджетного образовательного учреждения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йкиной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Венере Вячеслав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хорового пения муниципального автономного образовательного учреждения дополнительного образования детей «Красночетайская детская школа искусств» Красночета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ой 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Олесе Александ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Центр развития ребенка – детский сад № 178»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Иван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информатики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ой 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е Никола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Яншихово-Норвашский детский сад» Янт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ой 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е Леонид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у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 «Калинка» г.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z w:val="28"/>
                <w:szCs w:val="28"/>
              </w:rPr>
              <w:t>Надежде Владими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муниципального бюджетного образовательного учреждения дополнительного образования детей «Янтиковская детская школа искусств» Янт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Центр развития ребенка – детский сад № 50 «Непоседа» г.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Меркур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бюджетного дошкольного образовательного учреждения «Детский сад № 2 «Сказка» г. Ядрин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е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муниципального бюджетного образовательного учреждения дополнительного образования детей «Вурнарская детская школа искусств» Вурнар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уллиной</w:t>
            </w:r>
          </w:p>
          <w:p>
            <w:pPr>
              <w:pStyle w:val="Normal"/>
              <w:ind w:left="720" w:right="-11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Екатерине Александр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-логопеду муниципального бюджетного дошкольного образовательного учреждения детский сад № 14 «Солнышко» комбинированного вида г. Шумерля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ск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физики автономного учреждения Чувашской Республики среднего профессионального образования «Шумерлинский политехн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Юр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у дополнительного образования муниципального бюджетного образовательного учреждения дополнительного образования детей «Дом детского творчества» г. Шумерля Чувашской Республики 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Ивано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истории бюджетного образовательного учреждения Чувашской Республики среднего профессионального образования «Чебоксарский экономико-технологический колледж» Министерства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snapToGrid w:val="false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/>
            <w:shd w:fill="FFFFFF" w:val="clear"/>
          </w:tcPr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йкиной</w:t>
            </w:r>
          </w:p>
          <w:p>
            <w:pPr>
              <w:pStyle w:val="Normal"/>
              <w:ind w:left="72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 Евгеньевне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истории автономного учреждения Чувашской Республики среднего профессионального образования «Чебоксарский техникум транспортных и строительных технологий» Министерства образования и молодежной политики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у образования и молодежной политики Чувашской Республики обеспечить выплату денежного поощрения педагогическим работникам Чувашской Республики, указанным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-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obrazov15</dc:creator>
  <dc:description/>
  <cp:keywords/>
  <dc:language>en-US</dc:language>
  <cp:lastModifiedBy>obrazov3</cp:lastModifiedBy>
  <cp:lastPrinted>2013-08-16T14:46:00Z</cp:lastPrinted>
  <dcterms:modified xsi:type="dcterms:W3CDTF">2013-08-22T07:47:00Z</dcterms:modified>
  <cp:revision>2</cp:revision>
  <dc:subject/>
  <dc:title/>
</cp:coreProperties>
</file>