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ge">
                  <wp:posOffset>50673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pt;margin-top:39.9pt;width:484.5pt;height:127.5pt" coordorigin="-348,798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8;top:798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4;top:2305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6;top:2305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2305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2;top:2305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ind w:right="0" w:hanging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5112" w:hanging="0"/>
        <w:rPr/>
      </w:pPr>
      <w:r>
        <w:rPr/>
        <w:t>О повышении уровня оплаты труда отдельных категорий работников бюджетной сферы в Чувашской Республик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о исполнение Указа Главы Чувашской Республики от 11 февраля 2013 г. № 14 «О мерах по поэтапному повышению уровня оплаты труда отдельных категорий работников бюджетной сферы в Чувашской Республике» Кабинет Министров Чувашской Республики   </w:t>
      </w:r>
      <w:r>
        <w:rPr>
          <w:bCs/>
          <w:sz w:val="26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 Увеличить с 1 июля 2013 г. размеры оплаты труда отдельных категорий работников государственных учреждений Чувашской Республик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2. Финансирование расходов, связанных с реализацией </w:t>
      </w:r>
      <w:hyperlink w:anchor="sub_1">
        <w:r>
          <w:rPr>
            <w:rStyle w:val="InternetLink"/>
            <w:sz w:val="26"/>
            <w:szCs w:val="28"/>
          </w:rPr>
          <w:t>пункта 1</w:t>
        </w:r>
      </w:hyperlink>
      <w:r>
        <w:rPr>
          <w:sz w:val="26"/>
          <w:szCs w:val="28"/>
        </w:rPr>
        <w:t xml:space="preserve"> настоящего постановления, осуществлять в пределах средств республиканского бюджета Чувашской Республики на 2013 год, предусмотренных соответствующим главным распорядителям средств республиканского бюджет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. Рекомендовать органам местного самоуправления принять аналогичные решения в отношении оплаты труда отдельных категорий работников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июля 2013 года.</w:t>
      </w:r>
    </w:p>
    <w:p>
      <w:pPr>
        <w:pStyle w:val="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Чувашской Республики                                                             М.Ноздряков</w:t>
      </w:r>
    </w:p>
    <w:p>
      <w:pPr>
        <w:pStyle w:val="Normal"/>
        <w:ind w:firstLine="709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709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709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709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709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709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709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709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left="4680" w:hanging="0"/>
        <w:jc w:val="center"/>
        <w:rPr>
          <w:bCs/>
          <w:sz w:val="26"/>
          <w:szCs w:val="26"/>
        </w:rPr>
      </w:pPr>
      <w:bookmarkStart w:id="0" w:name="sub_2000"/>
      <w:r>
        <w:rPr>
          <w:bCs/>
          <w:sz w:val="26"/>
          <w:szCs w:val="26"/>
        </w:rPr>
        <w:t>Приложение</w:t>
      </w:r>
      <w:bookmarkEnd w:id="0"/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к </w:t>
      </w:r>
      <w:hyperlink w:anchor="sub_0">
        <w:r>
          <w:rPr>
            <w:rStyle w:val="InternetLink"/>
            <w:sz w:val="26"/>
            <w:szCs w:val="26"/>
          </w:rPr>
          <w:t>постановлению</w:t>
        </w:r>
      </w:hyperlink>
      <w:r>
        <w:rPr>
          <w:bCs/>
          <w:sz w:val="26"/>
          <w:szCs w:val="26"/>
        </w:rPr>
        <w:t xml:space="preserve"> Кабинета Министров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Чувашской Республики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т 28.08.2013   № 329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АТЕГОРИИ РАБОТНИКОВ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8"/>
        </w:rPr>
        <w:t>государственных учреждений Чувашской Республики</w:t>
      </w:r>
    </w:p>
    <w:p>
      <w:pPr>
        <w:pStyle w:val="Normal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50"/>
        <w:gridCol w:w="1948"/>
      </w:tblGrid>
      <w:tr>
        <w:trPr/>
        <w:tc>
          <w:tcPr>
            <w:tcW w:w="5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п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Категории работников государственных учреждени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Чувашской Республики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величение размеров оплаты труда, 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50"/>
        <w:gridCol w:w="1948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. </w:t>
            </w:r>
            <w:r>
              <w:rPr>
                <w:b/>
                <w:sz w:val="26"/>
              </w:rPr>
              <w:t xml:space="preserve">Работники государственных учреждений Чувашской Республик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находящихся в ведении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Министерства здравоохранения и соци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развития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оциальные работники государственных учреждений здравоохранения и социального обслуживания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,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едагогические работники государственных учреждений социального обслуживания, оказывающих социальные услуги детям-сиротам и детям, оставшимся без попечения родителей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,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рачи и работники государственных учреждений здравоохранения, имеющие высшее медицинское (фармацевтическое) образование или иное высшее образование, предоставляющие медицинские услуги (обеспечивающие предоставление медицинских услуг), не работающие в системе обязательного медицинского страхования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,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рачи и работники государственных учреждений социального обслуживания, имеющие высшее медицинское (фармацевтическое) образование или иное высшее образование, предоставляющие медицинские услуги (обеспечивающие предоставление медицинских услуг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редний медицинский (фармацевтический) персонал (персонал, обеспечивающий предоставление медицинских услуг) государственных учреждений социального обслуживания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ладший медицинский персонал (персонал, обеспечивающий предоставление медицинских услуг) государственных учреждений здравоохранения, не работающий в системе обязательного медицинского страхования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1</w:t>
            </w:r>
          </w:p>
        </w:tc>
      </w:tr>
      <w:tr>
        <w:trPr>
          <w:trHeight w:val="898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ладший медицинский персонал (персонал, обеспечивающий предоставление медицинских услуг) государственных учреждений социального обслуживания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0</w:t>
            </w:r>
          </w:p>
        </w:tc>
      </w:tr>
      <w:tr>
        <w:trPr>
          <w:trHeight w:val="284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 xml:space="preserve">. </w:t>
            </w:r>
            <w:r>
              <w:rPr>
                <w:b/>
                <w:sz w:val="26"/>
              </w:rPr>
              <w:t xml:space="preserve">Работники государственных учрежд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Чувашской Республики, находящихся в ведении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Министерства культур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по делам национальностей и архивного дел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еподаватели государственных образовательных учреждений среднего профессионального образования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,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ботники государственных учреждений культуры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 xml:space="preserve">Работники государственных учрежд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увашской Республики, находящихся в ведении Министерства образования и молодежной политики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5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 государственных образовательных учреждений следующих типов (за исключением педагогических работников дошкольных групп, указанных в пункте 2 настоящего раздела)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0" w:type="dxa"/>
            <w:tcBorders/>
          </w:tcPr>
          <w:p>
            <w:pPr>
              <w:pStyle w:val="Consplusnormal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(коррекционные) образовательные учреждения для обучающихся, воспитанников с ограниченными возможностями здоровья;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учебно-воспитательные учреждения для детей и подростков с девиантным поведением;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зовательные учреждения для детей, нуждающихся в психолого-педагогической и медико-социальной помощи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дагогические работники дошкольных групп специальных (коррекционных) государственных образовательных учреждений для обучающихся, воспитанников с ограниченными возможностями здоровья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5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 государственных образовательных учреждений дополнительного образования детей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учные сотрудники государственных научных учреждений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</w:t>
            </w:r>
          </w:p>
        </w:tc>
      </w:tr>
    </w:tbl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  <w:t>_____________</w:t>
      </w:r>
    </w:p>
    <w:p>
      <w:pPr>
        <w:pStyle w:val="Normal"/>
        <w:ind w:firstLine="709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firstLine="709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709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0" w:hanging="0"/>
      <w:jc w:val="both"/>
    </w:pPr>
    <w:rPr>
      <w:b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37:00Z</dcterms:created>
  <dc:creator>obrazov28</dc:creator>
  <dc:description/>
  <cp:keywords/>
  <dc:language>en-US</dc:language>
  <cp:lastModifiedBy>obrazov3</cp:lastModifiedBy>
  <cp:lastPrinted>2013-08-26T15:38:00Z</cp:lastPrinted>
  <dcterms:modified xsi:type="dcterms:W3CDTF">2013-08-30T09:37:00Z</dcterms:modified>
  <cp:revision>2</cp:revision>
  <dc:subject/>
  <dc:title>ПРОЕКТ</dc:title>
</cp:coreProperties>
</file>