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7461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12"/>
        <w:jc w:val="center"/>
        <w:rPr>
          <w:sz w:val="40"/>
          <w:szCs w:val="40"/>
        </w:rPr>
      </w:pPr>
      <w:r>
        <w:rPr>
          <w:sz w:val="40"/>
          <w:szCs w:val="40"/>
        </w:rPr>
        <w:t>ЗАКОН</w:t>
      </w:r>
    </w:p>
    <w:p>
      <w:pPr>
        <w:pStyle w:val="ConsPlusTitle"/>
        <w:spacing w:lineRule="auto" w:line="312"/>
        <w:jc w:val="center"/>
        <w:rPr>
          <w:sz w:val="40"/>
          <w:szCs w:val="40"/>
        </w:rPr>
      </w:pPr>
      <w:r>
        <w:rPr>
          <w:sz w:val="40"/>
          <w:szCs w:val="40"/>
        </w:rPr>
        <w:t>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ЗАКОН ЧУВАШСКОЙ РЕСПУБЛИКИ </w:t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32"/>
          <w:szCs w:val="32"/>
        </w:rPr>
        <w:t xml:space="preserve">"ОБ ОПЕКЕ И ПОПЕЧИТЕЛЬСТВЕ" </w:t>
        <w:br/>
      </w:r>
    </w:p>
    <w:p>
      <w:pPr>
        <w:pStyle w:val="Consnonformat"/>
        <w:widowControl w:val="false"/>
        <w:spacing w:before="0" w:after="0"/>
        <w:ind w:left="567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нят</w:t>
      </w:r>
    </w:p>
    <w:p>
      <w:pPr>
        <w:pStyle w:val="Consnonformat"/>
        <w:widowControl w:val="false"/>
        <w:spacing w:before="0" w:after="0"/>
        <w:ind w:left="567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сударственным Советом</w:t>
      </w:r>
    </w:p>
    <w:p>
      <w:pPr>
        <w:pStyle w:val="Consnonformat"/>
        <w:widowControl w:val="false"/>
        <w:spacing w:before="0" w:after="0"/>
        <w:ind w:left="567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увашской Республики</w:t>
      </w:r>
    </w:p>
    <w:p>
      <w:pPr>
        <w:pStyle w:val="Consnonformat"/>
        <w:widowControl w:val="false"/>
        <w:spacing w:before="0" w:after="0"/>
        <w:ind w:left="5670" w:hanging="0"/>
        <w:jc w:val="center"/>
        <w:rPr/>
      </w:pPr>
      <w:r>
        <w:rPr>
          <w:i/>
          <w:sz w:val="26"/>
          <w:szCs w:val="26"/>
        </w:rPr>
        <w:t>24 декабря 2013 года</w:t>
      </w:r>
    </w:p>
    <w:p>
      <w:pPr>
        <w:pStyle w:val="Consnonformat"/>
        <w:widowControl w:val="false"/>
        <w:spacing w:before="0" w:after="0"/>
        <w:ind w:left="5670" w:hanging="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нести в Закон Чувашской Республики от 6 февраля 2009 года № 5 "Об опеке и попечительстве" (Ведомости Государственного Совета </w:t>
        <w:br/>
        <w:t>Чувашской Республики, 2009, № 79; 2012, № 92</w:t>
      </w:r>
      <w:r>
        <w:rPr/>
        <w:t xml:space="preserve"> </w:t>
      </w:r>
      <w:r>
        <w:rPr>
          <w:sz w:val="28"/>
          <w:szCs w:val="28"/>
        </w:rPr>
        <w:t>(том I); Собрание законодательства Чувашской Республики, 2013, № 6) следующие измене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) в преамбуле слова "и Федеральным законом "Об опеке и </w:t>
      </w:r>
      <w:r>
        <w:rPr>
          <w:spacing w:val="-2"/>
          <w:sz w:val="28"/>
          <w:szCs w:val="28"/>
        </w:rPr>
        <w:t>попечительстве" заменить словами ", Федеральным законом от 24 апреля 2008 года</w:t>
      </w:r>
      <w:r>
        <w:rPr>
          <w:sz w:val="28"/>
          <w:szCs w:val="28"/>
        </w:rPr>
        <w:t xml:space="preserve"> № 48-ФЗ "Об опеке и попечительстве" (далее – Федеральный закон) </w:t>
        <w:br/>
        <w:t>и иными федеральными законами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) в статье 1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"5) дети, оставшиеся без попечения родителей, – лица в возрасте до восемнадцати лет, которые остались без попечения единственного роди</w:t>
        <w:softHyphen/>
        <w:t xml:space="preserve">теля или обоих родителей в связи с лишением их родительских прав, ограничением их в родительских правах, признанием родителей безвестно </w:t>
        <w:br/>
        <w:t>отсут</w:t>
        <w:softHyphen/>
        <w:t xml:space="preserve">ствующими, недееспособными (ограниченно дееспособными), объявлением их умершими, установлением судом факта утраты лицом попечения родителей, отбыванием родителя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, уклонением родителей от воспитания своих детей или от защиты их прав и интересов, отказом родителей взять своих детей из образовательных организаций, медицинских организаций, организаций, оказывающих социальные услуги, а также в случае, если единственный родитель или оба </w:t>
        <w:br/>
        <w:t>роди</w:t>
        <w:softHyphen/>
        <w:t>теля неизвестны, в иных случаях признания детей оставшимися без попечения родителей в установленном законом порядке;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дополнить пунктами 10–13 следующего содержа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"10) государственный банк данных о детях, оставшихся без попечения родителей, – совокупность государственных информационных ресурсов, сформированных на уровне субъектов Российской Федерации (региональный банк данных о детях, оставшихся без попечения родителей) и на федеральном уровне (федеральный банк данных о детях, оставшихся без попечения родителей), а также информационные технологии, реализующие процессы сбора, обработки, накопления, хранения, поиска и предоставления гражданам, желающим принять детей на воспитание в свои </w:t>
        <w:br/>
        <w:t>семьи, документированной информации о детях, оставшихся без попечения родителей и подлежащих устройству на воспитание в семьи в соответствии с законодательством Российской Федераци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1) региональный банк данных о детях, оставшихся без попечения родителей, – часть государственного банка данных о детях, оставшихся без попечения родителей, содержащая документированную информацию </w:t>
        <w:br/>
        <w:t>о детях, оставшихся без попечения родителей, проживающих на территории Чувашской Республики и не устроенных органами опеки и попечительства на воспитание в семьи по месту фактического нахождения таких детей, а также документированную информацию о гражданах, желающих принять детей на воспитание в свои семьи и обратившихся за соответствующей информацией к региональному оператору государственного банка данных о детях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2"/>
          <w:sz w:val="28"/>
          <w:szCs w:val="28"/>
        </w:rPr>
        <w:t>12) граждане, желающие принять детей на воспитание в свои семьи, –</w:t>
      </w:r>
      <w:r>
        <w:rPr>
          <w:sz w:val="28"/>
          <w:szCs w:val="28"/>
        </w:rPr>
        <w:t xml:space="preserve"> граждане Российской Федерации, постоянно проживающие на территории Российской Федерации и желающие усыновить (удочерить) детей, оставшихся без попечения родителей, принять их под опеку (попечительство) или в приемные семьи, а также граждане Российской Федерации, </w:t>
        <w:br/>
        <w:t>постоянно проживающие за пределами Российской Федерации, иностранные граждане и лица без гражданства, желающие усыновить (удочерить) детей, оставшихся без попечения родителей, при наличии оснований, установленных законодательством Российской Федераци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3) организации для детей-сирот и детей, оставшихся без попечения родителей, – образовательные организации, медицинские организации, </w:t>
        <w:br/>
        <w:t>организации, оказывающие социальные услуги, в которые помещаются под надзор дети-сироты и дети, оставшиеся без попечения родителей."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атье 2 слова "Об опеке и попечительстве" (далее – Федеральный закон)" исключить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4) абзац второй статьи 3 изложить в следующей редакции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"своевременное выявление лиц, нуждающихся в установлении над ними опеки или попечительства, и их устройство;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5) в статье 4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части 1 признать утратившим силу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ункты 2–5 изложить в следующей редакци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"2) определение органов исполнительной власти Чувашской Республики, уполномоченных на осуществление контроля и координации деятельности органов опеки и попечительства в сфере организации и осуществления деятельности по опеке и попечительству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предоставления социальной поддержки и социаль</w:t>
        <w:softHyphen/>
        <w:t>ного обслуживания детей-сирот и детей, оставшихся без попечения родителей, устроенных в семью на воспитание в установленных законодательством Российской Федерации и законодательством Чувашской Республики формах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еспечение предоставления установленных законодательством Российской Федерации и законодательством Чувашской Республики </w:t>
        <w:br/>
        <w:t>дополни</w:t>
        <w:softHyphen/>
        <w:t xml:space="preserve">тельных гарантий по социальной поддержке детей-сирот и детей, оставшихся без попечения родителей, устроенных в семью на воспитание </w:t>
        <w:br/>
        <w:t>в установленных законодательством Российской Федерации и законодательством Чувашской Республики формах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5) утверждение государственных программ Чувашской Республики (подпрограмм государственных программ Чувашской Республики) в сфере охраны и защиты прав детей-сирот и детей, оставшихся без попечения </w:t>
        <w:br/>
        <w:t xml:space="preserve">родителей, устроенных в семью на воспитание в установленных законодательством Российской Федерации и законодательством Чувашской Республики формах, в сфере организации и осуществления деятельности </w:t>
        <w:br/>
        <w:t>по опеке и попечительству;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6) в статье 5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наименовании слова "по организации и осуществлению деятель</w:t>
        <w:softHyphen/>
        <w:t xml:space="preserve">ности по опеке и попечительству" заменить словами ", уполномоченных на осуществление контроля и координации деятельности органов опеки </w:t>
        <w:br/>
        <w:t>и попе</w:t>
        <w:softHyphen/>
        <w:t>чи</w:t>
        <w:softHyphen/>
        <w:t>тельства в сфере организации и осуществления деятельности по опеке и попечительству"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"в области образования, в сфере опеки и попечительства" заменить словами "в сфере социальной поддержки детей-сирот и детей, оставшихся без попечения родителей, и лиц из числа детей-сирот и детей, оставшихся без попечения родителей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ункт 3 дополнить словами ", в соответствии с Федеральным законом от 16 апреля 2001 года № 44-ФЗ "О государственном банке данных </w:t>
        <w:br/>
        <w:t>о детях, оставшихся без попечения родителей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пункте 4 слова "на воспитание в семьи граждан в соответствии </w:t>
        <w:br/>
        <w:t xml:space="preserve">с законодательством Российской Федерации и законодательством Чувашской Республики" заменить словами "в семью на воспитание в установленных законодательством Российской Федерации и законодательством </w:t>
        <w:br/>
        <w:t>Чувашской Республики формах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пункте 5 слова "в учреждения для детей-сирот и детей, оставшихся без попечения родителей, находящиеся в его ведении, а также осуществление контроля за деятельностью этих учреждений" заменить словами </w:t>
        <w:br/>
        <w:t>"временно, на период до их устройства на воспитание в семью, в государственные образовательные организации Чувашской Республики, в которые поме</w:t>
        <w:softHyphen/>
        <w:t>щаются под надзор дети-сироты и дети, оставшиеся без попечения родителей, а также осуществление контроля за деятельностью этих организаций"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слова "в области здравоохранения и социального </w:t>
        <w:br/>
      </w:r>
      <w:r>
        <w:rPr>
          <w:spacing w:val="-2"/>
          <w:sz w:val="28"/>
          <w:szCs w:val="28"/>
        </w:rPr>
        <w:t>обслуживания, в сфере опеки и попечительства" заменить словами "в сфере</w:t>
      </w:r>
      <w:r>
        <w:rPr>
          <w:sz w:val="28"/>
          <w:szCs w:val="28"/>
        </w:rPr>
        <w:t xml:space="preserve"> здравоохранения и социального развития (далее – уполномоченный орган в сфере здравоохранения),"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пункты 3 и 4 изложить в следующей редакции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3) содействие органам опеки и попечительства в устройстве детей-сирот и детей, оставшихся без попечения родителей, в случаях, установленных законодательством Российской Федерации и законодательством Чувашской Республики, в медицинские организации, организации, оказывающие </w:t>
      </w:r>
      <w:r>
        <w:rPr>
          <w:spacing w:val="-2"/>
          <w:sz w:val="28"/>
          <w:szCs w:val="28"/>
        </w:rPr>
        <w:t xml:space="preserve">социальные услуги, подведомственные уполномоченному органу </w:t>
        <w:br/>
        <w:t>в сфере здраво</w:t>
      </w:r>
      <w:r>
        <w:rPr>
          <w:sz w:val="28"/>
          <w:szCs w:val="28"/>
        </w:rPr>
        <w:softHyphen/>
        <w:t xml:space="preserve">охранения, а также осуществление контроля за деятельностью этих организаций;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4) организация устройства недееспособных и не полностью дееспособных совершеннолетних граждан под надзор в медицинские организации, организации, оказывающие социальные услуги, подведомственные уполномоченному органу в сфере здравоохранения;"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в пункте 5 слова "в учреждениях здравоохранения и социального </w:t>
        <w:br/>
        <w:t>обслу</w:t>
        <w:softHyphen/>
        <w:t>живания" заменить словами "в медицинских организациях, организациях, оказывающих социальные услуги, подведомственных уполномоченному органу в сфере здравоохранения"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7) в статье 6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в части 1 слова "в области образования" заменить словами "в сфере социальной поддержки детей-сирот и детей, оставшихся без попечения </w:t>
        <w:br/>
        <w:t>родителей, и лиц из числа детей-сирот и детей, оставшихся без попечения родителей"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в части 2 слова "на орган исполнительной власти Чувашской Республики, осуществляющий государственную политику в области здравоохранения и социального обслуживания" заменить словами "на уполномоченный орган в сфере здравоохранения"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3 слова "в сфере опеки и попечительства" заменить словами "по организации и осуществлению деятельности по опеке и попечительству", слова "Законом Чувашской Республики "О наделении органов местного самоуправления в Чувашской Республике отдельными государственными полномочиями" заменить словами "Законом Чувашской Республики от 30 ноября 2006 года № 55 "О наделении органов местного самоуправ</w:t>
        <w:softHyphen/>
        <w:t>ления в Чувашской Республике отдельными государственными полномочиями" и являются органами опеки и попечительства в Чувашской Республике";</w:t>
      </w:r>
    </w:p>
    <w:p>
      <w:pPr>
        <w:pStyle w:val="Normal"/>
        <w:spacing w:lineRule="auto" w:line="316"/>
        <w:ind w:firstLine="709"/>
        <w:jc w:val="both"/>
        <w:rPr/>
      </w:pPr>
      <w:r>
        <w:rPr>
          <w:sz w:val="28"/>
          <w:szCs w:val="28"/>
        </w:rPr>
        <w:t>в части 4 слова "образовательными учреждениями, учреждениями здравоохранения и социального обслуживания" заменить словами "</w:t>
      </w:r>
      <w:r>
        <w:rPr>
          <w:spacing w:val="-2"/>
          <w:sz w:val="28"/>
          <w:szCs w:val="28"/>
        </w:rPr>
        <w:t>образовательными организациями, медицинскими организациями, организациями</w:t>
      </w:r>
      <w:r>
        <w:rPr>
          <w:sz w:val="28"/>
          <w:szCs w:val="28"/>
        </w:rPr>
        <w:t>, оказывающими социальные услуги,";</w:t>
      </w:r>
    </w:p>
    <w:p>
      <w:pPr>
        <w:pStyle w:val="Normal"/>
        <w:spacing w:lineRule="auto" w:line="316"/>
        <w:ind w:firstLine="709"/>
        <w:jc w:val="both"/>
        <w:rPr/>
      </w:pPr>
      <w:r>
        <w:rPr>
          <w:sz w:val="28"/>
          <w:szCs w:val="28"/>
        </w:rPr>
        <w:t>8) в статье 7:</w:t>
      </w:r>
    </w:p>
    <w:p>
      <w:pPr>
        <w:pStyle w:val="Normal"/>
        <w:spacing w:lineRule="auto" w:line="316"/>
        <w:ind w:firstLine="709"/>
        <w:jc w:val="both"/>
        <w:rPr/>
      </w:pPr>
      <w:r>
        <w:rPr>
          <w:sz w:val="28"/>
          <w:szCs w:val="28"/>
        </w:rPr>
        <w:t>в наименовании слова "по опеке и попечительству" заменить сло</w:t>
        <w:softHyphen/>
        <w:t>вами "по организации и осуществлению деятельности по опеке и попечительству";</w:t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16"/>
        <w:ind w:firstLine="709"/>
        <w:jc w:val="both"/>
        <w:rPr/>
      </w:pPr>
      <w:r>
        <w:rPr>
          <w:sz w:val="28"/>
          <w:szCs w:val="28"/>
        </w:rPr>
        <w:t>в абзаце первом слова "по опеке и попечительству" заменить сло</w:t>
        <w:softHyphen/>
        <w:t>вами "по организации и осуществлению деятельности по опеке и попечительству";</w:t>
      </w:r>
    </w:p>
    <w:p>
      <w:pPr>
        <w:pStyle w:val="Normal"/>
        <w:spacing w:lineRule="auto" w:line="316"/>
        <w:ind w:firstLine="709"/>
        <w:jc w:val="both"/>
        <w:rPr/>
      </w:pPr>
      <w:r>
        <w:rPr>
          <w:sz w:val="28"/>
          <w:szCs w:val="28"/>
        </w:rPr>
        <w:t xml:space="preserve">абзац третий после слов "в приемную семью" дополнить словами "либо в патронатную семью", слова "– в организации для детей-сирот </w:t>
        <w:br/>
        <w:t>и детей, оставшихся без попечения родителей" заменить словами "вре</w:t>
        <w:softHyphen/>
        <w:t xml:space="preserve">менно, на период до их устройства на воспитание в семью, – в организации для детей-сирот и детей, оставшихся без попечения родителей, всех </w:t>
        <w:br/>
        <w:t>типов";</w:t>
      </w:r>
    </w:p>
    <w:p>
      <w:pPr>
        <w:pStyle w:val="Normal"/>
        <w:spacing w:lineRule="auto" w:line="316"/>
        <w:ind w:firstLine="709"/>
        <w:jc w:val="both"/>
        <w:rPr/>
      </w:pPr>
      <w:r>
        <w:rPr>
          <w:sz w:val="28"/>
          <w:szCs w:val="28"/>
        </w:rPr>
        <w:t>абзац шестой изложить в следующей редакции:</w:t>
      </w:r>
    </w:p>
    <w:p>
      <w:pPr>
        <w:pStyle w:val="Normal"/>
        <w:spacing w:lineRule="auto" w:line="316"/>
        <w:ind w:firstLine="709"/>
        <w:jc w:val="both"/>
        <w:rPr/>
      </w:pPr>
      <w:r>
        <w:rPr>
          <w:spacing w:val="-2"/>
          <w:sz w:val="28"/>
          <w:szCs w:val="28"/>
        </w:rPr>
        <w:t>"обращение в суд с заявлением о лишении родительских прав, ограни</w:t>
        <w:softHyphen/>
        <w:t>чении родительских прав, об отмене усыновления (удочерения) в случаях,</w:t>
      </w:r>
      <w:r>
        <w:rPr>
          <w:sz w:val="28"/>
          <w:szCs w:val="28"/>
        </w:rPr>
        <w:t xml:space="preserve"> установленных законодательством Российской Федерации;";</w:t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слова "в разбирательстве дел в судах" заменить словами "в рассмотрении судами дел";</w:t>
      </w:r>
    </w:p>
    <w:p>
      <w:pPr>
        <w:pStyle w:val="Normal"/>
        <w:spacing w:lineRule="auto" w:line="316"/>
        <w:ind w:firstLine="709"/>
        <w:jc w:val="both"/>
        <w:rPr/>
      </w:pPr>
      <w:r>
        <w:rPr>
          <w:sz w:val="28"/>
          <w:szCs w:val="28"/>
        </w:rPr>
        <w:t>абзацы восьмой, девятый изложить в следующей редакции:</w:t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дготовка соответствующих заключений в случаях, установленных законодательством Российской Федерации;</w:t>
      </w:r>
    </w:p>
    <w:p>
      <w:pPr>
        <w:pStyle w:val="Normal"/>
        <w:spacing w:lineRule="auto" w:line="316"/>
        <w:ind w:firstLine="709"/>
        <w:jc w:val="both"/>
        <w:rPr/>
      </w:pPr>
      <w:r>
        <w:rPr>
          <w:sz w:val="28"/>
          <w:szCs w:val="28"/>
        </w:rPr>
        <w:t xml:space="preserve">выдача опекунам и попечителям разрешений и обязательных для </w:t>
        <w:br/>
        <w:t>испол</w:t>
        <w:softHyphen/>
        <w:t>нения указаний в письменной форме на совершение сделок с иму</w:t>
        <w:softHyphen/>
        <w:t>ществом и правами, принадлежащими подопечному, в случаях, установленных законодательством Российской Федерации;";</w:t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слова "оказание содействия опекунам и попечителям," исключить;</w:t>
      </w:r>
    </w:p>
    <w:p>
      <w:pPr>
        <w:pStyle w:val="Normal"/>
        <w:spacing w:lineRule="auto" w:line="316"/>
        <w:ind w:firstLine="709"/>
        <w:jc w:val="both"/>
        <w:rPr/>
      </w:pPr>
      <w:r>
        <w:rPr>
          <w:spacing w:val="-2"/>
          <w:sz w:val="28"/>
          <w:szCs w:val="28"/>
        </w:rPr>
        <w:t>в абзаце четырнадцатом слова "денежных средств на содержание подопечного" заменить словами "сумм пособий и иных выплат, предназначенных для проживания, питания и обеспечения других нужд подопечного,";</w:t>
      </w:r>
    </w:p>
    <w:p>
      <w:pPr>
        <w:pStyle w:val="Normal"/>
        <w:spacing w:lineRule="auto" w:line="316"/>
        <w:ind w:firstLine="709"/>
        <w:jc w:val="both"/>
        <w:rPr/>
      </w:pPr>
      <w:r>
        <w:rPr>
          <w:sz w:val="28"/>
          <w:szCs w:val="28"/>
        </w:rPr>
        <w:t xml:space="preserve">в абзаце пятнадцатом слова "организаций, в которые помещены </w:t>
        <w:br/>
        <w:t xml:space="preserve">дети-сироты и дети, оставшиеся без попечения родителей" заменить словами "организаций для детей-сирот и детей, оставшихся без попечения </w:t>
        <w:br/>
        <w:t>роди</w:t>
        <w:softHyphen/>
        <w:t>телей";</w:t>
      </w:r>
    </w:p>
    <w:p>
      <w:pPr>
        <w:pStyle w:val="Normal"/>
        <w:spacing w:lineRule="auto" w:line="316"/>
        <w:ind w:firstLine="709"/>
        <w:jc w:val="both"/>
        <w:rPr/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spacing w:lineRule="auto" w:line="316"/>
        <w:ind w:firstLine="709"/>
        <w:jc w:val="both"/>
        <w:rPr/>
      </w:pPr>
      <w:r>
        <w:rPr>
          <w:sz w:val="28"/>
          <w:szCs w:val="28"/>
        </w:rPr>
        <w:t xml:space="preserve">"немедленное отобрание ребенка у родителей (одного из них) или </w:t>
        <w:br/>
        <w:t>у других лиц, на попечении которых он находится, при непосредственной угрозе жизни ребенка или его здоровью на основании соответствующего акта главы муниципального образования;</w:t>
      </w:r>
    </w:p>
    <w:p>
      <w:pPr>
        <w:pStyle w:val="Normal"/>
        <w:spacing w:lineRule="auto" w:line="316"/>
        <w:ind w:firstLine="709"/>
        <w:jc w:val="both"/>
        <w:rPr/>
      </w:pPr>
      <w:r>
        <w:rPr>
          <w:sz w:val="28"/>
          <w:szCs w:val="28"/>
        </w:rPr>
        <w:t xml:space="preserve">установление опеки или попечительства; </w:t>
      </w:r>
    </w:p>
    <w:p>
      <w:pPr>
        <w:pStyle w:val="Normal"/>
        <w:spacing w:lineRule="auto" w:line="316"/>
        <w:ind w:firstLine="709"/>
        <w:jc w:val="both"/>
        <w:rPr/>
      </w:pPr>
      <w:r>
        <w:rPr>
          <w:sz w:val="28"/>
          <w:szCs w:val="28"/>
        </w:rPr>
        <w:t xml:space="preserve">информирование граждан, выразивших желание стать опекунами или попечителями либо принять ребенка, оставшегося без попечения родителей, в семью на воспитание в установленных законодательством Российской Федерации и законодательством Чувашской Республики формах, </w:t>
        <w:br/>
        <w:t>о воз</w:t>
        <w:softHyphen/>
        <w:t xml:space="preserve">можных формах устройства ребенка в семью, об особенностях </w:t>
        <w:br/>
        <w:t xml:space="preserve">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в семью на </w:t>
      </w:r>
      <w:r>
        <w:rPr>
          <w:spacing w:val="-2"/>
          <w:sz w:val="28"/>
          <w:szCs w:val="28"/>
        </w:rPr>
        <w:t>воспитание в установленных законодательством Российской Федерации и законо</w:t>
      </w:r>
      <w:r>
        <w:rPr>
          <w:sz w:val="28"/>
          <w:szCs w:val="28"/>
        </w:rPr>
        <w:softHyphen/>
        <w:t>дательством Чувашской Республики формах, а также оказание содействия в подготовке таких документов;</w:t>
      </w:r>
    </w:p>
    <w:p>
      <w:pPr>
        <w:pStyle w:val="Normal"/>
        <w:spacing w:lineRule="auto" w:line="316"/>
        <w:ind w:firstLine="709"/>
        <w:jc w:val="both"/>
        <w:rPr/>
      </w:pPr>
      <w:r>
        <w:rPr>
          <w:sz w:val="28"/>
          <w:szCs w:val="28"/>
        </w:rPr>
        <w:t>оказание помощи опекунам и попечителям в реализации и защите прав подопечных;</w:t>
      </w:r>
    </w:p>
    <w:p>
      <w:pPr>
        <w:pStyle w:val="Normal"/>
        <w:spacing w:lineRule="auto" w:line="316"/>
        <w:ind w:firstLine="709"/>
        <w:jc w:val="both"/>
        <w:rPr/>
      </w:pPr>
      <w:r>
        <w:rPr>
          <w:sz w:val="28"/>
          <w:szCs w:val="28"/>
        </w:rPr>
        <w:t>иные полномочия в соответствии с законодательством Российской Федерации и законодательством Чувашской Республики.";</w:t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spacing w:lineRule="auto" w:line="316"/>
        <w:ind w:firstLine="709"/>
        <w:jc w:val="both"/>
        <w:rPr/>
      </w:pPr>
      <w:r>
        <w:rPr>
          <w:sz w:val="28"/>
          <w:szCs w:val="28"/>
        </w:rPr>
        <w:t>в абзаце первом слова "по опеке и попечительству" заменить сло</w:t>
        <w:softHyphen/>
        <w:t>вами "по организации и осуществлению деятельности по опеке и попечительству";</w:t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изложить в следующей редакции:</w:t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выдача опекунам и попечителям разрешений и обязательных для исполнения указаний в письменной форме на совершение сделок с иму</w:t>
        <w:softHyphen/>
        <w:t>ществом и правами, принадлежащими подопечному, в случаях, установленных законодательством Российской Федерации;";</w:t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венадцатый изложить в следующей редакции:</w:t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дбор, учет и подготовка в соответствии с законодательством Российской Федерации граждан, выразивших желание стать опекунами или попечителями недееспособных и не полностью дееспособных совершеннолетних граждан, подготовка материалов, необходимых для назначения опекуна или попечителя, а также для освобождения или отстранения опекуна или попечителя от выполнения возложенных на него обязанностей;";</w:t>
      </w:r>
    </w:p>
    <w:p>
      <w:pPr>
        <w:pStyle w:val="Normal"/>
        <w:spacing w:lineRule="auto" w:line="316"/>
        <w:ind w:firstLine="709"/>
        <w:jc w:val="both"/>
        <w:rPr/>
      </w:pPr>
      <w:r>
        <w:rPr>
          <w:spacing w:val="-2"/>
          <w:sz w:val="28"/>
          <w:szCs w:val="28"/>
        </w:rPr>
        <w:t>в абзаце шестнадцатом слова "в психиатрические или психоневрологические учреждения" заменить словами "в медицинские организации, оказывающие психиатрическую помощь, стационарные учреждения социального обслуживания для лиц, страдающих психическими расстройствами";</w:t>
      </w:r>
    </w:p>
    <w:p>
      <w:pPr>
        <w:pStyle w:val="Normal"/>
        <w:spacing w:lineRule="auto" w:line="316"/>
        <w:ind w:firstLine="709"/>
        <w:jc w:val="both"/>
        <w:rPr/>
      </w:pPr>
      <w:r>
        <w:rPr>
          <w:spacing w:val="-2"/>
          <w:sz w:val="28"/>
          <w:szCs w:val="28"/>
        </w:rPr>
        <w:t>в абзаце семнадцатом слова "в психиатрические или психоневрологические учреждения" заменить словами "в медицинские организации, оказывающие психиатрическую помощь, стационарные учреждения социального обслуживания для лиц, страдающих психическими расстройствами";</w:t>
      </w:r>
    </w:p>
    <w:p>
      <w:pPr>
        <w:pStyle w:val="Normal"/>
        <w:spacing w:lineRule="auto" w:line="31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абзаце девятнадцатом слова "учреждениях здравоохранения и соци</w:t>
        <w:softHyphen/>
        <w:t>аль</w:t>
        <w:softHyphen/>
        <w:t xml:space="preserve">ного обслуживания" заменить словами "медицинских организациях, </w:t>
        <w:br/>
        <w:t>орга</w:t>
        <w:softHyphen/>
        <w:t>низациях, оказывающих социальные услуги в стационарных условиях,";</w:t>
      </w:r>
    </w:p>
    <w:p>
      <w:pPr>
        <w:pStyle w:val="Normal"/>
        <w:spacing w:lineRule="auto" w:line="316"/>
        <w:ind w:firstLine="709"/>
        <w:jc w:val="both"/>
        <w:rPr/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иные полномочия в соответствии с законодательством Российской Федерации и законодательством Чувашской Республики.";</w:t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татью 8 изложить в следующей редакции:</w:t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татья 8. </w:t>
      </w:r>
      <w:r>
        <w:rPr>
          <w:b/>
          <w:sz w:val="28"/>
          <w:szCs w:val="28"/>
        </w:rPr>
        <w:t>Ответственность органов опеки и попечительства</w:t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органов опеки и попечительства, виновные </w:t>
        <w:br/>
        <w:t>в невыполнении или недобросовестном выполнении законодательства Российской Федерации в сфере опеки и попечительства, несут дисциплинарную, административную, гражданско-правовую и уголовную ответственность в соответствии с законодательством Российской Федерации."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2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гна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rPr/>
      </w:pPr>
      <w:r>
        <w:rPr>
          <w:sz w:val="28"/>
          <w:szCs w:val="28"/>
        </w:rPr>
        <w:t>30 декабря 2013 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6</w:t>
      </w:r>
    </w:p>
    <w:p>
      <w:pPr>
        <w:pStyle w:val="Header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38:00Z</dcterms:created>
  <dc:creator>obrazov37</dc:creator>
  <dc:description/>
  <dc:language>en-US</dc:language>
  <cp:lastModifiedBy>Pavilion</cp:lastModifiedBy>
  <cp:lastPrinted>2013-12-27T11:51:00Z</cp:lastPrinted>
  <dcterms:modified xsi:type="dcterms:W3CDTF">2014-01-02T11:38:00Z</dcterms:modified>
  <cp:revision>2</cp:revision>
  <dc:subject/>
  <dc:title/>
</cp:coreProperties>
</file>