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6.2013  № 201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16 апреля 2013 года № 981)  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>нежилое помещение №2 с тамбурами (литера а1, а2), общей площадью 632,7 кв.м., расположенное в подвале (литера А1) жилого пятиэтажного кирпичного дома (литера А), находящегося по адресу:                     г. Чебоксары, ул. Николаева, д.38</w:t>
      </w:r>
      <w:r>
        <w:rPr>
          <w:spacing w:val="0"/>
          <w:szCs w:val="28"/>
        </w:rPr>
        <w:t xml:space="preserve">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5 006 000 (Пять миллионов шесть тысяч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250 000 (Двести пятьдесят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500 600 (Пятьсот тысяч шес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(Якутёнок Е.В.)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     заместителя главы администрации - Председателя Горкомимущества              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1:00Z</dcterms:created>
  <dc:creator>orp3</dc:creator>
  <dc:description/>
  <cp:keywords/>
  <dc:language>en-US</dc:language>
  <cp:lastModifiedBy>mashburo2</cp:lastModifiedBy>
  <cp:lastPrinted>2013-06-16T11:46:00Z</cp:lastPrinted>
  <dcterms:modified xsi:type="dcterms:W3CDTF">2013-06-28T12:21:00Z</dcterms:modified>
  <cp:revision>2</cp:revision>
  <dc:subject/>
  <dc:title>О проведении аукциона по продаже права на заключение договора</dc:title>
</cp:coreProperties>
</file>