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32"/>
          <w:szCs w:val="32"/>
        </w:rPr>
        <w:t xml:space="preserve">О ВНЕСЕНИИ ИЗМЕНЕНИЙ </w:t>
        <w:br/>
        <w:t xml:space="preserve">В ОТДЕЛЬНЫЕ ЗАКОНОДАТЕЛЬНЫЕ АКТЫ </w:t>
        <w:br/>
        <w:t>ЧУВАШСКОЙ РЕСПУБЛ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left="552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Normal"/>
        <w:autoSpaceDE w:val="false"/>
        <w:ind w:left="552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52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523" w:hanging="0"/>
        <w:jc w:val="center"/>
        <w:rPr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0 октября 2013 год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56"/>
          <w:szCs w:val="56"/>
        </w:rPr>
      </w:pPr>
      <w:r>
        <w:rPr>
          <w:rFonts w:eastAsia="Calibri"/>
          <w:bCs/>
          <w:i/>
          <w:iCs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от 1 июля 1999 года № 12 "О Центральной избирательной комиссии Чувашской Республики" (Ведомости Государственного Совета Чувашской Республики, 1999, № 31; 2003, № 53; 2005, № 64; 2006, № 72; 2007, № 73; 2008, № 77; 2009, № 80, 82; 2010, № 86, 87; 2012, № 92, 95; Собрание законодательства Чувашской Республики, 2013, № 3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) в пункте 1 статьи 1 слова "Федеральным законом "Об основных гарантиях избирательных прав и права на участие в референдуме граждан Российской Федерации" заменить словами "Федеральным законом </w:t>
        <w:br/>
        <w:t xml:space="preserve">от 12 июня 2002 года № 67-ФЗ "Об основных гарантиях избирательных прав </w:t>
      </w:r>
      <w:r>
        <w:rPr>
          <w:spacing w:val="-2"/>
          <w:sz w:val="28"/>
          <w:szCs w:val="28"/>
        </w:rPr>
        <w:t>и права на участие в референдуме граждан Российской Федерации" (далее –</w:t>
      </w:r>
      <w:r>
        <w:rPr>
          <w:sz w:val="28"/>
          <w:szCs w:val="28"/>
        </w:rPr>
        <w:t xml:space="preserve"> Федеральный закон "Об основных гарантиях избирательных прав и права на участие в референдуме граждан Российской Федерации")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в пункте 5 статьи 5 слова "Закона Чувашской Республики "О выборах депутатов Государственного Совета Чувашской Республики" заменить словами "Закона Чувашской Республики от 30 марта 2006 года № 9 "О выборах депутатов Государственного Совета Чувашской Республики" (далее – Закон Чувашской Республики "О выборах депутатов Государственного Совета Чувашской Республики")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) подпункт "е" пункта 2 дополнить словами ", списки кандидатов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пункт 9 дополнить словами ", за исключением случая, предусмотренного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) в пункте 11 слова ", работающего на постоянной (штатной) основе,"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ключить, слова "подпунктом "и" заменить словами "подпунктами "и" и "к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) абзац третий пункта 13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В период избирательной кампании, период со дня назначения референдума и до окончания кампании референдума орган, назначивший члена Центральной избирательной комиссии Чувашской Республики, обязан назначить нового члена Центральной избирательной комиссии Чувашской Республики вместо выбывшего по обстоятельствам, указанным в пунктах 10 и 12 настоящей статьи, не позднее чем через десять дней со дня его </w:t>
        <w:br/>
        <w:t xml:space="preserve">выбытия в соответствии с требованиями, установленными настоящим </w:t>
        <w:br/>
        <w:t xml:space="preserve">Законом. В иной период орган, назначивший члена Центральной </w:t>
      </w:r>
      <w:r>
        <w:rPr>
          <w:spacing w:val="2"/>
          <w:sz w:val="28"/>
          <w:szCs w:val="28"/>
        </w:rPr>
        <w:t>избирательной комиссии Чувашской Республики, обязан назначить нового члена Цент</w:t>
        <w:softHyphen/>
        <w:t>ральной</w:t>
      </w:r>
      <w:r>
        <w:rPr>
          <w:sz w:val="28"/>
          <w:szCs w:val="28"/>
        </w:rPr>
        <w:t xml:space="preserve"> избирательной комиссии Чувашской Республики не позднее чем в месячный срок со дня прекращения полномочий выбывшего члена Центральной избирательной комиссии Чувашской Республики. В случае невыполнения данных требований нового члена Центральной избирательной комиссии Чувашской Республики в соответствии с Федеральным законом "Об основных гарантиях избирательных прав и права на участие </w:t>
        <w:br/>
        <w:t>в референдуме граждан Российской Федерации" назначает Центральная избирательная комиссия Российской Федерации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первом статьи 9 слова "федеральными законами </w:t>
        <w:br/>
        <w:t>"Об основных гарантиях избирательных прав и права на участие в референдуме граждан Российской Федерации", "Об обеспечении конституцион</w:t>
        <w:softHyphen/>
        <w:t xml:space="preserve">ных прав граждан Российской Федерации избирать и быть избранными </w:t>
        <w:br/>
        <w:t xml:space="preserve">в органы местного самоуправления" заменить словами "Федеральным </w:t>
        <w:br/>
        <w:t xml:space="preserve">законом "Об основных гарантиях избирательных прав и права на участие </w:t>
        <w:br/>
        <w:t xml:space="preserve">в референдуме граждан Российской Федерации", Федеральным законом </w:t>
        <w:br/>
        <w:t xml:space="preserve">от 26 ноября 1996 года № 138-ФЗ "Об обеспечении конституционных прав граждан Российской Федерации избирать и быть избранными в органы местного самоуправления"; 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в</w:t>
      </w:r>
      <w:r>
        <w:rPr>
          <w:sz w:val="28"/>
          <w:szCs w:val="28"/>
        </w:rPr>
        <w:t xml:space="preserve"> пункте 7 статьи 11 слово "профессиональное" исключить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19 слова ", зарегистрированных кандидатов" исключить, после слова "кандидатами" дополнить словами "в соответствии с пунктами 3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3 Федерального закона "Об основных гарантиях избирательных прав и права на участие в референдуме граждан Российской Федерации", слова "о доходах и об их источниках" заменить словами "о доходах, об их источниках и о расходах, соблюдения кандидатами требований, предусмотренных пунктом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3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Чувашской Республики от 5 июня 2012 года № 38 </w:t>
        <w:br/>
        <w:t xml:space="preserve">"О выборах Главы Чувашской Республики" (Ведомости Государственного Совета Чувашской Республики, 2012, № 95; </w:t>
      </w:r>
      <w:r>
        <w:rPr>
          <w:sz w:val="28"/>
          <w:szCs w:val="28"/>
        </w:rPr>
        <w:t xml:space="preserve">газета "Республика", 2012, </w:t>
        <w:br/>
        <w:t>29 декабря;</w:t>
      </w:r>
      <w:r>
        <w:rPr>
          <w:rFonts w:eastAsia="Calibri"/>
          <w:sz w:val="28"/>
          <w:szCs w:val="28"/>
        </w:rPr>
        <w:t xml:space="preserve"> Собрание законодательства Чувашской Республики, 2013, № 3) следующие изменения: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1) в части 3 статьи 5 слова "образовательного учреждения" заменить словами "образовательной организации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6: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части 4 </w:t>
      </w:r>
      <w:r>
        <w:rPr>
          <w:sz w:val="28"/>
          <w:szCs w:val="28"/>
        </w:rPr>
        <w:t>слова "образовательного учреждения" заменить словами "образовательной организаци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1 слова "за 20 дней" заменить словами "за 10 дней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13 слова "за 20 дней" заменить словами "за 10 дне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в части 1 статьи 17 второе предложение изложить в следующей редакции: "Избирательные участки являются едиными для всех выборов, проводимых на соответствующей территории, а в случае назначения референдума Чувашской Республики, местного референдума они являются также участками референдума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 в статье 21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 часть 2 дополнить новым вторым предложением следующего </w:t>
        <w:br/>
        <w:t xml:space="preserve">содержания: "Если срок полномочий участковой избирательной комиссии, сформированной в соответствии с пунктом 1 статьи 27 Федерального </w:t>
        <w:br/>
        <w:t xml:space="preserve">закона, истекает в период избирательной кампании, после назначения </w:t>
        <w:br/>
        <w:t xml:space="preserve">референдума и до окончания кампании референдума, в которых участвует данная комиссия, срок ее полномочий продлевается до окончания этой </w:t>
        <w:br/>
        <w:t>избирательной кампании, кампании референдума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4.</w:t>
      </w:r>
      <w:r>
        <w:rPr>
          <w:rFonts w:eastAsia="Calibri"/>
          <w:sz w:val="28"/>
          <w:szCs w:val="28"/>
        </w:rPr>
        <w:t xml:space="preserve"> В случае совмещения дней голосования на выборах и (или) референдумах разных уровней максимальное число членов участковой </w:t>
      </w:r>
      <w:r>
        <w:rPr>
          <w:rFonts w:eastAsia="Calibri"/>
          <w:spacing w:val="-2"/>
          <w:sz w:val="28"/>
          <w:szCs w:val="28"/>
        </w:rPr>
        <w:t>избирательной комиссии с правом решающего голоса, предусмотренное пунктом 3</w:t>
      </w:r>
      <w:r>
        <w:rPr>
          <w:rFonts w:eastAsia="Calibri"/>
          <w:sz w:val="28"/>
          <w:szCs w:val="28"/>
        </w:rPr>
        <w:t xml:space="preserve"> статьи 27 Федерального закона, может быть увеличено, но не более чем на четыре из резерва составов участковых избирательных комиссий </w:t>
        <w:br/>
        <w:t xml:space="preserve">на срок, установленный территориальной избирательной комиссией. Этот срок не может истекать ранее чем через десять дней со дня официального опубликования результатов выборов, референдума, если в вышестоящую комиссию не поступили жалобы (заявления) на действия (бездействие) данной участковой избиратель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избирательном участке,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(заявлению). При этом дополнительная оплата труда (вознаграждение) этих членов участковой избирательной комиссии и выплата им компенсации за </w:t>
        <w:br/>
        <w:t>период, в течение которого они были освобождены от основной работы, производятся за счет средств соответствующего бюджета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</w:rPr>
        <w:t>5) в статье 27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полнить частями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При проведении выборов кандидат также представляет в Цент</w:t>
        <w:softHyphen/>
        <w:t>ральную избирательную комиссию Чувашской Республики по форме, предусмотренной указом Президента Российской Федера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</w:t>
        <w:softHyphen/>
        <w:t>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ведения о своих расходах, а также о расходах своих супруга </w:t>
        <w:br/>
        <w:t xml:space="preserve">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</w:t>
      </w:r>
      <w:r>
        <w:rPr>
          <w:rFonts w:eastAsia="Calibri"/>
          <w:spacing w:val="-2"/>
          <w:sz w:val="28"/>
          <w:szCs w:val="28"/>
          <w:lang w:eastAsia="en-US"/>
        </w:rPr>
        <w:t>капиталах организаций), совершенной в течение последних трех лет, если сумма</w:t>
      </w:r>
      <w:r>
        <w:rPr>
          <w:rFonts w:eastAsia="Calibri"/>
          <w:sz w:val="28"/>
          <w:szCs w:val="28"/>
          <w:lang w:eastAsia="en-US"/>
        </w:rPr>
        <w:t xml:space="preserve">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В соответствии с Федеральным законом при проведении выборов кандидат обязан к моменту своей регистрации закрыть счета (вклады), прекратить хранение наличных денежных средств и ценностей в иностран</w:t>
        <w:softHyphen/>
        <w:t>ных банках, расположенных за пределами территории Российской Федерации, и (или) осуществить отчуждение иностранных финансовых инструментов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части 4 слова "указанные в частях 2 и 3" заменить словами "указанные в частях 1–3 и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часть 6 после слов "Главы Чувашской Республики," дополнить словами "о проверке выполнения требований, предусмотренных частью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настоящей статьи,", после слов "в соответствии с частью 3 настоящей </w:t>
        <w:br/>
        <w:t xml:space="preserve">статьи," дополнить словами "и выполнения требований, предусмотренных </w:t>
        <w:br/>
        <w:t>частью 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стоящей статьи,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в статье 30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абзаце первом части 1 слова "в частях 2 и 3" заменить словами </w:t>
        <w:br/>
        <w:t xml:space="preserve">"в частях 2, 3 и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части 2 слова "с частями 2 и 3" заменить словами "с частями 2, 3 и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дополнить частью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2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При проведении выборов кандидат представляет в Центральную избирательную комиссию Чувашской Республики вместе с иными документами, необходимыми для регистрации кандидата,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>7) статью 44 дополнить частями 4 и 5 следующего содержа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>"4. Размещение заказов на изготовление бюллетеней, открепительных удостоверений, специальных знаков (марок), используемых при проведении выборов, осуществляется Центральной избирательной комиссией Чувашской Республики или по ее решению соответствующими нижестоящими комиссиями. Такие заказы в соответствии с Федеральным законом размещаются у исполнителей (подрядчиков),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.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азмещение заказов на поставку товаров, выполнение работ, оказание услуг, связанных с подготовкой и проведением выборов, может </w:t>
        <w:br/>
        <w:t xml:space="preserve">осуществляться комиссиями в соответствии с утвержденной бюджетной </w:t>
        <w:br/>
        <w:t>росписью республиканского бюджета Чувашской Республики до дня официального опубликования (публикации) решения о назначении выборов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rFonts w:eastAsia="Calibri"/>
          <w:spacing w:val="-2"/>
          <w:sz w:val="28"/>
          <w:szCs w:val="28"/>
        </w:rPr>
        <w:t>в статье 48 слова "о доходах и об их источниках" заменить словами</w:t>
      </w:r>
      <w:r>
        <w:rPr>
          <w:rFonts w:eastAsia="Calibri"/>
          <w:sz w:val="28"/>
          <w:szCs w:val="28"/>
        </w:rPr>
        <w:t xml:space="preserve"> "о доходах, об их источниках и о расходах, соблюдения кандидатами требований, предусмотренных частью 3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татьи 27 настоящего Закона";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50:</w:t>
      </w:r>
    </w:p>
    <w:p>
      <w:pPr>
        <w:pStyle w:val="Normal"/>
        <w:numPr>
          <w:ilvl w:val="0"/>
          <w:numId w:val="0"/>
        </w:numPr>
        <w:autoSpaceDE w:val="false"/>
        <w:spacing w:lineRule="auto" w:line="316"/>
        <w:ind w:firstLine="709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части 1 цифры "45–20" заменить цифрами "30–11", цифры "19" заменить цифрами "10", слова ", предшествующего дню" исключить;</w:t>
      </w:r>
    </w:p>
    <w:p>
      <w:pPr>
        <w:pStyle w:val="Normal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9 слова "за 20 дней" заменить словами "за 10 дней";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 статье 54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>а) дополнить частью 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>"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Протокол об итогах голосования может быть составлен в электронном виде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>б) в части 2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первом первое предложение изложить в следующей редакции: "В случае, если протокол об итогах голосования оформляется на </w:t>
        <w:br/>
        <w:t>бумажном носителе, он должен быть составлен на одном листе.";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9 дополнить словами "(для протокола, составленного на бумажном носителе)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>11) в статье 55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часть 27 дополнить новыми вторым и третьим предложениями следующего содержания: "Если протокол составлен в электронном виде, его копия изготавливается путем распечатки протокола на бумажном </w:t>
        <w:br/>
        <w:t>носителе и заверяется в порядке, установленном Федеральным законом. Выдаваемые заверенные копии протоколов нумеруются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часть 29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"29. Второй экземпляр протокола об итогах голосования предоставляется для ознакомления наблюдателям, иным лицам, указанным в пункте 3</w:t>
      </w:r>
      <w:r>
        <w:rPr>
          <w:rFonts w:eastAsia="Calibri"/>
          <w:sz w:val="28"/>
          <w:szCs w:val="28"/>
          <w:lang w:eastAsia="en-US"/>
        </w:rPr>
        <w:t xml:space="preserve"> статьи 30 Федерального закона, а его заверенная копия вывешивается для всеобщего ознакомления в месте, установленном участковой избирательной комиссией. Если протокол составлен в электронном виде, его второй экземпляр изготавливается путем распечатки протокола на бумажном </w:t>
        <w:br/>
        <w:t xml:space="preserve">носителе и подписывается всеми членами участковой избирательной </w:t>
        <w:br/>
        <w:t xml:space="preserve">комиссии с правом решающего голоса, присутствовавшими при установлении итогов голосования и составлении протокола. Второй экземпляр протокола вместе с предусмотренной законом избирательной документацией, включая бюллетени, списки членов участковой избирательной </w:t>
        <w:br/>
      </w:r>
      <w:r>
        <w:rPr>
          <w:rFonts w:eastAsia="Calibri"/>
          <w:spacing w:val="-2"/>
          <w:sz w:val="28"/>
          <w:szCs w:val="28"/>
          <w:lang w:eastAsia="en-US"/>
        </w:rPr>
        <w:t>комиссии с правом совещательного голоса, иных лиц, указанных в пункте 3</w:t>
      </w:r>
      <w:r>
        <w:rPr>
          <w:rFonts w:eastAsia="Calibri"/>
          <w:sz w:val="28"/>
          <w:szCs w:val="28"/>
          <w:lang w:eastAsia="en-US"/>
        </w:rPr>
        <w:t xml:space="preserve"> статьи 30 Федерального закона, а также печать участковой комиссии </w:t>
        <w:br/>
        <w:t>передаются в соответствующую территориальную избирательную комиссию для хранения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часть 7 статьи 57 после слов "участковых избирательных комиссий" дополнить словами ", указанных в част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21 настоящего </w:t>
        <w:br/>
        <w:t>Закона,".</w:t>
      </w:r>
    </w:p>
    <w:p>
      <w:pPr>
        <w:pStyle w:val="Normal"/>
        <w:autoSpaceDE w:val="false"/>
        <w:spacing w:lineRule="auto" w:line="3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316"/>
        <w:ind w:firstLine="709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4 октября 2012 года № 68 "Об отзыве Главы Чувашской Республики" (газета "Республика", 2012, </w:t>
        <w:br/>
        <w:t>5 октября) следующие изменения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pacing w:val="-4"/>
          <w:sz w:val="28"/>
          <w:szCs w:val="28"/>
        </w:rPr>
        <w:t>1) в части 2 статьи 5 слова "на выборах Главы Чувашской Республики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в части 1 статьи 6 слова "на выборах Главы Чувашской Республики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в статье 2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в части 4 первое предложение изложить в следующей редакции: "В списки участников голосования включаются граждане Российской </w:t>
        <w:br/>
        <w:t>Федерации, проживающие на территории Чувашской Республики и обладающие на день голосования активным избирательным правом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в части 9 слова "за 20 дней" заменить словами "за 10 дне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) в части 1 статьи 23 слова "за 20 дней" заменить словами </w:t>
        <w:br/>
        <w:t>"за 10 дней";</w:t>
      </w:r>
    </w:p>
    <w:p>
      <w:pPr>
        <w:pStyle w:val="TextBody"/>
        <w:spacing w:lineRule="auto" w:line="312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статье 39: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а) в части 1 слова "участковой комиссии за 30 и менее дней до дня, предшествующего дню голосования," заменить словами "территориальной комиссии (за 30–11 дней до дня голосования) либо в участковой комиссии (за 10 и менее дней до дня голосования)";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б) в части 6 слова "участковой комиссией" заменить словами "соответствующей комиссией по отзыву"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) в части 7 в первом предложении слова "участковой комиссии" </w:t>
        <w:br/>
        <w:t>заменить словами "комиссии по отзыву", во втором предложении слова "член участковой комиссии" заменить словами "член комиссии по отзыву", слова "печать участковой комиссии" заменить словами "печать соответствующей комиссии по отзыву"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дополнить частью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uto" w:line="321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 Председатель, заместитель председателя, секретарь или иной член территориальной комиссии с правом решающего голоса, выдавший избирателю открепительное удостоверение, в соответствующих графах </w:t>
        <w:br/>
      </w:r>
      <w:r>
        <w:rPr>
          <w:bCs/>
          <w:spacing w:val="-2"/>
          <w:sz w:val="28"/>
          <w:szCs w:val="28"/>
        </w:rPr>
        <w:t>реестра выдачи открепительных удостоверений указывает номер выданного</w:t>
      </w:r>
      <w:r>
        <w:rPr>
          <w:bCs/>
          <w:sz w:val="28"/>
          <w:szCs w:val="28"/>
        </w:rPr>
        <w:t xml:space="preserve"> открепительного удостоверения и расписывается. Территориальная комиссия за 10 дней до дня голосования направляет в участковые комиссии </w:t>
        <w:br/>
        <w:t xml:space="preserve">вместе с первым экземпляром списка участников голосования заверенные </w:t>
        <w:br/>
        <w:t xml:space="preserve">выписки из реестра выдачи открепительных удостоверений, в которых указываются сведения о получивших открепительные удостоверения участниках голосования, зарегистрированных на территориях соответствующих участков отзыва. На основании соответствующей выписки член участковой комиссии в графе "Особые отметки" списка участников голосования делает отметку: "Получил в территориальной комиссии </w:t>
      </w:r>
      <w:r>
        <w:rPr>
          <w:bCs/>
          <w:spacing w:val="-2"/>
          <w:sz w:val="28"/>
          <w:szCs w:val="28"/>
        </w:rPr>
        <w:t xml:space="preserve">открепительное удостоверение №" с указанием номера выданного открепительного </w:t>
      </w:r>
      <w:r>
        <w:rPr>
          <w:bCs/>
          <w:sz w:val="28"/>
          <w:szCs w:val="28"/>
        </w:rPr>
        <w:t>удостоверения и расписывается.";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6) в части 2 статьи 41 слова "за 20 дней" заменить словами </w:t>
        <w:br/>
        <w:t>"за 10 дней";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>7) в статье 43: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>а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отокол об итогах голосования может быть составлен в электронном виде.";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б) первое предложение части 2 изложить в следующей редакции: </w:t>
        <w:br/>
        <w:t>"В случае, если протокол об итогах голосования оформляется на бумажном носителе, он должен быть составлен на одном листе.";</w:t>
      </w:r>
    </w:p>
    <w:p>
      <w:pPr>
        <w:pStyle w:val="TextBody"/>
        <w:spacing w:lineRule="auto" w:line="32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:</w:t>
      </w:r>
    </w:p>
    <w:p>
      <w:pPr>
        <w:pStyle w:val="TextBody"/>
        <w:spacing w:lineRule="auto" w:line="32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"д":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дополнить новым абзацем пятнадцатым следующего содержания: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"строка 9д: число открепительных удостоверений, выданных территориальной комиссией участникам голосования;";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 xml:space="preserve">абзац пятнадцатый считать абзацем шестнадцатым и изложить его </w:t>
        <w:br/>
        <w:t>в следующей редакции: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"строка 9е: число утраченных открепительных удостоверений.";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абзац шестнадцатый считать абзацем семнадцатым;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абзацы семнадцатый и восемнадцатый считать соответственно абзацами восемнадцатым и девятнадцатым и изложить их в следующей редакции: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"строка 9ж: число утраченных бюллетеней;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 xml:space="preserve">строка 9з: число бюллетеней, не учтенных при получении;"; 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абзацы девятнадцатый и двадцатый считать соответственно абзацами двадцатым и двадцать первым;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пункт "и" дополнить словами "(для протокола, составленного на </w:t>
        <w:br/>
        <w:t>бумажном носителе)";</w:t>
      </w:r>
    </w:p>
    <w:p>
      <w:pPr>
        <w:pStyle w:val="TextBody"/>
        <w:spacing w:lineRule="auto" w:line="321" w:before="0" w:after="0"/>
        <w:ind w:firstLine="709"/>
        <w:jc w:val="both"/>
        <w:rPr/>
      </w:pPr>
      <w:r>
        <w:rPr>
          <w:sz w:val="28"/>
          <w:szCs w:val="28"/>
        </w:rPr>
        <w:t>8) абзац третий приложения 3 изложить в следующей редакции:</w:t>
      </w:r>
    </w:p>
    <w:p>
      <w:pPr>
        <w:pStyle w:val="TextBody"/>
        <w:spacing w:lineRule="auto" w:line="32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 равно (3 + 4 + 5) + 9ж – 9з".</w:t>
      </w:r>
    </w:p>
    <w:p>
      <w:pPr>
        <w:pStyle w:val="Normal"/>
        <w:keepNext w:val="true"/>
        <w:autoSpaceDE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ожения статьи 6 Закона Чувашской Республики от 1 июля </w:t>
        <w:br/>
        <w:t xml:space="preserve">1999 года № 12 "О Центральной избирательной комиссии Чувашской </w:t>
      </w:r>
      <w:r>
        <w:rPr>
          <w:spacing w:val="-4"/>
          <w:sz w:val="28"/>
          <w:szCs w:val="28"/>
        </w:rPr>
        <w:t>Республики" (в редакции настоящего Закона) применяются к правоотношениям,</w:t>
      </w:r>
      <w:r>
        <w:rPr>
          <w:sz w:val="28"/>
          <w:szCs w:val="28"/>
        </w:rPr>
        <w:t xml:space="preserve"> возникшим в связи с проведением выборов и референдумов, назначенных после дня вступления в силу Федерального закона от 5 апреля 2013 года </w:t>
        <w:br/>
        <w:t xml:space="preserve">№ 40-ФЗ "О внесении изменений в Федеральный закон "Об основных </w:t>
        <w:br/>
        <w:t xml:space="preserve">гарантиях избирательных прав и права на участие в референдуме граждан Российской Федерации" и статью 4 Федерального закона "О внесении </w:t>
        <w:br/>
        <w:t xml:space="preserve">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ложения статьи 19 Закона Чувашской Республики от 1 июля 1999 года № 12 "О Центральной избирательной комиссии Чувашской Республики" (в редакции настоящего Закона) применяются к правоотношениям, возникшим в связи с проведением выборов и референдумов, назначенных после дня вступления в силу Федерального закона </w:t>
      </w:r>
      <w:r>
        <w:rPr>
          <w:rFonts w:eastAsia="Calibri"/>
          <w:sz w:val="28"/>
          <w:szCs w:val="28"/>
        </w:rPr>
        <w:t>от 7 мая 2013 года № 102-ФЗ 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ложения статей 16, 17, 21, 44, 50, 54, 55 и 57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Чувашской Республики от 5 июня 2012 года № 38 "О выборах Главы Чувашской </w:t>
        <w:br/>
        <w:t xml:space="preserve">Республики" (в редакции настоящего Закона) применяются к правоотношениям, возникшим в связи с проведением выборов, назначенных после </w:t>
      </w:r>
      <w:r>
        <w:rPr>
          <w:rFonts w:eastAsia="Calibri"/>
          <w:spacing w:val="-2"/>
          <w:sz w:val="28"/>
          <w:szCs w:val="28"/>
        </w:rPr>
        <w:t>дня вступления в силу Федерального закона от 5 апреля 2013 года № 40-ФЗ</w:t>
      </w:r>
      <w:r>
        <w:rPr>
          <w:rFonts w:eastAsia="Calibri"/>
          <w:sz w:val="28"/>
          <w:szCs w:val="28"/>
        </w:rPr>
        <w:t xml:space="preserve"> "О внесении изменений в Федеральный закон "Об основных гарантиях </w:t>
        <w:br/>
        <w:t xml:space="preserve">избирательных прав и права на участие в референдуме граждан Российской Федерации" и статью 4 Федерального закона "О внесении изменений в Федеральный закон "О политических партиях" и Федеральный закон </w:t>
        <w:br/>
        <w:t>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ложения статей 27, 30 и 48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Чувашской Республики </w:t>
        <w:br/>
        <w:t xml:space="preserve">от 5 июня 2012 года № 38 "О выборах Главы Чувашской Республики" </w:t>
        <w:br/>
        <w:t xml:space="preserve">(в редакции настоящего Закона) применяются к правоотношениям, возникшим в связи с проведением выборов, назначенных после дня вступления в силу Федерального закона от 7 мая 2013 года № 102-ФЗ "О внесении изменений в отдельные законодательные акты Российской Федерации </w:t>
        <w:br/>
      </w:r>
      <w:r>
        <w:rPr>
          <w:rFonts w:eastAsia="Calibri"/>
          <w:spacing w:val="-2"/>
          <w:sz w:val="28"/>
          <w:szCs w:val="28"/>
        </w:rPr>
        <w:t>в связи с принятием Федерального закона "О запрете отдельным категориям</w:t>
      </w:r>
      <w:r>
        <w:rPr>
          <w:rFonts w:eastAsia="Calibri"/>
          <w:sz w:val="28"/>
          <w:szCs w:val="28"/>
        </w:rPr>
        <w:t xml:space="preserve">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Положения статей 22, 23, части 8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татьи 39, статьи 41 и частей 1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, 2 и пункта "и" части 3 статьи 43 Закона Чувашской Республики</w:t>
      </w:r>
      <w:r>
        <w:rPr>
          <w:sz w:val="28"/>
          <w:szCs w:val="28"/>
        </w:rPr>
        <w:t xml:space="preserve"> от 4 октября 2012 года № 68 </w:t>
      </w:r>
      <w:r>
        <w:rPr>
          <w:spacing w:val="-2"/>
          <w:sz w:val="28"/>
          <w:szCs w:val="28"/>
        </w:rPr>
        <w:t>"Об отзыве Главы Чувашской Республики" (в редакции настоящего Закона)</w:t>
      </w:r>
      <w:r>
        <w:rPr>
          <w:sz w:val="28"/>
          <w:szCs w:val="28"/>
        </w:rPr>
        <w:t xml:space="preserve"> применяются к правоотношениям, возникшим в связи с проведением голосования по отзыву Главы Чувашской Республики, </w:t>
      </w:r>
      <w:r>
        <w:rPr>
          <w:spacing w:val="-2"/>
          <w:sz w:val="28"/>
          <w:szCs w:val="28"/>
        </w:rPr>
        <w:t>назначенного после дня вступления в силу Федерального закона от 5 апрел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013 года № 40-ФЗ "О внесении изменений в Федеральный закон</w:t>
      </w:r>
      <w:r>
        <w:rPr>
          <w:sz w:val="28"/>
          <w:szCs w:val="28"/>
        </w:rPr>
        <w:t xml:space="preserve"> </w:t>
        <w:br/>
        <w:t>"Об основ</w:t>
        <w:softHyphen/>
        <w:t xml:space="preserve">ных гарантиях избирательных прав и права на участие в референдуме граждан Российской Федерации" и статью 4 Федерального закона "О внесении изменений в Федеральный закон "О политических партиях" </w:t>
        <w:br/>
        <w:t>и Федеральный закон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6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Чувашской Республики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. Игнать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1 октября 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3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260" w:leader="none"/>
      </w:tabs>
      <w:spacing w:lineRule="auto" w:line="242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CB06B6B0049ACD055D579ADA90893EB3C60C77AA19B2A220034AE228C58954O9bFG" TargetMode="External"/><Relationship Id="rId4" Type="http://schemas.openxmlformats.org/officeDocument/2006/relationships/hyperlink" Target="consultantplus://offline/ref=5469C8A08F64B96131F5AD84311AB6DD569D86C3246A4993CA514C0AEE15AF62TBe8K" TargetMode="External"/><Relationship Id="rId5" Type="http://schemas.openxmlformats.org/officeDocument/2006/relationships/hyperlink" Target="consultantplus://offline/ref=5469C8A08F64B96131F5AD84311AB6DD569D86C3246A4993CA514C0AEE15AF62TBe8K" TargetMode="External"/><Relationship Id="rId6" Type="http://schemas.openxmlformats.org/officeDocument/2006/relationships/hyperlink" Target="consultantplus://offline/ref=5469C8A08F64B96131F5AD84311AB6DD569D86C3246A4993CA514C0AEE15AF62TBe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obrazov4</dc:creator>
  <dc:description/>
  <dc:language>en-US</dc:language>
  <cp:lastModifiedBy>Минюст 38.</cp:lastModifiedBy>
  <cp:lastPrinted>2013-10-10T17:26:00Z</cp:lastPrinted>
  <dcterms:modified xsi:type="dcterms:W3CDTF">2013-10-23T08:34:00Z</dcterms:modified>
  <cp:revision>2</cp:revision>
  <dc:subject/>
  <dc:title>Проект</dc:title>
</cp:coreProperties>
</file>