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37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Header"/>
        <w:tabs>
          <w:tab w:val="clear" w:pos="4677"/>
          <w:tab w:val="clear" w:pos="9355"/>
          <w:tab w:val="left" w:pos="7853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О ВНЕСЕНИИ ИЗМЕНЕНИЙ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В ЗАКОН ЧУВАШСКОЙ РЕСПУБЛИКИ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"О БЮДЖЕТЕ ТЕРРИТОРИАЛЬНОГО ФОНДА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ОБЯЗАТЕЛЬНОГО МЕДИЦИНСКОГО СТРАХОВАНИЯ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 xml:space="preserve">ЧУВАШСКОЙ РЕСПУБЛИКИ НА 2013 ГОД 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2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28"/>
          <w:lang w:eastAsia="ru-RU"/>
        </w:rPr>
        <w:t>И НА ПЛАНОВЫЙ ПЕРИОД 2014 И 2015 ГОДОВ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48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8"/>
          <w:szCs w:val="56"/>
          <w:lang w:eastAsia="ru-RU"/>
        </w:rPr>
      </w:r>
    </w:p>
    <w:p>
      <w:pPr>
        <w:pStyle w:val="Consnonformat1"/>
        <w:spacing w:lineRule="auto" w:line="216"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lineRule="auto" w:line="216"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spacing w:lineRule="auto" w:line="216"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spacing w:lineRule="auto" w:line="216"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14 ноября 2013 г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5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56"/>
        </w:rPr>
      </w:r>
    </w:p>
    <w:p>
      <w:pPr>
        <w:pStyle w:val="Normal"/>
        <w:widowControl w:val="false"/>
        <w:spacing w:lineRule="auto" w:line="28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Чувашской Республики от 4 декабря 2012 года № 79</w:t>
        <w:br/>
        <w:t xml:space="preserve">"О бюджете Территориального фонда обязательного медицинского страхования Чувашской Республики на 2013 год и на плановый период </w:t>
        <w:br/>
        <w:t>2014 и 2015 годов" (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а "Республика", 2012, 7 декабря; Собрание законодательства Чувашской Республики, 2013, № 2, 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1 слова "9038908,6 тыс. рублей" заменить словами "9216946,3 тыс. рублей", слова "7651913,6 тыс. рублей" заменить словами "7803391,9 тыс. рублей", слова "1264955,0 тыс. рублей" заменить словами "1291514,4 тыс. рублей";</w:t>
      </w:r>
    </w:p>
    <w:p>
      <w:pPr>
        <w:pStyle w:val="Normal"/>
        <w:numPr>
          <w:ilvl w:val="0"/>
          <w:numId w:val="0"/>
        </w:numPr>
        <w:autoSpaceDE w:val="false"/>
        <w:spacing w:lineRule="auto" w:line="28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"9075508,5 тыс. рублей" заменить словами "9253546,2 тыс. рублей";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части 1 статьи 3 слова "приложениям 3,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приложениям 3–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ункте 1 части 1 статьи 4 слова "приложениям 5,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" заменить словами "приложениям 5–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12" w:before="0" w:after="0"/>
        <w:ind w:left="2142" w:hanging="1433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Статья 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распределения доходов между бюджетами бюджетной системы Чувашской Республики на </w:t>
        <w:br/>
        <w:t>2013 год и на плановый период 2014 и 2015 годов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нормативы распределения доходов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между бюджетами бюджетной системы Чувашской Республики на 2013 год и на плановый период 2014 и 2015 годов, не установленные бюджетным законодательством Российской Федераци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гласно приложению 8 к настоящему Закону."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и 3 </w:t>
      </w:r>
      <w:r>
        <w:rPr/>
        <w:t>позицию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679"/>
        <w:gridCol w:w="401"/>
        <w:gridCol w:w="489"/>
        <w:gridCol w:w="700"/>
        <w:gridCol w:w="479"/>
        <w:gridCol w:w="1651"/>
      </w:tblGrid>
      <w:tr>
        <w:trPr>
          <w:tblHeader w:val="true"/>
        </w:trPr>
        <w:tc>
          <w:tcPr>
            <w:tcW w:w="46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очие межбюджетные трансферты общего характера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autoSpaceDE w:val="false"/>
              <w:spacing w:lineRule="auto" w:line="240" w:before="0" w:after="0"/>
              <w:ind w:right="2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0,0"</w:t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/>
      </w:pPr>
      <w:r>
        <w:rPr/>
        <w:t>заменить позицией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9"/>
        <w:gridCol w:w="677"/>
        <w:gridCol w:w="414"/>
        <w:gridCol w:w="487"/>
        <w:gridCol w:w="698"/>
        <w:gridCol w:w="477"/>
        <w:gridCol w:w="1648"/>
      </w:tblGrid>
      <w:tr>
        <w:trPr>
          <w:tblHeader w:val="true"/>
        </w:trPr>
        <w:tc>
          <w:tcPr>
            <w:tcW w:w="46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рочие межбюджетные трансферты общего характе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51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00,0";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3 год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4 и 2015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6"/>
          <w:lang w:eastAsia="ru-RU"/>
        </w:rPr>
        <w:t xml:space="preserve">ИЗМЕНЕНИЕ РАСПРЕДЕЛЕНИЯ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бюджетных ассигнований бюджета Территориального фонда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бязательного медицинского страхования Чувашской Республики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на 2013 год по разделам, подразделам, целевым статьям и видам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сходов классификации расходов бюджетов, предусмотренных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иложениями </w:t>
      </w:r>
      <w:r>
        <w:rPr>
          <w:rFonts w:cs="Times New Roman" w:ascii="Times New Roman" w:hAnsi="Times New Roman"/>
          <w:b/>
          <w:sz w:val="28"/>
          <w:szCs w:val="26"/>
          <w:lang w:eastAsia="ru-RU"/>
        </w:rPr>
        <w:t>3, 3</w:t>
      </w:r>
      <w:r>
        <w:rPr>
          <w:rFonts w:cs="Times New Roman" w:ascii="Times New Roman" w:hAnsi="Times New Roman"/>
          <w:b/>
          <w:sz w:val="28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 к Закону Чувашской Республики "О бюджете Территориального фонда обязательного медицинского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трахования Чувашской Республики на 2013 год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 на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 w:before="0" w:after="0"/>
        <w:ind w:right="-7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756"/>
        <w:gridCol w:w="466"/>
        <w:gridCol w:w="551"/>
        <w:gridCol w:w="1114"/>
        <w:gridCol w:w="646"/>
        <w:gridCol w:w="1666"/>
      </w:tblGrid>
      <w:tr>
        <w:trPr>
          <w:tblHeader w:val="true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4" w:right="-70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величение, уменьшение (-)</w:t>
            </w:r>
          </w:p>
        </w:tc>
      </w:tr>
    </w:tbl>
    <w:p>
      <w:pPr>
        <w:pStyle w:val="Normal"/>
        <w:spacing w:lineRule="auto" w:line="20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758"/>
        <w:gridCol w:w="468"/>
        <w:gridCol w:w="551"/>
        <w:gridCol w:w="1114"/>
        <w:gridCol w:w="648"/>
        <w:gridCol w:w="1655"/>
      </w:tblGrid>
      <w:tr>
        <w:trPr>
          <w:tblHeader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рриториальные фонды обязательного медицинского страхования 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ый закон от 29 ноября 2010 года № 326-ФЗ "Об обязательном медицинском страховании в Российской Федерации"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 17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3</w:t>
            </w:r>
          </w:p>
        </w:tc>
        <w:tc>
          <w:tcPr>
            <w:tcW w:w="16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2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26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";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иложении 4 </w:t>
      </w:r>
      <w:r>
        <w:rPr/>
        <w:t>позицию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92"/>
        <w:gridCol w:w="569"/>
        <w:gridCol w:w="611"/>
        <w:gridCol w:w="980"/>
        <w:gridCol w:w="416"/>
        <w:gridCol w:w="1182"/>
        <w:gridCol w:w="1419"/>
      </w:tblGrid>
      <w:tr>
        <w:trPr>
          <w:tblHeader w:val="true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"Выполнение территориальной программы обя</w:t>
              <w:softHyphen/>
              <w:t>зательного медицинского страхования в рамках базовой программы обязатель</w:t>
              <w:softHyphen/>
              <w:t>ного медицинского стра</w:t>
              <w:softHyphen/>
              <w:t>хования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ind w:left="-48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05 170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8545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ind w:right="-2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18327,5"</w:t>
            </w:r>
          </w:p>
        </w:tc>
      </w:tr>
    </w:tbl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нить позицией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496"/>
        <w:gridCol w:w="565"/>
        <w:gridCol w:w="622"/>
        <w:gridCol w:w="965"/>
        <w:gridCol w:w="431"/>
        <w:gridCol w:w="1182"/>
        <w:gridCol w:w="1418"/>
      </w:tblGrid>
      <w:tr>
        <w:trPr>
          <w:tblHeader w:val="true"/>
        </w:trPr>
        <w:tc>
          <w:tcPr>
            <w:tcW w:w="3391" w:type="dxa"/>
            <w:tcBorders/>
          </w:tcPr>
          <w:p>
            <w:pPr>
              <w:pStyle w:val="Normal"/>
              <w:autoSpaceDE w:val="false"/>
              <w:spacing w:lineRule="auto" w:line="208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"Финансовое обеспече</w:t>
              <w:softHyphen/>
              <w:t>ние организации обя</w:t>
              <w:softHyphen/>
              <w:t>зательного медицинского страхования на территориях субъектов Российской Федерации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ind w:left="-71" w:hanging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505 170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485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pacing w:lineRule="auto" w:line="208" w:before="0" w:after="0"/>
              <w:jc w:val="right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12118327,5";</w:t>
            </w:r>
          </w:p>
        </w:tc>
      </w:tr>
    </w:tbl>
    <w:p>
      <w:pPr>
        <w:pStyle w:val="Normal"/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м 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5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2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3 год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ИЗМЕНЕНИЕ РАСПРЕД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ежбюджетных трансфертов, получаемых из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Федерального фонда обязательного медицинского страхования,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республиканского бюджета Чувашской Республики, на 2013 год,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6"/>
        </w:rPr>
        <w:t xml:space="preserve">предусмотренных </w:t>
      </w:r>
      <w:r>
        <w:rPr>
          <w:rFonts w:cs="Times New Roman" w:ascii="Times New Roman" w:hAnsi="Times New Roman"/>
          <w:b/>
          <w:spacing w:val="-2"/>
          <w:sz w:val="28"/>
          <w:szCs w:val="26"/>
        </w:rPr>
        <w:t>приложениями 5</w:t>
      </w:r>
      <w:r>
        <w:rPr>
          <w:rFonts w:cs="Times New Roman" w:ascii="Times New Roman" w:hAnsi="Times New Roman"/>
          <w:b/>
          <w:spacing w:val="-2"/>
          <w:sz w:val="28"/>
          <w:szCs w:val="26"/>
          <w:lang w:eastAsia="ru-RU"/>
        </w:rPr>
        <w:t>, 5</w:t>
      </w:r>
      <w:r>
        <w:rPr>
          <w:rFonts w:cs="Times New Roman" w:ascii="Times New Roman" w:hAnsi="Times New Roman"/>
          <w:b/>
          <w:spacing w:val="-2"/>
          <w:sz w:val="28"/>
          <w:szCs w:val="26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-2"/>
          <w:sz w:val="28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6"/>
        </w:rPr>
        <w:t xml:space="preserve"> к Закону Чувашской Республики</w:t>
      </w:r>
      <w:r>
        <w:rPr>
          <w:rFonts w:cs="Times New Roman" w:ascii="Times New Roman" w:hAnsi="Times New Roman"/>
          <w:b/>
          <w:sz w:val="28"/>
          <w:szCs w:val="26"/>
        </w:rPr>
        <w:t xml:space="preserve"> "О бюджете Территориального фонда обязательного медицинского </w:t>
        <w:br/>
        <w:t xml:space="preserve">страхования Чувашской Республики на 2013 год и на плановый </w:t>
      </w:r>
    </w:p>
    <w:p>
      <w:pPr>
        <w:pStyle w:val="Normal"/>
        <w:numPr>
          <w:ilvl w:val="0"/>
          <w:numId w:val="0"/>
        </w:numPr>
        <w:autoSpaceDE w:val="false"/>
        <w:spacing w:lineRule="auto" w:line="268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ind w:right="-71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251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увеличение,</w:t>
            </w:r>
          </w:p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08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(-)</w:t>
            </w:r>
          </w:p>
        </w:tc>
      </w:tr>
    </w:tbl>
    <w:p>
      <w:pPr>
        <w:pStyle w:val="Normal"/>
        <w:spacing w:lineRule="auto" w:line="20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9"/>
        <w:gridCol w:w="2511"/>
      </w:tblGrid>
      <w:tr>
        <w:trPr>
          <w:tblHeader w:val="true"/>
        </w:trPr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3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spacing w:lineRule="auto" w:line="213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13"/>
              <w:rPr/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Межбюджетные трансферты, получаемые из бюджета Федерального фонда обязательного медицинского страхования, – всего 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13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478,3</w:t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ом числе на: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napToGrid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autoSpaceDE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478,3</w:t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Style16"/>
              <w:spacing w:lineRule="auto" w:line="2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жбюджетные трансферты, получаемые из республиканского бюджета Чувашской Республики, – всего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59,4</w:t>
            </w:r>
          </w:p>
        </w:tc>
      </w:tr>
      <w:tr>
        <w:trPr>
          <w:cantSplit w:val="true"/>
        </w:trPr>
        <w:tc>
          <w:tcPr>
            <w:tcW w:w="6559" w:type="dxa"/>
            <w:tcBorders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в том числе на: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napToGrid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59,4</w:t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ind w:firstLine="78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napToGrid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финансовое обеспечение скорой медицинской помощи (за исключением специализированной (санитарно-авиационной) скорой медицинской помощи)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autoSpaceDE w:val="false"/>
              <w:spacing w:lineRule="auto" w:line="220" w:before="0" w:after="0"/>
              <w:ind w:right="70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59,4</w:t>
            </w:r>
          </w:p>
        </w:tc>
      </w:tr>
      <w:tr>
        <w:trPr>
          <w:cantSplit w:val="true"/>
        </w:trPr>
        <w:tc>
          <w:tcPr>
            <w:tcW w:w="6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autoSpaceDE w:val="false"/>
              <w:spacing w:lineRule="auto" w:line="220" w:before="0" w:after="0"/>
              <w:ind w:right="706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037,7";</w:t>
            </w:r>
          </w:p>
        </w:tc>
      </w:tr>
    </w:tbl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)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eastAsia="ru-RU"/>
          </w:rPr>
          <w:t>дополнить</w:t>
        </w:r>
      </w:hyperlink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приложением 8 следующего содержания: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8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3 год</w:t>
      </w:r>
    </w:p>
    <w:p>
      <w:pPr>
        <w:pStyle w:val="Normal"/>
        <w:autoSpaceDE w:val="false"/>
        <w:spacing w:lineRule="auto" w:line="216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4 и 2015 годов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НОРМАТИВЫ РАСПРЕДЕЛ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-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6"/>
          <w:lang w:eastAsia="ru-RU"/>
        </w:rPr>
        <w:t xml:space="preserve">доходов между бюджетами бюджетной системы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 2013 год и на плановый период 2014 и 201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71" w:hanging="0"/>
        <w:jc w:val="right"/>
        <w:outlineLvl w:val="0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(в процентах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4591"/>
        <w:gridCol w:w="1626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Коды бюджетной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классификации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оссийской Федераци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аименование дох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Территориаль-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ного фонда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язательног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медицинског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трахова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Чувашской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Республики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4592"/>
        <w:gridCol w:w="1625"/>
      </w:tblGrid>
      <w:tr>
        <w:trPr>
          <w:tblHeader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хо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9 09 0000 12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9 09 0000 13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бюджетов территориальных фондов обязательного медицинского страхования от оказания платных услуг (работ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9 09 0000 13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государственного иму</w:t>
              <w:softHyphen/>
              <w:t>щества, закрепленного на праве оперативного управления за территориальными фондами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90 09 0000 41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х средств по указанному имуществу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90 09 0000 44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90 09 0000 18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6040 09 0000 18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5806 09 0000 151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</w:t>
              <w:softHyphen/>
              <w:t>цин</w:t>
              <w:softHyphen/>
              <w:t>ских организаций, достигших наилуч</w:t>
              <w:softHyphen/>
              <w:t>ших значений показателей деятельности, установленных территориальными фон</w:t>
              <w:softHyphen/>
              <w:t>дами обязательного медицинского стра</w:t>
              <w:softHyphen/>
              <w:t>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6040 09 0000 151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</w:t>
              <w:softHyphen/>
              <w:t>лых лет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6024 09 0000 151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</w:t>
              <w:softHyphen/>
              <w:t>лых лет из бюджетов территориальных фондов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6080 09 0000 151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</w:t>
              <w:softHyphen/>
              <w:t>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autoSpaceDE w:val="false"/>
              <w:spacing w:lineRule="auto" w:line="228" w:before="0" w:after="0"/>
              <w:ind w:right="565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"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spacing w:lineRule="auto" w:line="300"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Закон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положений стать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</w:t>
        <w:br/>
        <w:t xml:space="preserve">от 4 декабря 2012 года № 79 "О бюджете Территориального фонда обязательного медицинского страхования Чувашской Республики на 2013 год </w:t>
        <w:br/>
        <w:t>и на плановый период 2014 и 2015 годов" (в редакции настоящего Закона) и приложения 8 к указанному Закону распространяется на правоотношения, возникшие с 1 января 201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Header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727D41014F45E7BCD7F16D84D3141F25EFC292A5D68072196CE9D621B64B59CFxFM" TargetMode="External"/><Relationship Id="rId4" Type="http://schemas.openxmlformats.org/officeDocument/2006/relationships/hyperlink" Target="consultantplus://offline/ref=44727D41014F45E7BCD7F16D84D3141F25EFC292A5D68072196CE9D621B64B59CFxFM" TargetMode="External"/><Relationship Id="rId5" Type="http://schemas.openxmlformats.org/officeDocument/2006/relationships/hyperlink" Target="consultantplus://offline/ref=44727D41014F45E7BCD7F16D84D3141F25EFC292A5D68072196CE9D621B64B59CFx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54:00Z</dcterms:created>
  <dc:creator>Voskresenskaya</dc:creator>
  <dc:description/>
  <dc:language>en-US</dc:language>
  <cp:lastModifiedBy>medicin43</cp:lastModifiedBy>
  <cp:lastPrinted>2013-11-14T15:28:00Z</cp:lastPrinted>
  <dcterms:modified xsi:type="dcterms:W3CDTF">2013-11-22T05:54:00Z</dcterms:modified>
  <cp:revision>2</cp:revision>
  <dc:subject/>
  <dc:title>Проект</dc:title>
</cp:coreProperties>
</file>