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0" w:leader="none"/>
        </w:tabs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2"/>
        <w:keepNext w:val="fals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О ВНЕСЕНИИ ИЗМЕНЕНИЙ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В ЗАКОН ЧУВАШСКОЙ РЕСПУБЛИКИ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"О БЮДЖЕТЕ ТЕРРИТОРИАЛЬНОГО ФОНДА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ОБЯЗАТЕЛЬНОГО МЕДИЦИНСКОГО СТРАХОВАНИЯ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ЧУВАШСКОЙ РЕСПУБЛИКИ НА 2013 ГОД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И НА ПЛАНОВЫЙ ПЕРИОД 2014 И 2015 ГОДОВ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56"/>
          <w:szCs w:val="56"/>
          <w:lang w:eastAsia="ru-RU"/>
        </w:rPr>
      </w:r>
    </w:p>
    <w:p>
      <w:pPr>
        <w:pStyle w:val="Consnonformat1"/>
        <w:spacing w:before="0" w:after="0"/>
        <w:ind w:left="535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spacing w:before="0" w:after="0"/>
        <w:ind w:left="5352" w:hanging="0"/>
        <w:jc w:val="center"/>
        <w:rPr/>
      </w:pPr>
      <w:r>
        <w:rPr>
          <w:i/>
          <w:iCs/>
          <w:color w:val="000000"/>
          <w:sz w:val="26"/>
          <w:szCs w:val="26"/>
        </w:rPr>
        <w:t>24 декабря 2013 г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widowControl w:val="false"/>
        <w:spacing w:lineRule="auto" w:line="321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Чувашской Республики от 4 декабря 2012 года № 79</w:t>
        <w:br/>
        <w:t xml:space="preserve">"О бюджете Территориального фонда обязательного медицинского страхования Чувашской Республики на 2013 год и на плановый период </w:t>
        <w:br/>
        <w:t>2014 и 2015 годов" (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а "Республика", 2012, 7 декабря; Собрание законодательства Чувашской Республики, 2013, № 2, 7; газета "Республика", 2013, 20 ноября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21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Normal"/>
        <w:numPr>
          <w:ilvl w:val="0"/>
          <w:numId w:val="0"/>
        </w:numPr>
        <w:autoSpaceDE w:val="false"/>
        <w:spacing w:lineRule="auto" w:line="321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"9216946,3 тыс. рублей" заменить словами "9206446,3 тыс. рублей", слова "7803391,9 тыс. рублей" заменить словами "7792891,9 тыс. рублей";</w:t>
      </w:r>
    </w:p>
    <w:p>
      <w:pPr>
        <w:pStyle w:val="Normal"/>
        <w:numPr>
          <w:ilvl w:val="0"/>
          <w:numId w:val="0"/>
        </w:numPr>
        <w:autoSpaceDE w:val="false"/>
        <w:spacing w:lineRule="auto" w:line="321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"9253546,2 тыс. рублей" заменить словами "9243046,2 тыс. рублей"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> в части 1 статьи 3 слова "приложениям 3–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" заменить словами "приложениям 3–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в пункте 1 части 1 статьи 4 слова "приложениям 5–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" заменить словами "приложениям 5–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м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3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"О бюджете Территориального фонд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язательного медицинского страхования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 на 2013 год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а плановый период 2014 и 2015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ИЗМЕНЕНИЕ РАСПРЕДЕЛЕНИЯ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бюджета Территориального фонда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го медицинского страхования Чувашской Республики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3 год по разделам, подразделам, целевым статьям и видам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классификации расходов бюджетов, предусмотренного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–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Закону Чувашской Республики "О бюджете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фонда обязательного медицинского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хования Чувашской Республики на 2013 год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4 и 2015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757"/>
        <w:gridCol w:w="466"/>
        <w:gridCol w:w="550"/>
        <w:gridCol w:w="1252"/>
        <w:gridCol w:w="616"/>
        <w:gridCol w:w="1473"/>
      </w:tblGrid>
      <w:tr>
        <w:trPr>
          <w:tblHeader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4" w:right="-7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, уменьшение (-)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альные фонды обязательного медицинского страхования 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500,0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00,0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00,0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ноября 2010 года № 326-ФЗ "Об обязательном медицинском страховании в Российской Федерации"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00,0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00,0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  <w:tab w:val="left" w:pos="1617" w:leader="none"/>
              </w:tabs>
              <w:spacing w:lineRule="auto" w:line="240" w:before="0" w:after="0"/>
              <w:ind w:right="7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00,0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17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0" w:leader="none"/>
                <w:tab w:val="left" w:pos="1617" w:leader="none"/>
              </w:tabs>
              <w:spacing w:lineRule="auto" w:line="240" w:before="0" w:after="0"/>
              <w:ind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00,0"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м 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5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"О бюджете Территориального фонд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язательного медицинского страхования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 на 2013 год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а плановый период 2014 и 2015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8"/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8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hanging="17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ИЗМЕНЕНИЕ РАСПРЕД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hanging="1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х трансфертов, получаемых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hanging="1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фонда обязательного медицинского страх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hanging="1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го бюджета Чувашской Республики, на 2013 год,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усмотренног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риложениями 5–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b/>
          <w:spacing w:val="-2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 Закону Чувашской Республики "О бюджете Территори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фонда обязательного медицинского страхования Чувашской Республики на 2013 год и на плановый 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ind w:hanging="17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4 и 2015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ind w:right="-85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2511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аименование межбюджетных трансфер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увеличение,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уменьшение (-)</w:t>
            </w:r>
          </w:p>
        </w:tc>
      </w:tr>
      <w:tr>
        <w:trPr>
          <w:cantSplit w:val="true"/>
        </w:trPr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Межбюджетные трансферты, получаемые из бюджета Федерального фонда обязательного медицинского страхования, – всего 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40" w:before="0" w:after="0"/>
              <w:ind w:right="706" w:hanging="0"/>
              <w:jc w:val="right"/>
              <w:rPr>
                <w:rFonts w:ascii="Times New Roman" w:hAnsi="Times New Roman" w:cs="Times New Roman"/>
                <w:bCs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-10500,0</w:t>
            </w:r>
          </w:p>
        </w:tc>
      </w:tr>
      <w:tr>
        <w:trPr>
          <w:cantSplit w:val="true"/>
        </w:trPr>
        <w:tc>
          <w:tcPr>
            <w:tcW w:w="6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en-US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в том числе на: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lineRule="auto" w:line="240" w:before="0" w:after="0"/>
              <w:ind w:right="706" w:hanging="0"/>
              <w:jc w:val="right"/>
              <w:rPr>
                <w:rFonts w:ascii="Times New Roman" w:hAnsi="Times New Roman" w:cs="Times New Roman"/>
                <w:bCs/>
                <w:sz w:val="24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единовременные компенсационные выплаты медицинским          ра</w:t>
              <w:softHyphen/>
              <w:t>ботникам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before="0" w:after="0"/>
              <w:ind w:right="706" w:hanging="0"/>
              <w:jc w:val="right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-10500,0</w:t>
            </w:r>
          </w:p>
        </w:tc>
      </w:tr>
      <w:tr>
        <w:trPr>
          <w:cantSplit w:val="true"/>
        </w:trPr>
        <w:tc>
          <w:tcPr>
            <w:tcW w:w="6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 xml:space="preserve">Всего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40" w:before="0" w:after="0"/>
              <w:ind w:right="281" w:hanging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-10500,0"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spacing w:lineRule="auto" w:line="312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Игн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декабря 2013 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-57" w:right="-57" w:hanging="0"/>
      <w:jc w:val="center"/>
      <w:outlineLvl w:val="3"/>
    </w:pPr>
    <w:rPr>
      <w:rFonts w:ascii="Times New Roman" w:hAnsi="Times New Roman" w:cs="Times New Roman"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4536" w:hanging="0"/>
      <w:jc w:val="center"/>
      <w:outlineLvl w:val="1"/>
    </w:pPr>
    <w:rPr>
      <w:rFonts w:ascii="Times New Roman" w:hAnsi="Times New Roman" w:eastAsia="Times New Roman" w:cs="Times New Roman"/>
      <w:bCs/>
      <w:i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ET" w:hAnsi="TimesET;TimesET" w:eastAsia="Times New Roman" w:cs="TimesET;TimesET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727D41014F45E7BCD7F16D84D3141F25EFC292A5D68072196CE9D621B64B59CFxFM" TargetMode="External"/><Relationship Id="rId4" Type="http://schemas.openxmlformats.org/officeDocument/2006/relationships/hyperlink" Target="consultantplus://offline/ref=44727D41014F45E7BCD7F16D84D3141F25EFC292A5D68072196CE9D621B64B59CFx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43:00Z</dcterms:created>
  <dc:creator>Voskresenskaya</dc:creator>
  <dc:description/>
  <dc:language>en-US</dc:language>
  <cp:lastModifiedBy>medicin43</cp:lastModifiedBy>
  <cp:lastPrinted>2013-12-18T14:25:00Z</cp:lastPrinted>
  <dcterms:modified xsi:type="dcterms:W3CDTF">2013-12-25T12:43:00Z</dcterms:modified>
  <cp:revision>2</cp:revision>
  <dc:subject/>
  <dc:title>Проект</dc:title>
</cp:coreProperties>
</file>